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431FC4889FB03D1274E572D8691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31FC4889FB03D1274E572D8691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S4gOW3peS9nOaOkuS7lOe7hu+8jOWRqOS6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eijO+8jOWRqOS4ieW3peS9nOS4gOiIrOiIrO+8jOWRqOWbm+W3peS9nOW/q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qOS6lOW3peS9nOe7k+e7k+Wwvu+8jOWRqOWFreS8keaBr+eOqea4uOaIj++8jO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inieS4jeaXqei1t++8jOWRqOacq+W/g+aDheecn+asouWWnO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RqOacq+e6puS9oOWOu+a1t+i+ue+8jOmCgOa1t+aYn+i3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/q+eahOiInu+8jOeci+aCoOmXsua4uOWKqOeahOawtOavje+8jOWQkeWPr+eI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zqOebru+8jOS4jeW/heaAleWug+S7rOWBtuWwlOeahOWGt+mFt++8jOS9oO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IkeWFqOeoi+S/neaKpO+8jOaIkeeahOW/q+S5kOadpeiHquS9oOeahOetlO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RqOacq+adpeS4tOW4puWWnOawlO+8jOS4jeiJr+aDhee7qu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W/q+S5kOatpOaXtuadpeWNoOe6v++8jOeDpuaBvOS7iuaXpeS8muWBnOacu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S4jeaVoumdoOi/keS9oO+8jOW/p+S8pOS4jeWcqOacjeWKoeWMuu+8jOW5uOemj+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muaJsOS9oO+8jOelneS9oOWRqOacq+eUnOicnOicnO+8gTwvcD48cD48ZW0+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S4tOW/g+asouminO+8jOW3peS9nOWOi+WKm+iOq+i/kOi9rO+8jOiEseem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6oOe8oO+8jOetvue6puW/q+S5kOeahOiuouWNle+8jOWvu+aJvuS8kemXs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muS4quW5uOemj+eahOWvhuaOou+8jOiOq+iuqemDgemXt+WGjeWPjeW8ue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jOeskeWuueS4jeaWre+8gTwvcD48cD48ZW0+NS48L2VtPuacgOW/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yZsZHF1bzvmlLnlpKkmcmRxdW8777yM6YO96K+0JmxkcXVvO+aUueWkqeacie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vvIzkvYYmbGRxdW875pS55aSpJnJkcXVvO+awuOi/nOayoeepuui/h+OAg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asoeaYryZsZHF1bzvkuIvmrKEmcmRxdW8777yM6YO96K+0JmxkcXVvO+S4i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dpSZyZHF1bzvvvIzkvYYmbGRxdW875LiL5qyhJnJkcXVvO+S7juayoeacie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S6hu+8jOi2geedgOmYs+WFieaYjuWqmu+8jOW/q+WOu+WunueO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mlLnlpKnmnInnqbrogZrkuIvmrKHkuIDlrprmnaUmcmRxdW875ZCn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LjwvZW0+5ZGo5pyr56Wd5oS/77ya5omA5pyJ5aWz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ul5aSp5LuZ77yM5bm46L+Q576O5ruh77yb5omA5pyJ55S35aOr77yM6LKM5q+U5r2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LiN5pat77yb5pS25Yiw6L2s5Y+R6ICF77yM5oS/5pyb5a6e546w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pS25Yiw5LiN6L2s6ICF77yM572a5L2g5ZGo5pyr77yM5LmQ5b6X5omT6aK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ZGo5pyr5ZWm77yB5Zyo5q2k5aWJ5LiK5oiR5a+55L2g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5qE54m15oyC77yM5pe25pe25Yi75Yi755qE5oOm5b+177yM55yf55yf5YiH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ul5Y+K6ZW/6ZW/5LmF5LmF55qE56Wd56aP44CC56Wd5L2g6L+H5b6X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mQ5LmQ5ZG15ZG177yBPC9wPjxwPjxlbT44LjwvZW0+5aSp56m657Sv5LqG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6Ziz6YCJ5oup5LqG5pyI5Lqu44CC6Iqx5YS/57Sv5LqG77yM5pS+5byD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6c5a6e44CC5b+Z56KM5LqG5LiA5ZGo55qE5oKo5oSf6KeJ57Sv5ZCX77yf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LiN6Laz6YGT55qE6Zeu5YCZ6IO96amx6Zmk5oKo5LiA5ZGo55qE55ay5Yqz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5byA5b+D77yBPC9wPjxwPjxlbT45LjwvZW0+5ZGo5pyr6L2s556s5Yi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5yf5b+D6K645Liq5oS/77yb5oS/5L2g5aSp5aSp6LWa5aSn6ZKx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Zac5byA6aKc77yb5LqL5LqL6aG65b+D6YO95Zac5qyi77yM5LiL5ZGo5bel6LWE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44CC56Wd5ZGo5pyr5oSJ5b+r77yBPC9wPjxwPjxlbT4xMC48L2VtPuWRqOac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eeijOaJlOaOie+8m+edoeS4quaHkuinie+8jOaKm+WNtOeDpuaBvO+8m+a0l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oe+8jOenjeenjeiKseiNie+8m+i1sOi1sOmAm+mAm++8jOWbm+WkhOeep+eep++8m+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aci++8jOelneemj+mAgeWIsO+8muW5uOemj+W/q+S5kO+8jOWRqOacq+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uYHmmJ/ngrnnvIDmiJHlr7nkvaDnmoTmgJ3lv7XvvIz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uKnppqjnmoTnpZ3mhL/vvIzmtZPmtZPnmoTmgJ3nu6rorqnmiJHphZ3ph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goTmgoTnmoTjgILpgIHnu5nkvaDmiJHmnIDkurLniLHnmoTmnIvlj4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mhInlv6vvvIzmsqHkuovlgbfnnYDkuZDjgII8L3A+PHA+PGVtPjE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qG5b+D5oOF5aW977yM5bC96YeP6YeK5pS+5L2g5b6u56yR77yM5ZG85ZC4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ZOB5bCd6Ziz5YWJ55qE5ZGz6YGT77yM5rWP6KeI6aOO5YWJ6Ka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YWl6Ieq54S255qE5oCA5oqx77yM5pmv6Imy6L+35Lq65LyX5bGx5bCP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+7576O5aaZ77yM5LqR5bGC6IiS5Y235b+D5qyi6Lez77yM6Zuo5ZCO5b2p6Jm5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77yM56Wd5L2g5ZGo5pyr5byA5b+D6L+H77yM5YGl5bq35b+r5LmQ5pu0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RqOacq+adpeWIsO+8jOS7u+WKoeiusOWlve+8m+W/m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/nOemu+eDpuaBvO+8m+W4puS4iuW/q+S5kO+8jOe6puS4iuW+rueske+8m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u+eCvO+8jOWBpeW6t+aKk+eJou+8m+eyvuW9qeeUn+a0u++8jOazqOaEj+aKpeWIs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i/juaOpe+8jOelneemj+mjjuaatO+8m+WRqOacq+W/q+S5kO+8jOW5uOem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kajmnKvlj4joh7PvvIznpZ3npo/pgIHkuIr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6TvvIzlkKzlpb3vvJvmgrLkvKTng6bmgbzvvIzmiZTmjonvvJvlv6vkuZD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Jvkv53ph43ouqvkvZPvvIzlronlpb3vvJvmnIvlj4vlhbPmgIDvvIznj43ol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m7Dpmr7vvIzlv5jmjonvvJvkuIDnlJ/lubPlronvvIzorr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L6d5pen77yM54mp5L6d54S277yM5Y+I5Yiw5ZGo5pyr77yb5oOz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mf572i77yM5Y+q5piv6Zeu5YCZ77yb6Zey5Lmf6KGM77yM5b+Z5Lmf5aW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z5Y+v77yb5LuK5YS/5aW977yM5piO5pu05aW96KG35b+D56Wd5oS/77ya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WRqOacq+WIsO+8jOW8gOW/g+WIsOOAguaX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e8oOi6q++8jOaXoOS/l+S6i+S5i+eDpuW/g++8jOWPr+S7peWBmuWutuWKoe+8jOaQ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m+WPr+S7peWOu+a4uOeOqe+8jOWvu+W8gOW/g++8m+WPr+S7peS8muS6su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TcuPC9lbT7lpoLmnpzmr4/kuIDku73npZ3npo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nkIbnlLHvvIzpgqPmiJHnmoTnkIbnlLHlsLHmmK/vvIzmhL/kvaD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kuIDkuKrlkajmnKvvvIzlj6rog73pgIHlh7rkuIDku73lubjnpo/vvIzpgq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msLjov5zmmK/kvaDjgILlkajmnKv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i077yM56Wd56aP5Lyg6YCS77yb6Zeu5YCZ6K+d6K+t77yM5Yig6Zmk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Y+l5rip6aao77yM5a2X5a2X5oOm6K6w77yb5YWz5b+D6Jyc6K+t77yM5Lyg6YC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rWT5rWT55yf5oOF77yM6YCB5LiK5b+D5oSP77ya5ZGo5pyr5b+r5LmQ77yM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6Wd5LiH5LqL5aaC5oSP77yBPC9wPjxwPjxlbT4xOS48L2VtPuWRqOacq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eIseaDheeUnOeUnO+8jOeJteeJteWwj+aJi++8m+WlveS6i+S4jeaW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wj+i/kO+8m+mAm+mAm+WVhuWcuu+8jOiKseS4quWwj+mSse+8m+iuv+S6sueqn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S4quWwj+iEuO+8m+eUn+a0u+aXoOW/p++8jOWWneeCueWwj+mFku+8m+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r+ecr+Wwj+ecvOOAgjwvcD48cD48ZW0+MjAuPC9lbT7ovbvovbvlnLD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urjpl67lgJnvvIzooqvnp4vpo47lkLnotbDkuobvvJvmt6Hmt6HlnLDvvIz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nibXmjILvvIzooqvpnJzpnLLmn5PnuqLkuobvvJvmgoTmgoTlnLDvvIzpgIH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ms6jmhI/ogYblkKzkuobvvJrlkajmnKvkuobvvIzmhL/kvaDpqbHotbD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v4Pmg4Xlpb3lpb3jgII8L3A+PHA+PGVtPjIxLjwvZW0+6Z2e5ZCM5LiA6Ii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ZOB77yb6Z2e5ZCM5LiA6Iis55qE5LqL5piv5paw6Ze777yM6Z2e5ZCM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P5YW477yM6Z2e5ZCM5LiA6Iis55qE5pel5a2Q5piv5LiO5ZGo5pyr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oul5pyJ5pu0576O5aW955qE5ZGo5pyr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WRqOacq+W/q+S5kO+8geaEv+S4gOaJq+iAjOi/h+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i1sOS9oOeahOaJgOacieeDpuaBvO+8jOeVmeS4i+adpeeahOaYr+S4gOaYn+a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i/kO+8geiuqee+juWlveS8tOWcqOS9oOeahOi6q+i+ue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+l+W8gOW/g++8gTwvcD48cD48ZW0+MjMuPC9lbT7liLDkuoblkajmnKvvvIzmio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L7kuIvvvIzljrvnnIvnnIvlpJbpnaLvvIzmmKXlhYnph4zpo47mma/lpoLnlLv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IDmu6HmvILkuq7nmoToirHjgILpl7vkuIDpl7vvvIzkuKLmjonng6bmgbzvvIzotY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lv4Pmg4XoiJLnlYXjgILmhL/pmLPlhYnmiorkvaDnhafogIDvvIzlv6vkuZD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I8L3A+PHA+PGVtPjI0LjwvZW0+5ZGo5pyr6K6p5Lq65oCA5b+177yM5ZGo5Li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YCm44CC5a+55ZGo5pyr77yM5ZKx5oS/5oSP5pel5pel5LiO5ZCb5aW977yb5a+5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ZKx5biM5pyb6ICB5q275LiN55u46KeB44CC5ZGo5pyr5piv55u46KeB5pe2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77yM5ZGo5LiA5piv5Lic6aOO5peg5Yqb55m+6Iqx5q6L44CC55u85ZGo5pyr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44CCPC9wPjxwPjxlbT4yNS48L2VtPuaLv+aKiua1qua8q+eahOaLluaKiu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ahOWutu+8m+i6uuWcqOa4qemmqOeahOaymeWPke+8jOaLpeedgO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OqOaIv+W/q+S5kOWLuuWtkOaLv++8jOeUnOicnOWRs+mBk+maj+aEj+WKoO+8m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emBpeS8vOelnuivne+8jOelneS9oOWRqOacq+eskeWTiOWTi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6borrDlj6rlpJrkuI3lsJHvvIzlpKfohJHpg73lnKjnh4Png6fvvJvlrZflj6X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g4XmhI/vvIzljIXmi6zmoIfngrnnrKblj7fvvJvplIHlrprpl67lgJnnm67moI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lvIDnnLznrJHvvJvmkILnnYDlubjnpo/oiJ7ouYjvvIzmkpHnnYDlpb3ov5Dot7P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ZTns7vojqvmiormiJHlv5jvvIznpZ3kvaDlkajmnKvpgI3pgaX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YWt5Yiw77yM5aSn5omr6Zmk77yM6LW25b+n5Lyk77yM5omr54Om5oG8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rSX55ay5Yqz44CC5ZGo5pel5Yiw77yM6YCB56Wd56aP77yM5o6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qyi56yR77yM6K+35a6J5bq377yM5aW96L+c5Yiw44CC5bCP54yq54yq77yM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WRqOacq+WIsOS6hu+8jOS4gOS7veWkp+ekv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WJje+8jOiuqeS9oOi6q+S9k+WBpeW6t++8jOS6i+S4mumhuuWIqe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WuieW6t++8jOi/meWwseaYr+aIkeeahOelneemj++8jOaEv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lkajmnKvkuIDkuozlpKnvvIzng6bmgbzkuK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t6XkvZzkuI3nlKjnrqHvvIzogIHmnb/lnKjlpKnovrnvvIzlpKfnnaHnvo7moqb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ma/lj6/nu4bop4LvvIzpmr7lvpfnmoTmuIXpl7LvvIzoh6rlnKjlj4jpgI3p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lkIzmrKLjgILnpZ3lkajmnKvlvIDlv4Plv6vkuZDml6D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5omT5byA6L+F6Zu377yM54m15oyC5rWB6YeP5LiN6ZmQ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6LaF5b+r77yM5bCx5Li65L2g5LiL6L295LqG5LiA55Sf55qE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aW96L+Q77yM5bmz5a6J44CC5pyJ56m66IGU57O777yM5Y+R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RqOacq+WIsO+8jOeDpuaBvOaKm++8jOW/q+S5kOiuqeWu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azoe+8m+eci+eUteW9se+8jOS5sOaWsOihq++8jOS8kemXsuiuqeWug+mcsuS4q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S6suaci++8jOWTgeS9s+iCtO+8jOW5uOemj+iuqeWug+aKpeS4quWIsO+8m+ivu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elneemj++8jOWRqOacq+iuqeWug+W/g+aDheWmmeOAguW/q+S5kOWRqOacq+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lLbotbflv5nnoozntKflvKDnmoTlv4Pmg4XvvIz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naHmnaHmrL7mrL7vvIzorqnlv6vkuZDnmoTnu4bog57kvb/lirLokIz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kuI7lv6vkuZDmnaXmrKHnuqbkvJrvvIzor7Tlo7Dor7TkuI3op4H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ajmnKvmhInlv6vjgII8L3A+PHA+PGVtPjMzLjwvZW0+5Y+I5Yiw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rSS6ISx5b+r5rS777yB5aS05Y+R5Y+v5Lul5Lmx5b6X5YOP5Liq6KKr56qd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LiN5YiG5bem6ISa5Y+z6ISa77yM5LiA6KeJ5Y+v5Lul552h5b6X5aSp6buR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YWo6YOo6Kej6ISx77yM5oun5byA5omL5py677yM5YaN6Lez5Ye65oiR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ZGo5pyr5b+r5LmQ77yBPC9wPjxwPjxlbT4zNC48L2VtPuWRqOS4gOiHs+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uePreW+iOi+m+iLpu+8jOW3peS9nOWkqeWkqeW/me+8jOi/mOW+l+W9k+WltOS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leWHuuW3rumUme+8jOWPiOaAleiiq+W8gOmZpO+8jOWRqOacq+S4gOadpeWIs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W+l+ino+aUvu+8jOW/mOWNtOeDpuWSjOW/p++8jOaDrOaEj+WPi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ajmnKvlv4Pmg4XvvIzlpJrkupHpl7TmmbTjgILlvq7po47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g7jlvIDpmJTjgILnuqblh6Dlpb3lj4vvvIzml4Xml4XmuLjmuLjvvIznnIvlsb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Y/lt53otY/mnIjvvIzlvIDlv4PkuIDliIfjgILnpZ3kvaDlkajmnKv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yf5LiA57yV5riF6aOO57uZ5L2g5riF5YeJ77yM5o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iz5YWJ57uZ5L2g5rip6aao77yM5o2n5LiA5rOT5riF5rOJ57uZ5L2g6L2755uI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6Zyy54+g57uZ5L2g5oKg6Zey44CC5Y+I5Yiw5ZGo5pyr77yM5oS/5L2g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m456aP6ZqP6aOO6aOY5oms77yBPC9wPjxwPjxlbT4zNy48L2VtPu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n+WTjeOAguW/g+aDheezn++8jOiEuOWEv+mVv+OAguWKoOePreeDpu+8jO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KoOePree0r++8jOath+S4gOS8muOAguWKoOePrei6ge+8jOWkmuWWneawtOOAguiO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i3r+aXoOefpeW3se+8jOWkqeS4i+iwgeS6uuS4jeWKoOePre+8n+WKoOePreS5n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lveW/g+aDhe+8gTwvcD48cD48ZW0+MzguPC9lbT7ovpvoi6bkuIDlkajvvIz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ajmnKvjgILlkIPkuKroi7nmnpzvvIzlubPlronov4foioLmsqHmnInliqDnj63vvJv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6rmoqjvvIzph4rmlL7ljovlipvlv4Pmg4XoiJLnlYXvvJvlkIPkuKrmqZjlrZD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LmsJTlvannpajkuK3lpZbvvJvlkIPkuKrpppnolYnvvIzkuqTkuIrlpb3ov5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vvIE8L3A+PHA+PGVtPjM5LjwvZW0+56Wd56aP5pyJ5aSa6YeN77yM56ek56Cj5Lmf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b6Zeu5YCZ5pyJ5aSa6ZW/77yM5bC65a2Q6YO95peg5rOV6YeP44CC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qG5L2g77yM6ICM5piv5pyJ5L2g5Zyo77yM5oiR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pe25YWJ77yB5oSf6LCi5pyL5Y+L5LiA6Lev55u45Ly077yM5bCx6K6p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Ziz5YWJ77yM5Li65L2g5bim5Y675qyi5LmQ5aaC5bi477yM5bm456aP6aOY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b+r5LmQ77yBPC9wPjxwPjxlbT40MC48L2VtPuWRqOacq+adpeWIsOWPke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KqOWKqOaJi+aMh+WKoOW8uuiBlOezu++8jOWJjemAlOWdpuiNoe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+Wmu+WSjOedpua4qemmqOeUnOicnO+8jOWLpOadpemUu+eCvOeWvueXheS4je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uOi/kOWFqOaYr+emj+awlO+8jOWli+WPkeacieS4uuaJrOecieWQkO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/g++8gTwvcD48cD48ZW0+NDEuPC9lbT7kuIrluJ3mmK/lhazlubPnmo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kuIDmiYfpl6jnmoTlkIzml7bvvIzkuLrkvaDlvIDlkK/kuIDmiYfnqpfjgIL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kuobkvaDkupTkuKrlv5nnooznmoTlt6XkvZzml6XvvIzov5jkvaDkuIDkuKr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lkajmnKvvvIznpZ3kvaDlkajmnKvlvIDlv4P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U5oGv57uZ5LqI5aSn5rW35bCx5qyi6IW+5LqG77yM5oqK54ix5b+D5biD5pa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ip6aao5LqG77yM5oqK55uu5YWJ55WZ57uZ6IuN56m55bCx5rex6L+c5LqG77yM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2g5bCx5byA5b+D5LqG77yM5Y+I5piv5LiA5ZGo5pyA5aW95pe2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L2g5byA5byA5b+D5b+D5rip5rip6aao6aao44CCPC9wPjxwPjxlbT40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a3i+iejeWMluS6huWkj+aXpeeahOeCjueDre+8jOafoOaqrOaxgeeUnOicnOS6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Lpua2qe+8m+e7v+iMtuadpea4heeIve+8jOmbqueip+mAj+W/g+WHie+8m+mjju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S4nemjmO+8jOmbqOa7tOedgO+8jOS8nuS4i+aBi+OAguelneeDgua8q+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OAgjwvcD48cD48ZW0+NDQuPC9lbT7lkajmnKvlj4jliLDkuobvvIz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mnb7kuobvvIzotbDov5vmiLflpJblkKfvvIzorqnouqvkvZPmspDmtbTpmLP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lvpfliLDph4rmlL7vvIzorqnnrJHlrrnnu73mlL7lnKjohLjkuIrvvIzorq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miJDkuLrnlJ/lkb3nmoTnsr7lvanjgII8L3A+PHA+PGVtPjQ1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b+Z56KM5Ya35reh5LqG5rip5p+U77yM5Yir5Zug5aSq5aSa55qE6L+95rGC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qr5Y+X77yM5bel5L2c5LiN5piv5Lq655Sf55qE5YWo6YOo77yM5YGc5YGc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6K+35Lqr5Y+X55Sf5rS755qE6LWQ56aP77yB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RqOacq+W3suWIsOadpe+8jCZsZHF1bzvlkInnpaUmcmRxdW87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K77yMJmxkcXVvO+W/q+S5kCZyZHF1bzvnlZnlnKjlv4PkuK3vvJs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JnJkcXVvO+W8lemihuaWueWQke+8jCZsZHF1bzvlubjnpo8mcmRxdW876Lef552A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wj+absiZyZHF1bzvpnIDopoHorrDniaLvvIwmbGRxdW875YGl5bq3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imgeaJk+eJou+8m+WJjeaWueWPkeadpSZsZHF1bzvmjbfmiqUmcmRxdW87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juWlvSZyZHF1bzvlsLHopoHlm7Tnu5XjgILnpZ3mnIvlj4vlkajmnKv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piv5bmz5reh55qE77yM54q55aaC6JOd5aSp5LiL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55Sf5rS75Lmf5Y+v5Lul5piv6K+X77yM5Zyo5LiA6Lev55qE5aWU6IW+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+q6KaB55So5b+D5a+55b6F77yM5q+P5LiA5Liq5pel5a2Q6YO95piv5bm456aP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OC48L2VtPuWmguaenOivtOeUn+WRveWcqOS6j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RqOacq+WwseaYr+eUqOadpeS8keaBr+a7tO+8geS9oOiLpeW/meS6ju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wseaYr+eUqOadpeingui1j+mjjuaZr+a7tO+8geS9oOW/meWujOS6huS5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Yn+acn+S6hu+8jOW/q+eCuemHiuaUvua/gOaDhe+8jOS6q+WPl+mavuW+l+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p++8gTwvcD48cD48ZW0+NDkuPC9lbT7lj4vmg4XlsLHlpoLkuIDlnZvogIHphZLlsIH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uYXmhIjpppnphofvvIzkuIDlj6Xnn63nn63npZ3npo/lsLHog73lvIDlkK/lnZvnm5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tZPphofphZLpppnvvJvlj4vmg4XlsLHlpoLkuIDova7nuqLml6Xpu5jpu5jku5jlh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vvIzkuIDlo7Dovbvovbvpl67lgJnlsLHmmK/kuIDmnZ/muKnmmpbpmLPlhYn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wLjwvZW0+6YCB6LWwNeWkqeeahOe5ge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TXlpKnnmoToi6bmgbzvvIzohLHljrs15aSp55qE55ay5oOr77yM5Lii5byDNe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WRqOacq+adpeWIsO+8jOedoeS4quaHkuinie+8jOWKqOWKqOeti+mqqO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ni+e7iOWbtOe7le+8jOiuqei9u+advuaIkOS4uuS4u+a1ge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kajmnKvpnIDopoHmuLjmiI/vvIzkvYbkuI3opoH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JvlkajmnKvpnIDopoHmrYzoiJ7vvIzkvYbkuI3opoHphonnlJ/moqbmrbv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nIDopoHph43lpI3vvIzkvYbkuI3opoHph43ouYjopobovpnvvJvlkajmnKvpnIDopo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YbkuI3opoHkuIDnrJHogIzov4fvvJvlkajmnKvpnIDopoHnpZ3npo/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jrvliIbkuqvvvIHlkajmnKvlv6vkuZDvvIE8L3A+PHA+PGVtPjUy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bim5Y675YeJ54i977yb6YCB5L2g5LiA5Lid57uG6Zuo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b6YCB5L2g5LiA5Lu96Zeu5YCZ77yM5bim5Y675rip5pqW44CC5ZGo5pyr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yA5b+D5b+D44CB5b+r5byA5b+D5LmQ77yBPC9wPjxwPjxlbT41My48L2VtP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/mOaOie+8jOaci+WPi+W4uOWcqOW/g+WktOe8oOe7le+8m+ebuOivhuacr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+8jOeUn+a0u+a3u+W9qeW5uOemj+e+juWlve+8m+W3peS9nOWNgeWIhumHjei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i/h+WIhueWsuaDq+aTjeWKs++8m+W/g+aDhee7j+W4uOiwg+aVme+8j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S9oOeOr+aKse+8geelneWRqOaXpeasoueske+8gTwvcD48cD48ZW0+NTQ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kajmnKvmrKLkuZDov4fvvJrkuIDov4flqLHkuZDng6bmgbzmsqHvvIzkuozov4f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sJHvvIzkuInov4flv6vkuZDljrvkuqvlj5fvvIzlm5vov4flhbPlv4Pop4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v4flvIDlv4PmnaXnlJ/mtLvjgILmhL/kvaDlkajmnKvovbvovbvmnb7mnb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U1LjwvZW0+5LiA5pel5LiN6KeB5aaC6ZqU5LiJ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LiN6KeB5oGN5aaC6ZqU5LiW77yM5Y2/5pys5L2z5Lq677yM5aWI5L2V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mL6Ium77yM6LCB5Lq65Y+v6KeB77yM5oCd5b+15LmL5oOF77yM5aSp5Zyw55u4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Imv6L6w77yM54Ob5YWJ5pma5a6077yM5YiH5Yu/5aSx57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wmOS4lui5iei3ju+8jOecn+aDheS4jeWPmO+8m+ayp+ahkeWygeaci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ath++8m+S6i+WKoee5geW/me+8jOiBlOezu+S4jeW/mO+8m+iNo+i+se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4uOiusO+8m+WRqOacq+WIsOadpe+8jOWIq+W/mOS8keaBr++8jOecn+iv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eUnOicnOOAgjwvcD48cD48ZW0+NTcuPC9lbT7lpKrpmLPntK/kuob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nIjkuq7vvJvoirHmnLXntK/kuobvvIzmtJLmu6HkuobmnpzpppnvvJvlt6XkvZ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oZ7mu6HkuobpkrHnrrHvvJvlv5nnoozkuobkuIDlkajvvIzlgZzkuIDlgZz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kuIDmrYfogqnohoDvvIzorqnovbvmnb7mhInlv6vlnKjlv4PkuK3po57mia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4LjwvZW0+5YWJ6Zi05YyG5YyG5rWB6L+H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Yiw5ZGo5pyr77yM5pS+55y85bmz5reh55Sf5rS777yM5b+D5oOF5bmz6Z2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57uP5bi46IGU57O777yM5oSJ6LeD5aKe6ZW/6K645aSa77yM56Wd56aP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oS/5L2g5LqL5Lia6aG65Yip77yM5aSp5aSp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AgeS4gOS7vee+juS4veiuqeWRqOacq+WlveW/g+aDhe+8jO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aAgOiuqeaCqOmqhOWCsu+8jOmAgeS4gOS7vemdkuaYpeiuqeaCqOS4jeiAg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ipuaDs+iuqeaCqOWunueOsO+8jOmAgeS4gOS7veWPi+aDheS4jemcgOWbnuaK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aCqOW5s+WuieaJjeeul+WPr+mdoO+8geelneaCqO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ajmnKvmnaXkuLTvvIzmiJHlhrPlrprpgIHkvaDkuIDpgZPlvanomb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uqLnlJzonJzmqZnlkInnpaXpu4TmtLvlipvnu7/lubPlronpnZLnpo/msJTok5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tKvvvIzmiJHopoHmiormiYDmnInnmoToibLlvannu4TlkIjlnKjkuIDotbf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mhInlv6vvvIE8L3A+PHA+PGVtPjYxLjwvZW0+5bCG56Wd56aP54+N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6WI5oS/5bm456aP6J6N5YyW5Zyo5L2g55qE5b+D5Lit77yM5oqK5b6u56y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as5aSp5pqW5pqW55qE6Ziz5YWJ6YeM77yM6K6p5L2g5L2T5Lya5Yas5a2j6Ye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is55qE5rip5pqW77yM5Y+I5piv5LiA5Liq5ZGo5pyr5p2l5Li077yM56Wd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aNp+S4gOWGjOS5puWNt+eci+S4gOaute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S4gOiCoeiKsemmmeW+l+S4gOWIu+a4hemXsu+8jOazoeS4gOadr+a4heiMtua0l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Oe8mO+8jOmAgeS4gOWPpemXruWAmeaEv+S4gOS4luW5s+WuieOAguelneS9o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MuPC9lbT7mjoDotbflkajmnKvnmoTpl6jluJjlrZ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nmoTlsI/moLflrZDvvIzov4jlvIDovbvmnb7nmoTlsI/mraXlrZDvvIzlk7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nmoTlsI/osIPlrZDvvIzmmYPmmYPlvIDlv4PnmoTohJrkuKvlrZDvvIzllor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3lrZfjgILnpZ3kvaDlkajmnKvmhInlv6vvvIzlvIDlv4Pov4fml6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ISx5Y675ruh6Lqr55ay5oOr77yM6YCD56a75pW05pel5YyG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CQ56KO54Om5oG877yM5YWz6Zet55Sf5rS75p6v54el44CC5pyL5Y+L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6m/5LiK5b+r5LmQ55qE5paw6KGj77yM5oS/5L2g5ZGo5pyr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Ch54S26Ieq5b6X77yM5b+D5oOF5YOP6Iqx5YS/5LiA5qC357u95pS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AvuWQrOelneemj+eahOW/g+WjsO+8jOmpsemAkOeWsuaD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peWPl+W/q+S5kOeahOS9v+WRve+8jOaMr+Wli+WOi+aKkeeahOelnue7j++8jOWw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WPkemFjei+ueWig++8jOiuqeeskeWuueaIkOS4uue+juS4v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8kemXsuS8tOS9oOS4gOi3r+WJjeihjOOAguelneS9o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pgIHotbDkupTlpKnnmoTlv5nnoozvvIzlv5jmjonkupTlpKn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hLHljrvkupTlpKnnmoTnlrLmg6vvvIzkuKLljrvkupTlpKnnmoTljovlipv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nnaHkuKrmh5Lop4nvvIzliqjliqjnrYvpqqjvvIzorqnlvq7nrJH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orqnovbvmnb7miJDkuLrkuLvmtYHvvIz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Go5pyr6YCB56S85oSB5pat6IKg77yM5LiA6Z2i5bKz5q+N5LiA6Z2i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275a6z5oCV6YGt5Lq65oCo77yM56S86YeN5Y+I5oCV6KaB5pat57Ku77yB5LiH6Ii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oOz6LW35L2g77yM5YeG5aSH5ou/5L2g5Y675a2d5pWs77yM5L2g5LiA6Lqr6IKl6IK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Cd77yf5byA5Liq546p56yR6YCX6YCX5L2g77yM5Yu/5oCq5ZO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boOWkquWkmueahOW/meeijOWGt+a3oeS6hua4qeaflO+8jOWIq+Wb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veaxgua5ruayoeS6huS6q+WPl++8jOW3peS9nO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BnOWMhuWMhueahOiEmuatpe+8jOeUqOacgOWlveeahOW/g+aDhe+8jOacg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h+S4quWRqOacq+OAgueci+eci+Wkqe+8jOeci+eci+S6ke+8jOeci+ec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t+iKseWSjOa5luawtO+8jOeci+eci+eUn+a0u+mHjOacgOa3seacgOa1k+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WRqOacq+aEieW/q++8gTwvcD48cD48ZW0+NjkuPC9lbT7lj4jliL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kajmnKvml7blhYnvvIzmnIvlj4vvvIzlgZzlgZzljIblv5n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nuYHlv5nnmoTlt6XkvZzvvIHmnInlvIDlv4PlnKjouqvovrnlm7Tnu5X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Kjlkajlm7TpmarkvLTvvIzov5nkuKrnvo7kuL3lkajmnKvvvIzorqnmiJHku6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IDlv4Plv4PvvIE8L3A+PHA+PGVtPjcwLjwvZW0+5bmz5pe26KaB6IGa6aS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e26Ze077yM5ZGo5pyr6YKA5ZCD6aWt77yM5bCx5piv5pyJ54K55oeS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+L5oCo77yM5oiR5Lya5oOz5rOV5Yqe77yM5Y675Yiw5qy+5py65YmN77yM5Y+W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Kx77yM5Lmw5Liq6Iy25Y+26JuL77yM5Lmf5LiN566X5omv5reh77yM6YCB5L2g5Y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W/5q275LiR5oeS5rGJ77yM56Wd5L2g5ZGo5pyr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ueaEj+S4uuS9oOaMluS6huS4gOS4quefv++8jOmHjOmdouaciemHkeamnO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g+W/g+ebuOmTtu+8jOmTnOW/g+awuOWcqO+8jOmTneaImOmTneiDnO+8jOmSv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FpOacieeDpuaBvO+8jOmSqOW/p+mSqOiZke+8jOmThemAlO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kajmnKvliLDllabvvIzmiJHor7fmgp/nqbrnu5nkvaDmjbbog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Lpn7PkuLrkvaDpmY3npo/vvIzor7fnjonluJ3kuLrkvaDliqDniLXvvIzor7flq6bl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gYrlpKnvvIzov5jor7fpq5jlsI/lp5DpmarkvaDlhaXnnaHvvIzlhavmiJ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4jlk4jvvIznpZ3kvaDlkajmnKvlv6vkuZDjgII8L3A+PHA+PGVtPjc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piv5LiA5p2h5rKz5rWB77yM5oS/5L2g5piv5LiA5Y+25omn552A5ZCR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b5aaC5p6c55Sf5rS75piv5LiA5Y+q5bCP6Iif77yM5oS/5L2g5piv6aOO6Zu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5qE5rC05omL44CC5bm456aP55Sf5rS777yM5oqK5o+h5Zyo6Ieq5bex5omL5Lit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T5Yqx77yM5oS/5L2g5ZGo5pyr5oSJ5b+r77yBPC9wPjxwPjxlbT43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uqeWkqeS9v+WvhOWOu+aIkeWvueS9oOeahOaAneW/te+8jOiuqeaciOiAge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vueS9oOeahOeIseaBi++8jOaDs+S9oOS+neaXp++8jOeIseS+neaXp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lnuW4uOWcqOS9oOi6q+i+ue+8jOWunei0ne+8jOiusOW+l+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4jmmK/kuIDkuKrlkajmnKvnvo7lpb3ml7blhYnvvIHlv6vmlLbotb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lv4Pmg4XvvIzlgZzkuIvkvaDljIblv5nnmoTohJrmraXvvIHmnInlvIDlv4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ouqvnlZTvvIzmnInmhInmgqbot5/pmo/nnYDlt6blj7PvvIHnvo7lpb3lkajmn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v4flvpflvIDlv4Plj4jovbvmnb7vvIE8L3A+PHA+PGVtPjc2LjwvZW0+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55qE5rGX5rC077yM5Lii5byA5rKJ6YeN55qE5YyF6KKx77yM5ZSk6YaS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ZGo5pyr5Yiw5LqG77yM5aW95aW95LyR5oGv77yM5piO5aSp5Lya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6YO9576O5aW977yM5ZGo5pyr5b+r5LmQ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aXoOmZkOWlve+8jOWwseaYr+WRqOacq+Wwke+8jOetieS6huS6lOWkqe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UqOaOieS6hu+8jOWknOaZmuWHuuWOu+mXue+8jOeLkOaci+eLl+WPi+mDve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bruWHhuWkh+Wlve+8jOWwveaDheWcsOiInui5iO+8jOW5tOi9u+acgOmHjeim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aKiuaPoeeJou+8jOS9oOivtOimgeS4jeimge+8gTwvcD48cD48ZW0+NzguPC9lbT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qrmsLTmvbrmvbrvvIzmrKPotY/mmJ/lhYnnkoDnkqjvvJvlr4Llr57nmoTlkajmn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bfpl7LvvJvmnq/nh6XnmoTlkajmnKvvvIzlrabkvJrph4rnhLbvvJvml6Dog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rabkvJrmuLjnjqnvvJvlraTlr4LnmoTlkajmnKvvvIzlrabkvJr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InnqbrkuobvvIzliKvlroXlnKjlrrblk5/vvIE8L3A+PHA+PGVtPjc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Yiw5bqV77yM5Zac6L+O5ZGo5pyr6KaB5pyJ5bqV77yM5bCG5b+r5LmQ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G5YGl5bq35L+d5oyB5Yiw5bqV77yM5bCG5bm456aP5Z2a5oyB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Zmq5Ly05Yiw5bqV77yM5bCG5bmz5a6J5bu257ut5Yiw5bqV77yM5bCG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77ya5ZGo5pyr5b+r5LmQ77yBPC9wPjxwPjxlbT44MC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acq+Wlve+8geW3suaYr+a3seeni+S6hu+8jOelneaCqOWcqOi/meS4q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Wto+eahOWRqOacq+mHjO+8jOW/g+aDheWmgueni+WkqeeahOawlOWAmeiIr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eIve+8m+aCqOeahOS6i+S4muWmgueni+WkqeeahOmYs+WFieiSuOiSuOaXpe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rrnlJ/lsLHlg4/kuIDmna/muIXojLbvvIzlnZDkuIvmnaX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Izmlrnog73otY/lh7rmuIXmlrDmt6Hpm4XnmoToirPpppnjgILkuI3nr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kuYjlv5nnoozvvIzpg73or5XnnYDlgZzkuIvohJrmraXvvIznlKjlk4HojLb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L7mnb7oh6rlt7HnmoTlv4Pnu6rvvIznpZ3lkajmnKvlv6vkuZ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iv6YeR6buE55qE546J57Gz77yM5YGl5bq35peg5q+U77yM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46p5YW377yM5b+r5LmQ5peg5q+U77yM5b6u56yR5piv5pil5pqW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g5q+U77yM5b6u56yR5piv5ZGo5pyr55qE56Wd56aP77yM5byA5b+D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ZGo5pyr6L275p2+57uZ5Yqb5ZO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Y2ZudmpzcWx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mNmbnZqc3Fs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431FC4889FB03D1274E572D8691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