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15BD79B088EA14166C36B7332C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15BD79B088EA14166C36B7332C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YWr5a2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aJi+aUvuW8gO+8jOiuqe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cqOOAgjwvcD48cD48ZW0+Mi48L2VtPuS4jeaDs+iupOWRve+8jOWwseWOu+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j+acieS5lOacqO+8jOmbheacm+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j+WtkOWFpeeUu+OAgeS4gOeUn+Wkqea2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9r+aYr+eXhe+8jOWPr+S9oOaYr+WRveOAgjwvcD48cD48ZW0+Ni48L2VtPui3jO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rOi1t+adpeWGjeWTreOAgjwvcD48cD48ZW0+Ny48L2VtPuiLpeecn+iLpeW5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DnOS5ieOAgjwvcD48cD48ZW0+OC48L2VtPuavlOWHuumjjumHh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aDs+edgOaDs+edgO+8jOW/g+S4je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vmlL7lvIDvvIzorpPlvbzmraToh6rnlL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eL5LqO5Yid6KeB77yM5q2i5LqO57uI6ICB44CCPC9wPjxwPjxlbT4xM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ipuaDs++8jOi2hei2iuiHquaIkeOAgjwvcD48cD48ZW0+MTM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o3op4HlgL7lv4PjgII8L3A+PHA+PGVtPjE0LjwvZW0+6Z2i5pyd5aSn5rW3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PC9wPjxwPjxlbT4xNS48L2VtPum4n+i0teaciee/vO+8jOS6uui0t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lraTni6znu4jogIHvvIzml6Dms6r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+D6Iul5ZCR6Ziz77yM5peg55WP5oKy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i3s+WkmuS5he+8jOeIseS9oOWkmuS5h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lgaXkvZPvvIznq4vlv5fmiJDmnZDjgII8L3A+PHA+PGVtPjIwLjwvZW0+57Sg5pe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5LiW55aP56a744CCPC9wPjxwPjxlbT4yMS48L2VtPuiLpeS9oOS4jeW8g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S4jeemu+OAgjwvcD48cD48ZW0+MjIuPC9lbT7miafmiYvmuKnphZLvvIzlhbHotY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zLjwvZW0+5Li65L2g6LWM5rOo77yM5LmJ5peg5Y+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LpeW5uOemj++8jOS+v+aYr+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J/mtLvmmI7mnJfvvIzkuIfnianlj6/niL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bi/5b2x77yM54ix5bey5oOY54S244CCPC9wPjxwPjxlbT4yNy48L2VtPumjnui3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VouaLvOaVoumXr+OAgjwvcD48cD48ZW0+MjguPC9lbT7kuLrphonogIz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honpnZ7phonjgII8L3A+PHA+PGVtPjI5LjwvZW0+5piv5oiR55qE5Lq677yM5bCx6L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zMC48L2VtPumjjui9u+S6kea3oe+8jOWygeaci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fpm6jmu4LmsrHvvIzmgJ3lv7Xml6D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4K554eD5qKm5oOz77yM6ZO45bCx6L6J54WM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/g+asouWWnO+8jOS4jeWKqOWjsOiJsuOAgjwvcD48cD48ZW0+MzQ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nu4jnqbbnmojkvp3jgII8L3A+PHA+PGVtPjM1LjwvZW0+5pWi5oOz5pW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ev5pWi5bmy44CCPC9wPjxwPjxlbT4zNi48L2VtPuemu+S6uuWbnummlu+8jOeBr+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uOAgjwvcD48cD48ZW0+MzcuPC9lbT7lv5flrZjpq5jov5zvvIzooYzogIXml6Dnl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u45oCd5YWl6aqo77yM5LiH5Yqr5Li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iKsee+juect++8jOS8vOawtOa1geW5t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v4PlpoLni5fvvIzmiJHlt7LnnIvpgI/jgII8L3A+PHA+PGVtPjQxLjwvZW0+5ZSP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u/5b+Y5b+D5a6J44CCPC9wPjxwPjxlbT40Mi48L2VtPuaIkeeahOWnk+aw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NDMuPC9lbT7kuJbnlYzkuIDoiKzvvIzkvYbkva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0LjwvZW0+5a6I5Zyo6L+Z6YeM44CB5Y+q5Li6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n+WNl+mjjumqqO+8jOWkqeawtOaIkOei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r7nkuo7kvaDvvIzmiJHlj6rmnInlpLHmnJ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ICB77yM5b+D5Ly85Y+M5Lid572R44CCPC9wPjxwPjxlbT40OC48L2VtPuS9leS4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+8jOmGieaXtuacieS9oOOAgjwvcD48cD48ZW0+NDkuPC9lbT7kuIDml6Xml6Dku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vojZLlup/jgII8L3A+PHA+PGVtPjUwLjwvZW0+5Lq655qE5oOv5oCn77yM5aSq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1MS48L2VtPuWLpOWtpuiLpue7g++8jOawuOS6ieS4iu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sJHlubTmnKrogIHvvIzniLHlt7LojZ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pe26L+H5aKD6L+B77yM54mp5piv5Lq66Z2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iEmumavuihjO+8jOWtpOaOjOmavum4o+OAgjwvcD48cD48ZW0+NTUuPC9lbT7kuI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vvIzlj6rosKLpgYfop4HjgII8L3A+PHA+PGVtPjU2LjwvZW0+5Lq65LmL5bCG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iA5Lmf5ZaE44CCPC9wPjxwPjxlbT41Ny48L2VtPueyvueglOWNmuWtpu+8jOesg+i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t+OAgjwvcD48cD48ZW0+NTguPC9lbT7lhbPkuo7kvaDmiJHvvIzmsqHmnIn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5qE5b+D6ISP77yM5L2g55qE5qih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ygeaciOmdmeWlve+8jOa1rueUn+mVv+aBq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kuI3oh6rljLvvvIzkurrkuI3muKHlt7HjgII8L3A+PHA+PGVtPjYyLjwvZW0+5Z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6LCD5b+D5YW756We44CCPC9wPjxwPjxlbT42My48L2VtPuefpeivhuaXo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a1t+aXoOa2r+OAgjwvcD48cD48ZW0+NjQuPC9lbT7kvKTlnKjkvaDouqvvvIznl5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jgII8L3A+PHA+PGVtPjY1LjwvZW0+54ix5L2g55qE5oSf6KeJ77yM5pyA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Yr+aIkeS7iueUn+eahOaWsOWo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rJHvvIzlpoLmraTkuI3loKrnmoTov4fljr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L2g5LiN56a75LiN5byD44CCPC9wPjxwPjxlbT42OS48L2VtPuWkqeWcs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VouS4juWQm+e7neOAgjwvcD48cD48ZW0+NzAuPC9lbT7lnKjliqvpmr7pgIPvvIz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j6/jgII8L3A+PHA+PGVtPjcxLjwvZW0+56OQ55+z5rW35bK477yM5aSp5Zyw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jjumbqOS4jeaUue+8jOeIseS9oOS+n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mJ/mtbfmqKrmtYHvvIzlsoHmnIjmiJDnop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b+95pma77yM5bGx5rKz5bey56eL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nOS5i+WQiO+8jOW/g+W/g+ebuOWNsOOAgjwvcD48cD48ZW0+NzYuPC9lbT7kurr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vvIzkuJbmgIHngo7lh4njgII8L3A+PHA+PGVtPjc3LjwvZW0+5LqM5Lq65ZCM5b+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t6YeR44CCPC9wPjxwPjxlbT43OC48L2VtPuaIkeeahOmqhOWCsu+8jOiHquaIke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pmo/lv4PogIzliqjvvIzpmo/liIPog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A5Yir5Lik5a6977yM5ZCE6Ieq55Sf5qy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Ap+Woh+aDr++8jOWCsuS4luelluWul+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LzkuIDlr7jvvIzlvpfnpLzkuIDlsLrjgII8L3A+PHA+PGVtPjgzLjwvZW0+5b+D5a6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77yM6Lev5a695LiA5Li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MG53anNjZmh4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TBud2pzY2Zo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15BD79B088EA14166C36B7332C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