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629C4281A34FE5D4962C0A9443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629C4281A34FE5D4962C0A9443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aW9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WPr+S7pe+8jOaIkeWugeaEv+aYr+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kO+8jOS7juS9oOeahOmXqOWJjei1sOi/h++8jOaIkea4tOacm++8jOaIkeeahOepuuei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m+S4iuS9oOeahOeIseOAgjwvcD48cD48ZW0+Mi48L2VtPuaIkeimgeeIse+8j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My48L2VtPueIseaBi+eahOeyvumrk+S4jeWcqOS6juWIn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umjnumthOaVo++8jOiAjOWcqOS6jua8q+mVv+WygeaciOS4reeahOmavuiIjemav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bvue7j+eIseS4iuS9oO+8jOeOsOWcqOS5n+S+ne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cquadpeS5n+S4jeS8muaUvuW8g+S9oO+8jOaJgOS7peWSjO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WQl++8nzwvcD48cD48ZW0+NS48L2VtPuS9oOawuOi/nOmDveS4jeS8mu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5seaDs+eahOS6uuacieWkmuS5iOeIseS9oOOAgjwvcD48cD48ZW0+Ni48L2VtP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S4iueahOmereeCruWGjeWTje+8jOmDveayoeacieaIkeaDs+aDs+S9oOmCo+S5i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inieW+l+aIkei3n+S9oOeOqeaNiei/t+iXj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i+k+OAguS4uuS7gOS5iO+8n+WboOS4uuWWnOasouS4gOS4quS6u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iXj+S4jeS9j+OAgjwvcD48cD48ZW0+OC48L2VtPui3n+S9oOWcqOS4gOi1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9meeahOivne+8jOWPr+aYr+i/mOaYr+W+iOW5uOemj++8jOW+i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ahOeIseaDhe+8jOaIkeeahOaVheS6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ojLbmuIXpo47ml6DliKvkuovvvIzmiJHlnKjnrYnpo47kuZ/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Zac5qyi5L2g77yM5LiN5piv5LiA5pe25YW0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+iOmqhOWCsuS5n+W+iOWCsuWoh++8jOWCsuWoh+aYr+aI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qO+8jOmqhOWCsuaYr+WboOS4uuacieS9oOOAgjwvcD48cD48ZW0+MTMuPC9lbT7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pq5jpo57vvIzlsJ3lsL3niLHmg4Xlpb3mu4vlkb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Lq65YWl5b+D77yM5b+D5oGS5LiN5Y+Y44CCPC9wPjxwPjxlbT4xNS48L2VtPui/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absu+8jOiuqeaIkeW/mOiusOS4jeS6hu+8jOaBi+eIse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HkvaDvvIzmiJHnmoTohLjpoorlvoDkuK3mjKTvvJvmg7P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lt7TlkJHkuIvnp7vjgII8L3A+PHA+PGVtPjE3LjwvZW0+5oOF5Lq66IqC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p2h6bG877yM5Lu75L2g57qi54On44CC55m954Wu44CC5riF6JK477yM54S25ZCO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rip5p+U55qE6IOD6YeM44CCPC9wPjxwPjxlbT4xOC48L2VtPuS7iuWkq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lOaYqOWkqeWkmu+8jOS9huayoeacieaYjuWkqeWkmu+8jOavj+WkqeS6pu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kuPC9lbT7mnIDplb/kuYXnmoTmg4XvvIzmmK/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5LiA5Liq55S35Lq655yf5L2g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i5LiL5L2g77yM5LiN566h5oOF5b2i5pyJ5aSa6Zq+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s+e7meS9oOS4gOS4neaYpemjju+8jOWNtOe7meS6huS9oOaVtOS4quaYpeWk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aIkeS7rOa4oei/h+S4gOS4quayoeacieW9vOatpOeahOaDheS6uuiKguOAg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WQp++8jOaIkeeIseS9oO+8gTwvcD48cD48ZW0+MjIuPC9lbT7lgrvnr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v7HmnaXnmoTvvIzogIzmmK/miJHpgYfliLDkvaDnmoTpgqPkuID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5yL6YGN6L+Z5LiW6Ze05omA5pyJ55qE576O5pmv77yM5Y20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iR77yb5oiR55yL6L+H6L+Z5LiW6Ze055qE576O5pmv77yM6YKj6YO95piv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BmuaIkeWls+aci+WPi+ihjOS4jeihjO+8n+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GjeaDs+aDs+WKnuazleOAgjwvcD48cD48ZW0+MjUuPC9lbT7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hYnmg7PkvaDjgII8L3A+PHA+PGVtPjI2LjwvZW0+5oqk5L2g77yM5LiA5LiW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oeacieS9oOeahOaXpeWtkO+8jOS4gOWkqeWkq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OAgjwvcD48cD48ZW0+MjguPC9lbT7mhL/miJHljJbkuLrkuIDnvJXngorng5/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muIXmmajpm6jlkI7vvIzlj6rkuLrkuI7kvaDmu6Hmu6HnmoTppa3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WB5pif5ruR6JC977yM6K6p54ix5L2g55qE576O5qKm5oiQ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uqeeIseWPmOaIkOS/oeS7sO+8jOiuqeeIsemjnui3g+Wxj+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ebuOaLpe+8jOecuuacm+acquad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jaDmja7kvaDkuIDku73lgY/niLHvvIzkuZ/mg7PmiJDkuLrkvaDnmoTpqoT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+55LiA5Liq5Lq655qE5oSf5oOF5aSq6L+H5LqO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Y6ICX6Ieq5bex55qE55Sf5ZG944CCPC9wPjxwPjxlbT4zMy48L2VtPu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Mgee7p+W/g+i3s+eahOWUr+S4gOeQhueUseOAgjwvcD48cD48ZW0+Mz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pmr7ov4fml7bmnInmiJHvvIzkvKTlv4Pml7bmnInmiJHvvIzlvoDlkI7kvZn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I8L3A+PHA+PGVtPjM1LjwvZW0+5oiR55qE6IKp6IaA77yM5bCx5piv5L2g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5a2Q44CCPC9wPjxwPjxlbT4zNi48L2VtPuWvueS9oO+8jOaIkeW3sue7j+aXoOadoeS7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6hu+8jOS9oOWwseetvuS4i+i/meS7veeIseaDheWQiOe6p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7Plvpflgqzlv4PvvIznrYnlvpfnhKblv4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Liq5Yas5aSp77yM5oiR6KKr5ZCE56eN54Gr6ZSF77yM5aW26Iy277yM55S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55qE5oCA5oqx5Zu05L2P44CCPC9wPjxwPjxlbT4zOS48L2VtPuaIkees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S4jeimgemqguaIke+8jOimgeiAkOW/g+S4gOeCue+8jOWQpuWIm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NkeeahOOAgjwvcD48cD48ZW0+NDAuPC9lbT7kuJbnlYzlvojml6DlpYjvvIzml6X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7XkvaDvvIE8L3A+PHA+PGVtPjQxLjwvZW0+5L2g55qE5p+U5oOF77yM6ZSB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S06YeM77yM5rC46L+c55Sc6Jyc44CCPC9wPjxwPjxlbT40Mi48L2VtPuS9oO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+WBt+S9nOW8iuS6hu+8jOimgeS4jeaAjuS5iOS8muWcqOaIkeW/g+mHjOW+l+a7o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mmK/po47lhL/vvIzmiJHmmK/mspnvvIzpo47lkLn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4rnlJ/lrprkuI7kvaDkuI3nprvkuI3lvIPjgII8L3A+PHA+PGVtPjQ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oiR57+76LaK5Y2B5LiH5aSn5bGx77yM5LiN5Li65L+u5p2l5LiW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6IO95LiO5L2g55u46YGH44CCPC9wPjxwPjxlbT40NS48L2VtPueugOWNl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leWwneS4jeaYr+S4gOWcuuWNjuS4veeahOWGkumZ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kuJbkuIrmsqHmnInlnLDogIHlpKnojZLvvIzliankvZnnmoQv5Y+q5piv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ZKM5oiR44CCPC9wPjxwPjxlbT40Ny48L2VtPuS4lueVjOS4iuWOn+acrO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jOebtOWIsOaIkeeahOWHuueOsOOAgjwvcD48cD48ZW0+NDguPC9lbT7mgI7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nmoTnlJzkuIDngrnlkaLvvIHlj6ropoHmg7PkvaDlsLHlj6/ku6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2g57uZ5oiR55qE5oSf6KeJ5bCx5piv77yM6LWw5LqG5aW96L+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Yiw5a625LqG44CCPC9wPjxwPjxlbT41MC48L2VtPuaIkeS4jeimgeS7gOS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+8jOaIkeWPquimgeS9oOmZquaIkei1sOi/h+avj+S4quaYpeWkj+eni+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g7PkvaDmmK/miJHvvIzmnIDnlJzonJznmoT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rKh5L2g55qE5LiW55WM77yM5Y+q5Ymp5LiL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WkmuaDs+WkqeWkqemDveiDveeci+WIsOS9o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edgOaJi+acuuivtOaDs+S9oOOAgjwvcD48cD48ZW0+NTQuPC9lbT7oh6rku47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kI7vvIzmiJHmiY3nn6XpgZPljp/mnaXmnInkurrniLHmmK/pgqPkuYjnmoT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U1LjwvZW0+5oOF5Lmm55qE56Gu5piv5oiR5oqE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eM6Z2i55qE5YaF5a655piv55yf55qE44CCPC9wPjxwPjxlbT41Ni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S4gOWkqe+8jOaAneW/teWNtOS4jeWHj+OAguaXtuaXtuWIu+WIu++8jOaYr+S9oO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OAgjwvcD48cD48ZW0+NTcuPC9lbT7kvaDmnInkvaDnmoTmirHotJ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nJ3mnJ3mmq7mmq7jgII8L3A+PHA+PGVtPjU4LjwvZW0+5a6I5oqk5L2g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i05rGC55qE5b+D5oS/44CCPC9wPjxwPjxlbT41OS48L2VtPuWTjuWTn++8g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Co+S5iOS4jeaHguW+l+eIseaKpOWls+eUn+WRgO+8nz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moTml7blgJnlvojpmo/mhI/vvIzmiJHljbTllpzmrKLnmoTlvojorqT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6L+e5LiA56eS6YO95rKh5pyJ5oul5pyJ6L+H5L2g77yM5Y2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x5Y675LqG5Y2D5LiH5qyh44CCPC9wPjxwPjxlbT42Mi48L2VtPuaIkeW3sue7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tqeWtkOS6hu+8jOS4gOagueajkuajkuezluWThOS4jeS6huaIke+8jOaIke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OAgjwvcD48cD48ZW0+NjMuPC9lbT7llpzmrKLmmK/kuY3op4HkuYvmrKLvvIz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ITkuI3ljozjgII8L3A+PHA+PGVtPjY0LjwvZW0+5oqr5aW95LqG6KGj77yM5Lmw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6L2s6Lqr5Y20556n6KeB5L2g77yM5b+D6YeM5ZOq6L+Y5pyJ5aSp5ra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mguaenOS4jeiDveWcqOS9oOW/g+mHjO+8jOmCo+S5iOaXoOiuuu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Yr+a1gea1quOAgjwvcD48cD48ZW0+NjYuPC9lbT7mgYvniLHkuK3vvIzlubL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mmK/orqnkurrmhJ/liLDljYHliIbnvo7lppnjgII8L3A+PHA+PGVtPjY3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566X5ZGK6K+J5L2g5b2T5L2g5LiN5Zyo5oiR6Lqr6L6555qE6L+Z5q61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5Yiw55qE5omA5pyJ57Of57OV55qE5LqL44CC5L2G5pyA5ZCO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oiR5b6I5oOz5L2g44CCPC9wPjxwPjxlbT42OC48L2VtPuaIke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i/h+S9oOWboOS4uuaIkeWWnOasouS9oOOAgjwvcD48cD48ZW0+NjkuPC9lbT7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a/lubTvvIzkuIDkuJbnlo/nprvjgII8L3A+PHA+PGVtPjcwLjwvZW0+5oiR6K6o5Y6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aWz5a2p5a2Q77yM5L2G5aaC5p6c5piv5L2g77yM5oiR6K6o5Y6M5rKh6ZK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3MS48L2VtPuacieW5uOmZquS9oOS7juS4gOiAjOe7i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tpOeUn+acgOWkp+eahOW5uOi/kOOAgjwvcD48cD48ZW0+NzIuPC9lbT7nprv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jYPnp43po47mg4XvvIzmnInosIHnn6XvvJ/mnInosIHmh4LvvJ/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J88L3A+PHA+PGVtPjczLjwvZW0+5rGf5bGx5Li65L2g77yM6KKW5omL5aSp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ecn+aYr+S4gOS4quesqOibi++8jOi/mOS8muiuqeS9o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S9oOmavui/h++8jOiuqeS9oOa1geazquOAgjwvcD48cD48ZW0+Nz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vnianljozlgKbnmoTlpKrlv6vogIzkvaDmmK/miJHmnIDlpKfnmoTkvov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5qE55y8552b5b6I5bCP77yM5Y+q6IO955yL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Bh+ingeS9oOS5i+WJje+8jOaIkeayiei/t+i/h+W+gO+8m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+8jOaIkeebmOeul+S9meeUn+OAgjwvcD48cD48ZW0+NzguPC9lbT7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orrDnmoTml7blgJnvvIzmiY3lj5HnjrDov5nlt7Lnu4/mmK/liLvlnKjpqqj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c5LjwvZW0+5oS/5pyq5p2l5omA5pyJ5aW95pe2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77yM5oS/5oOF6K+d57uI5pyJ5Li777yM5L2g5oiR5LiN5YaN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avj+WkqemDveWcqOeOr+a4uOS4lueVjO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9oOWwseaYr+aIkeeahOS4lueVj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YHorrjkvaDlraTljZXvvIzmiJHnmoTniLHlkozmgJ3lv7XkvJrml7bliLv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vvIzmnInlroPku6zpmarkvaDvvIzkvaDkuI3kvJrmhJ/liLDlraTljZ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iR5rKh5pyJ5oG25oSP77yM5Y+q5piv5Y2V57qv55qE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vueS9oO+8jOS4jeeuoemYtOaZtOWchue8u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OAgjwvcD48cD48ZW0+ODQuPC9lbT7ku5boi6XnnJ/niLHkvaDvvIz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kvZXkuIDnp43lpbPlrZDjgILku5boi6XniLHkvaDkuI3lpJ/vvIzkvaDmiY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hajog73nmoTlpbPlrZDjgII8L3A+PHA+PGVtPjg1LjwvZW0+5Zyo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5oiR6ZyA6KaB55qE5LiN5piv5oOF5Lq677yM6ICM5piv5LiA55Sf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6L+Z5Liq5L2N5a2Q57uZ5L2g55WZ552A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+8jOWPquS4uuS9oOetieW+heOAgjwvcD48cD48ZW0+ODcuPC9lbT7or7f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uI3kuobkvaDmsLjmgZLnmoTmib/or7rvvIzkvYbmiJHkvJrnu5nkvaD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4LjwvZW0+5Zac5qyi5L2g5LiN5Zyo5oiR6K6h5YiS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ia5aW95Y+R55Sf44CCPC9wPjxwPjxlbT44OS48L2VtPua7oeW/g+asouWWn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hqOeZveivieiht+aDheOAgjwvcD48cD48ZW0+OTAuPC9lbT7niLHlnKjmiJHov5n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vKDmoIfvvIzniLHlnKjkvaDpgqPovrnmmK/lsY/luZXvvJvniLHlnKjmiJHov5novr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sYDvvIzniLHlnKjkvaDpgqPovrnmmK/kv6HnrrHjgII8L3A+PHA+PGVtPjk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qr6L655pyJ5L2g77yM5peg6K665a+M6LS15LiO5ZCm77yM5oiR6YO95piv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77yBPC9wPjxwPjxlbT45Mi48L2VtPuaIkeW4jOacm+iDveaXtuWIu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Ji++8jOebtOWIsOWkqeiNkuWcsOiAge+8jOa1t+aer+efs+eD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nrYnkvaDlm57liLDmiJHnmoTouqvovrnvvIznrYnkvaDkuLvliqjkuIDmr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or7TkuIDlo7DmiJHniLHkvaDjgII8L3A+PHA+PGVtPjk0LjwvZW0+5pyA5Zac5qy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yA6YCC5ZCI5oOz5L2g77yM5pyA5Zac5qyi5pm056m677yM5pyA6YCC5ZC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WmguaenOS9oOiDveino+mHiuS4uuS7gOS5iO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mCo+S5iOi/meS4jeaYr+eIseaDhe+8jOecn+ato+eahOeIse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OAgeaIkeeIseS9oO+8jOS4jeefpemBk+S4uuS7gOS5i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3JobmNlNzB4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yaG5jZTcweG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629C4281A34FE5D4962C0A9443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