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6CF3AA85972C73798FC22CF84E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6CF3AA85972C73798FC22CF84E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ZW/6L6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ivtOaIkeaXoOaDheaXoOS5ie+8jOWlveatu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S6huadoeS4gOinkumSseeahOefreS/oe+8jOS4jeaDnOa1qui0ueeUteaxoOeah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htuedgOiiq+eUteejgeazoui+kOWwhOeahOeUn+WRveWNsemZqe+8jOi/meagt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QjuaenOWwseaYr+imgee7meS9oOaLnOS4quW5tO+8gemZpOWkl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iOWTiOWTiOaJi+eyl+S6hu+8jOWlueaKiua4qeaalueahOmYs+WFi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WTiOWTiOWTiOiFsOW8r+S6hu+8jOWlueaKiuaMuuebtOeahOiEiuaig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TiOWTiOWTiOecvOiKseS6hu+8jOWlueaKiuaYjuS6rueahOWPjOecuO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+8jOaIkeimgeeUqOS4gOS4quacgOS6suWIh+eahOivjeivre+8jOS4gOWjs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WRvOWUpOWRiuivieS9oO+8jOWmiOWmiO+8jOS9o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aWsOeahOS4gOW5tOmHjO+8jOW4jOacm+aIkeeahOeItuavjeiDv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5s+W5s+WuieaMie+8jOW/q+W/q+S5kOS5kOeahO+8gei3neemu+S5i+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WIhuemu++8jOeWj+S6juiBlOezu+W5tuS4jeaEj+WRs+W/mOius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W5tuS4jeaEj+WRs+WGt+a8oO+8jOS4gOWIh+WPquWboOS4uuaIkeS7rOmD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S6pOe7h+eahOWygeaciOmHjO+8jOS9huaIkeS+neeEtuiusOW+l+S9o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9oOaYpeiKguW/q+S5kO+8gTwvcD48cD48ZW0+NC48L2VtPuWmiOWmiO+8jOaYr+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S4gOeJh+aZtOepuu+8jOiuqeaIkeWDj+Wwj+m4n+S4gOagt+WcqOWkqeepu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see/lO+8m+aYr+aCqOaPkOS+m+S6huaXoOept+eahOiDvemHj++8jOiuqe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gkeiLl+WcqOaCqOeahOeFp+mhvuS4i+iMgeWjruaIkOmVv++8m+WmiOWm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aYr+aCqOacgOWkp+eahOaEv+eci+OAguaWsOW5tOWIsOS6hu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gTwvcD48cD48ZW0+NS48L2VtPuWygeaciOiLjeiAgeS6h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XtuWFieafk+eZveS6huaCqOeahOmsk+WPke+8jOeUn+a0u+WOi+W8r+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atpOWIu++8jOaEv+W4puedgOaIkeaXoOmZkOelneemj+eahOefreS/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IuOWmiOW4puWOu+aYjuiJs+eahOeskeminO+8jOWBpeW6t+eahOi6q+S9k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s+WuieWSjOWmguaEj+eahOeUn+a0u++8gT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+8jOS4jeiuoeWbnuaKpe+8jOWNtOa+hOa+iOawuOaBku+8jOmCo+aYr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JteaMgu+8jOS4jeiuoeaXtuaXpe+8jOWNtOebuOS8tOS4gOeU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jeeIse+8m+acieS4gOenjeaEn+aBqe+8jOiZveaYr+eCuea7tO+8jOWNtOaE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mCo+abtOaYr+avjeeIseOAgjwvcD48cD48ZW0+Ny48L2VtPui9u+i9u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jeaDs+aDiuaJsOaCqO+8jOWPquaDs+ecn+WIh+efpemBk+aCqOS4gOWIh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lveOAgui6q+S9k+WuieW6t+aYr+WtpueUn+S7rOacgOWkp+eahOWuieaFs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7mOWHuueahOS4gOWIh++8geaWsOW5tOWIsOS6hu+8jO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Jk+W8gOeahOaYr+WQieelpe+8jOeci+WIsOeahOaYr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JgOacieacn+acm+WSjOelneemj+a2jOWQkeS9oO+8jOaEv+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cn+aMmueahOelneemj+mAgee7meS9oO+8muW8gOW/g+eZvuWIhueZv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iKguaXpeW/q+S5kO+8gTwvcD48cD48ZW0+OS48L2VtPuWygeaci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see6ueeahOeXlei/ue+8jOW5tOWNjuafk+eZveS6huS5jOm7keeahOWPkeaiou+8m+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i+W8r+S6huWdmuW8uueahOiEiuaige+8jOW/meeijOWKoOmAn+S6hui6q+W/g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YpeiKguWIsOS6hu+8jOaEv+aFiOeIseeahOeItuS6su+8jOS8n+Wkp+eahO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TAuPC9lbT7lsoHmnIjnmoTmkbrlrZDvvIzkv67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mo7Hop5LvvIzmgqjnmoTohL7msJTkuZ/mhYjnpaXkuobkuI3lsJHvvIz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kvJombGRxdW876Lez6Lez6ISaJnJkcXVvO++8jOmCo+aYr+aCqO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unumDveaAquaIkeS5n+S4jeaYr+S4qumhuuavm+m4n++8geaEv+iAgeeI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keWPkeaEgeS6hu+8geiAgeeIuO+8jO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jng5/mnInlrrPlgaXlurfvvIzkuLrkuobouqvkvZPvvIzmgqjlsLHlsJHlkL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KfvvIHniLjniLjvvIznpZ3mgqjmlrD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O45oCA77yM5piv5YyF5a6555qE5rW35rSL77yb5oKo55qE6IeC5byv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v5rm+77yb5oKo55qE5LuY5Ye677yM5piv5aSn54ix55qE5aWJ54yu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77yM5piv5bm456aP55qE5rqQ5rOJ77yM5paw5bm077yM6K6p5oiR5aSn5aO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4ix5oKo77yBPC9wPjxwPjxlbT4xMy48L2VtPuaIkeWWnOasouaU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boOS4uuWPr+S7peS9v+W+l+ecvOeVjOi+vemYlO+8jOaIkeWWnOaso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boOS4uuWPr+S7peWNmuiniOS4lumXtOeZvuaAge+8jOiAgeeIu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Wxse+8jOS9oOaYr+aIkeeahOWkp+a1t++8jOiwouiwouS9oOaVmeS8m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ouiwouS9oOWMheWuueaIkeeahOWwj+S7u+aAp++8jOS7iuWkqeaYr+S9o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OAgjwvcD48cD48ZW0+MTQuPC9lbT7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ouqvkvZPlgaXlurfvvIzniZnpvb/mjonlhYnvvJvkuIDot6/pobrpo47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LHouKrvvJvkuIDot6/otbDlpb3vvIzljYrot6/mkZTlgJLvvJvlpKnlpKn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5jmgIHvvJvnrJHlj6PluLjlvIDvvIznrJHmrbvmtLvor6X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6L+O5paw77yM5paw5bm06Zeu5aW944CC56Wd5ZCb77ya5paw5bm0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paw5bm05paw5rCU6LGh44CB5paw5bm05paw6LW354K544CB5paw5bm0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m05paw5b+D5oOF44CB5paw5bm05paw6L+Q56iL44CB5paw5bm05paw5bGA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S26I6344CB5paw5bm05paw6Leo6LaK77yBPC9wPjxwPjxlbT4x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mZquWcqOWutuS6uui6q+i+ue+8jOW/g+S4reaDpuW/teedgOS9oO+8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aWueeahOS9oOS5n+WcqOeJteaMguedgOaIkeOAguerr+i1t+S4gOadr+e6o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ci+WIsOS6huS9oOeahOWAqeW9se+8jOW4jOacm+aYjuW5tOmZpOWkl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teaJi+WFseW6pu+8gTwvcD48cD48ZW0+MTcuPC9lbT7miJHkuZjnnYDlgaXlur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bDov4flubjnpo/lpKfpgZPvvIzmjafnnYDnjonlpoLmhI/vvIzmj6PnnYD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k47nnYDlubPlronmnpzvvIzog4znnYDlkInnpaXmoJHvvIznhLblkI7mior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jgILkuI3opoHlpKrmhJ/liqjlk5/vvIHlm6DkuLrmiJHopoH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oiR6YCB5L2g5LiA5qO177yM5b+Y5b+n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6YCu5Y+q77yM5bm456aP6bif77yM5b2T5bm456aP6bif5ZCr552A77yM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CR5L2g6aOe5p2l5pe277yM6K+35oqK5L2g55qE5b+D77yM5pW055CG5aW9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aW977yM55qE56WI56W377ya5biM5pyb5L2g5b+r5LmQ5Yiw6IC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77yBPC9wPjxwPjxlbT4xOS48L2VtPueIt+eIt++8jOiusOS9j+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+8jOWkmui/kOWKqO+8jOaCqOeahOWBpeW6t+aYr+WFqOWut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peiKguacieWIsOS6hu+8jOe7meeIt+eIt+mBk+Wjs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hL/niLjlpoj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IxLjwvZW0+5aSW6L656aOO5ZC56Zuo5omT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GL5YaF5ZKM54Wm55qE6Ziz5YWJ5rip5pqW552A5oiR77yM5Zug5Li6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oiR54ix5oKo5aaI5aaI77yM5rC46L+c5rC46L+c77yB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aI5aaI6K+05aOw5pil6IqC5b+r5LmQ77yBPC9wPjxwPjxlbT4yMi48L2VtP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W+iOa3se+8jOm7mOm7mOWcsOelneemj+acgOecn+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JteaMguawuOi/nOWcqOW/g++8jOm7mOm7mO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iKguadpeS4tO+8jOm7mOm7mOWcsOelneemj+aYpeiKguaEieW/q+WbouWchuaso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+8gTwvcD48cD48ZW0+MjMuPC9lbT7lv5nnoozkuK3liKvlv5jkuobnu5nlv4Pngb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pl7TlkozokKXlhbvvvIzorqnllpzmgqbkuI7lubPpnZnoh6rnhLbmu4vplb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nlJ/lkb3mnaXkuKrmt7HlkbzlkLjlsLHkvJrlj5HnjrDvvIznvo7lpb3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6vkuZDpmo/miYvlj6/lvpfvvIznpZ3npo/kvaDnsr7lvanmr4/kuIDlpK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55So5oiR5b+D5oqa5bmz5L2g6a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5So5oiR55qE5oOF5oSf5p+T6buR5oKo5aS05LiK55qE55m95Y+R44CC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q2M5aOw77yM5pe25Yi76JCm57uV552A5oKo44CC5oS/5qyi5LmQ5bm05Y2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oKo44CC56Wd5oKo5paw5bm05oSJ5b+r77yB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seimgeW/q+W/q+S5kOS5kO+8jOW/g+aDheS4jeWmqOeugOeugOWNleWNl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+S9v+WPjeWPjeWkjeWkje+8jOS5n+imgei/h+W+l+W5uOW5uOemj+emj+OAguS4gOWj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XruWAme+8jOe7meaCqOmAgeWOu+a4qeaalu+8m+S4gOWPp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IuOWmiOaWsOW5tOW/q+S5kO+8gTwvcD48cD48ZW0+MjYuPC9lbT7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zlubjov5DkuYvnpZ7kvLTpmo/miJHnmoTnn63mtojmga/liLD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m7TliqDnj43ph43vvIzmmI7lubTnlJ/mtLvplKbkuIrmt7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5L2g5Zyo5paw55qE5LiA5bm06YeM77ya6Lqr5L2T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WF5a6e6aWx5ruh77yM5LqL5Lia5q2l5q2l6auY5Y2H77yM5b+D5oO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LSi6L+Q5rua5rua6ICM5p2l77yM5a625bqt576O5ruh5bm456a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yOC48L2VtPuWlveS5heS4jeinge+8jOaXoO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cqOi/mea4qeaalueahOaXpeWtkOmHjO+8jOW/hui1t+WFseWkh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aWsOW5tOW/q+S5kO+8jOW/g+aDs+S6i+aIkO+8jOe+ju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gIHmgqjkuIDmnZ/lurfkuYPppqjvvIzoiqzoirPnvo7kuL3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Jvnu5nmgqjmso/mna/ojInojonojLbvvIzmtqbllonmsoHohL7lhbvnsr7npZ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llKDllKDlrrbluLjor53vvIzor7Tor7TnrJHnrJHkuZDlvIDmgID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jlpojvvIznpZ3npo/mgqjlgaXlurfplb/lr7/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bKB5pyI77yM5bey5bCG54i25Lqy5oKo55qE6Z2S5pil54Sa5bC9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+h5b+177yM5LuN5Zyo5oKo55qE6aKd5aS06Zeq5YWJ77yM54i25Lq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77yB5paw5bm05b+r5LmQ77yBPC9wPjxwPjxlbT4zMS48L2VtPua0geeZv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1t+adpe+8jOe7muS4veeDn+iKseeHg+i1t+adpe+8jOW/q+S5kOmSu+i/m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mZquS9oOWkp+atpei/iO+8jOaWsOW5tOelneemj+WQkeS9o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btOeyvuW9qe+8jOeBv+eDguW/g+aDheWkqeWkqeWcqO+8jOW5uOemj+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t+azsO+8geaWsOW5tOW/q+S5kO+8gTwvcD48cD48ZW0+MzI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HmgqjnlJ/miJHjgIHlhbvmiJHjgIHogrLmiJHlhL/lrZDlt7L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ioLml6Xph4zvvIzlkJHmgqjpl67kuKrlpb3vvIznm7zmnJv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HlpojlpojvvIzmlrDlub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ZuE6bmw77yM5oiR5piv5bCP6bif77yb5L2g5piv5aSn5qCR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b5L2g5piv5oiR6ICB54i477yM5oiR5piv5L2g6YKj5L2N54m56LCD55qu5o2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7uZ5oKo5paw5bm055qE6Zeu5YCZ44CC56Wd54i454i45paw5bm0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zNC48L2VtPumHkeiJsuW5tOWNjuebm+S4luaY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ygeS6uuasoueVhe+8jOW8gOaAgOmrmOatjOW/g+awlOixoe+8jOazsO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WNjueroOOAgueZvuiKseS6ieaYpeernue7veaUvu+8jOW5tOW5tOacieS9meWF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vei/kOm4v+emj+eyvuelnuaXuu+8jOWQiOWutuWkqeS8puWWnOa0i+a0i+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YpeiKguaEieW/q++8gTwvcD48cD48ZW0+MzUuPC9lbT7mr43kurLlg4/mnIj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hafogIDmiJHlrrbpl6jnqpfvvIzlnKPmtIHlpJrmhYjnpaXvvIzlj5Hlh7r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kuLrkuoblhL/lpbPnnYDmg7PvvIzkuI3mgJXkuYzkupHpmLvmjKHvvIzot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g4XvvIzpvJPlirHmiJHlkJHkuIrjgILlnKjmlrDlubTnmoTov5nkuID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nmoTor7TvvJrlpojlpojvvIzmiJHniLHmgq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WJ6aG+77yM54G1576K6YCB56aP77ya56Wd5L2g56Wl5LqR56y8572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6YCN6YGl77yb56Wd5L2g6Lqr5L2T5YGl5aOu77yb56Wd5L2g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peiKguadpeS4tOS5i+mZheelneaCqO+8muS4nO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Nl+i1sOS6uue8mO+8jOilv+WHuuWBpeW6t++8jOWMl+i1sOW5s+Wui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m+W3puWPkei+vu+8jOWPs+mAouS5kO+8jOWJjeacieiPqeiQqO+8jOWQj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m+WGheenr+WNg+mHke+8jOWkluihjOWlvei/kO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bkurLmmK/kuIDluqfmi7HmoaXvvIzku5blvJPnnYD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Hov4fmsrPvvJvniLbkurLmmK/kuIDpppbmrYzvvIzku5bpo5jojaHnnYDml4v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iJDplb/vvJvniLbkurLmmK/kuIDniYflpKnnqbrvvIzku5blvKDlvIDmgID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jgILmlrDlubTliLDkuobvvIzmiJHmhL/lgZrniLbkurL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rYzlkozlpKnnqbrvvIznu5nku5bml6DlsL3nmoTniL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Zyo5L2g5piO5Lqu55qE55uu5YWJ5Lit6LW36Iiq77yM5Zyo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t5qyi5oKm77yM5Zyo5L2g6byT5Yqx55qE55uu5YWJ5Lit5oiQ6Z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d6YeN55qE55uu5YWJ5Lit5oCd57Si77yM5Zyo5L2g5rex5oOF55qE55uu5YWJ5Lit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bCx5piv5oiR5b+D5bym5LiK5LiN6YCd55qE6aOO5pmv77yM54i25Lq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YGl5bq35b+r5LmQ44CCPC9wPjxwPjxlbT40MC48L2VtPu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7huiFu+eahOeIse+8jOWNtOacieedgOeyl+eKt+eahOiDuOaAgO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dmuW8uumdouWvueacquadpe+8jOmBh+WIsOaMq+aKmOWSjOWbsOmavuS5n+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AkuS4i+adpeOAgueIuOeIuO+8jOiwouiwouaCqO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L/lubjnpo/mjKXkuYvkuI3ljrvvvIzorqnmnLrpgY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vvIzmhL/ouqvkvZPlgaXlurflpoLkuIDvvIzorqnlpb3ov5DmmKXpo47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lpoLmnJ/ogIzoh7PvvIzorqnmg4XosIrml6XntK/mnIjnp6/vvIzmhL/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miJHlv4Por63vvIzmhL/mmKXoioLkvaDpmJblrrblubjnpo/vvIzkuovkuovnp7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iR5q2j5Zyo5oKo55qE5YWz54ix5aSW5oiQ5b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aSn5LqG77yM5bCG5Zue5oql5oKo5pu05bCR55qE54ix44CC5oiR6KaB5a2m5rW3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Sn5qCR5b2T56yU77yM6Ji4552A5rW35rC05q2j5Zyo5Zyw5bmV5LiK5YaZ77ya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4ix5oKo77yBPC9wPjxwPjxlbT40My48L2VtPuaYpeiKguasouasou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Bv+eBv+eDgueDgu+8jOeIseaDheeUnOeUnOicnOicnO+8jOW5uOemj+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Un+a0u+e6oue6oueBq+eBq++8jOWlvei/kOawuOawuOi/nOi/nO+8j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mmqO+8jOaEv+aIkeS7rOeahOaBqeaBqeeIseeIseOAgeWbouWbouWchuWc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OAgjwvcD48cD48ZW0+NDQuPC9lbT7mu6HohLjnmrHnurnvvIzlj4zmiYv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lsoHmnIjorrDovb3nnYDmgqjnmoTovpvlirPvvIzkurrku6zmg7Plv7X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JvlnKjov5nkuKrnibnmrornmoTml6XlrZDph4zvvIznpZ3mgqjnpo/lkIzmtbf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mr5TljZflsbHvvIzmhL/lgaXlurfkuI7lv6vkuZDmsLjov5zkvLTpmo/nnYD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bm05Yiw77yMJmxkcXVvO+e6oiZyZHF1bzvov5D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mhL/kvaDlnKjmlrDnmoTkuIDlubTph4zvvIzlt6XkvZzpobrliKnvvIzlpKfl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JnJkcXVvO+Wbvu+8m+eUn+a0u+W5uOemj++8jCZsZHF1bzvnuqImcm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paw5bm05b+r5LmQ77yBPC9wPjxwPjxlbT40Ni48L2VtPue0r+S6h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mUmeS6huWIq+Wfi+aAqOiHquW3se+8jOiLpuS6huaYr+W5uOemj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pOS6huaJjeaHguW+l+ePjeaDnO+8jOmGieS6huWwseaYr+aKmOejqOiHquW3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+v+W/mOiusOabvue7j+WTreazo++8jOmXt+S6hue7meaIkeWPkeS4qu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DcuPC9lbT7lpKnmsJTlj5jlvpfnnJ/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j5jlvpfnnJ/lnY/vvIzlh7rpl6jlpJblpZfopoHluKbvvIznnaHop4nooqv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pJrlkIPmsLTmnpzpnZLoj5zvvIzlpb3lpb3kv53mjIHlv4PmgIHvvIHogIHniL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6Lqr5Zyo6L+c5pa555qE5oiR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oiR5YaF5b+D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ix5L2g77yM5oOz5L2g55qE5b+D77yB56Wd6ICB54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paw5bm05b+r5LmQ44CCPC9wPjxwPjxlbT40OS48L2VtPuaAu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XpeWtkO+8jOmAgee7meaCqOacgOecn+eahOmXruWAme+8m+aAu+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+8jOeUqOW/g+elneemj+aCqOeahOaXpeWtkO+8m+aYpe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WPiOimgei/h+WOu++8jOelneaEv+eIuOWmiOaUtuiOt+WkmuWkmu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/q+W/q+S5kOS5kOOAgum8oOW5tO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kuZDpmbbpmbbvvIzlrrblrrbmiLfmiLfpvZDmrKLnrJHvvJvmj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lL7pnq3ngq7vvIzlvKDnga/nu5PlvannnJ/ng63pl7nvvJvlpKnomb3lr5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lvIDlv4Plv6vkuZDlrrblubPlronvvJvnpZ3npo/kvKDvvIzkv6Hmga/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sZXnrJHpopzvvIzlv6vlv6vkuZDkuZDov4fmmKXoioLvvIHnpZ3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xLjwvZW0+5pyJ6Ziz5YWJ5pmu54Wn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5qE56Wd56aP77yM5pyJ5pyI5Lqu54Wn6ICA55qE5Zyw5pa55bCx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2T5rWB5pif5YiS6L+H55qE5Yi56YKj5oiR6K645LqG5Liq5oS/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55+t5L+h5oGv55qE5L2g5LiA55Sf5bm456aP5b+r5LmQ77yM56Wd5pil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i48L2VtPuelneS9oOeMquW5tO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mYs+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jOeZvuS6i+S6qOmAmu+8jOWNg+S6i+WQieelp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iIheiIheaWsOW5tOW/q+S5kO+8gTwvcD48cD48ZW0+NTMuPC9lbT7niL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sLHopoHmlbLlk43kuobvvIzmgqjljbTov5jmnKrlh7rnjr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mraPlnKjkuLrkuobmiJHogIzlpZTms6LjgILlpojvvIzmlrDlubTnmoTlgJLorq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lroznu5PkuobvvIzmgqjljbTov5jlnKjliqrlipvvvIzmiJHnn6XpgZPmg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irPntK/vvIzmiJHniLHkvaDku6zjgII8L3A+PHA+PGVtPjU0LjwvZW0+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qr5L2T6L+Y5aW95ZCX77yf5bm057qq5aSn5LqG77yM5bCx5Yir5aSq5pON5Y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Lus55qE5LqL5Lya6Ieq5bex5aSE55CG55qE77yM5oKo6KaB5aSa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K5aSp5piv5pil6IqC77yM56Wd5oKo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aciOacieaDhei/juaWsOW5tO+8jOWxseW3neaXoOmYu+W6huaWsOW5t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iheiKsemcnOmHjOmbqu+8jOaipuS4reaAneW/teivneS4reihjOOAguS4gOad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WGrOmbqu+8jOWNgeWIhuWlvei/kOayvuaYpembqO+8jOeZvuiIrOaIkOWKn+mB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enjeW5uOemj+eUseaCqOS6q+OAgueIuOWmiO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lubTnpZ3kvaDkuZDlvIDoirHvvJrnvo7kuL3og5zpspzoirH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oLmqLHoirHvvIzlkInnpaXkvLzpm6roirHvvIzov5DmsJTpgKLmoYPoirHvvIz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iaHkuLnoirHvvIzoiqzoirPmlIDov4fojInojonoirHvvIHnpZ3oiIXoiI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paw5bm05Yiw5LqG77yM5oiR5YGa6YGT6I+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75paZ77ya54m15oyC77yb6YWN5paZ77ya5oOz5b+177yb5Yi26YCg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Ko55qE6YKj5aSp77yb5L+d6LSo5pyf77ya5rC46L+c77yb5ZGz6YGT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qg6Zm26YaJ44CCPC9wPjxwPjxlbT41OC48L2VtPuS4jeeuoe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mDveaYr+S9oOacgOWlveeahOeJueaViOiNr++8jOWug+aXoOiJsue0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gOmYsuiFkOWJgu+8jOS4jeS8mui/h+acn++8jOacjeeUqOWQjuS8mu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HuueOsOWlvei/kO+8geelneaYpeiKguW/q+S5kO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ov5zmlrnnmoTmiJHkuIDliIfpg73lpb3vvIzlnKjmiJHlhoXlv4P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sLjov5z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vvIHnpZ3ogIHniLjlpKnlpKnlv6vkuZ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L5Yiw6YKj6Zuq6Iqx6aOY5ruh5Zyw5LqG5ZCX77yf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5pSS5Yqo5LqG5ZCX77yf6YKj5piv5oiR55qE54mH54mH55yf5oOF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aI5aaI5paw5bm05b+r5LmQ77yBPC9wPjxwPjxlbT42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ixoea3seiwt+mHjOeahOW5veWFsO+8jOa3oea3oeeahOmmmeawl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AjOelneemj+aYr+aXoOi+ueeahOWFs+azqOS4gOebtOmjmOWIsOS9o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IsemZquS8tOS9oOi1sOi/h+aWsOeahOS4gOW5tO+8geeIu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mlLbliLDov5nmnaHnn63kv6HnmoTkurrk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pmIXor7vnmoTkurrkvJrkuIDnlJ/lubPlronvvIzlgqjlrZj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vvIzliKDpmaTnmoTkurrkvJrkuovkuovpobrlv4PvvIzovazlj5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vpfpppnnnaHlvpflpb3vvIznlJ/mtLvmsqHng6bmgbz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Zyo5omL55qE5LiW55WM5Lit77yM5pyJ5Yuk5Yq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5qE5omL77yM6Ie05a+M55qE5omL77yM54G15ben55qE5omL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5qE5Y205piv5aaI5aaI5LiA5Y+M5Yuk5Yqz55qE5omL44CC5aW555qE5omL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6ZW/5pyf55qE5Yqz5Yqo5L2/6Iyn55qu54is5LiK5LqG5omL5oyH77yM5L2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ZW/5LqG5LiA5bGC5rWF6buR6Imy55qE55qu44CC5aaI5aa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vjeS6suaCqOe7meS6huaIkeeUn+WRve+8jOiA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aCqOawuOi/nOeahOeJteaMgu+8m+aCqOS4jeaDnOeJuueJsuS6huaCqOiLl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S4uuWtleiCsuaIkeiAjOaTjeWKs+WPmOiAge+8jOWcqOaIkeW/g+mHj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S8n+Wkp+OAgeacgOa8guS6rueahOavjeS6su+8m+WcqOaIkeaXoOazl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eahOaXpeWtkOmHjO+8jOaEv+aCqOavj+S4gOWkqemDveW5s+Wu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rDlubTlv6vkuZDvvIHmhL/mgqjmlrDnmoTkuID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t6XkvZzpobrliKnvvIHnlJ/mtLvnvo7mu6HvvIHlpKn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l7bml7bkvLTnnYDmrKLkuZDnrJHvvIE8L3A+PHA+PGVtPjY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44CB54ix5LiO5ZOA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ed5oiQ5LiA6aKX5Y6a6YeN55qE5pm26I6555Cl54+A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lneS9oO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emj+WkmuWvv+OAgjwvcD48cD48ZW0+NjguPC9lbT7miJHmg7PnlKjpmLP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nlKjmmJ/lhYnoo4XngrnkvaDvvIznlKjnvo7phZLpmbbphonkvaDvvIz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6HotrPkvaDvvIznlKjlubjnpo/mt7nmsqHkvaDvvIzlj6/miJHkuI3lgZrkuIrluJ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rog73nlKjnn63kv6HnpZ3npo/kvaD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il5aSp55qE5byA5aeL77yM5Yas5aSp55qE56a75Y67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c5Y6777yM5ou85pCP5LuN5Zyo57un57ut77yM55Sf5rS76L+Y6KaB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aw5bm06K645LiL5paw55qE5b+D5oS/77yM5oS/5oKy5Lyk5LiN5YaN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iO5YGl5bq35ZCM5q2l77yM5oS/5bmz5a6J5pe25pe255u45Ly044CC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aw5bm05b+r5LmQ77yBPC9wPjxwPjxlbT43MC48L2VtPuaEv+asouW/q+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iQpue7leS9oO+8m+aEv+asouS5kOW5tOWNju+8jOawuOi/nOS8tOmaj+aCq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eahOelneemj++8jOawuOi/nOi/vemaj+aCqOOAguelneemj+aCqO+8mu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6q+S9k+WBpeW6t++8jOmYluWutuasouS5kO+8jOS4h+S6i+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qjnlKjpmJTpmJTnmoTog7jmgIDvvIzpk7jotbfkuIDkuKr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vmgqjnlKjmnLTlrp7nmoTlj4zmiYvvvIzliJvliLbkuIDkuKrph47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ohIbmr4XnmoTogqnohoDvvIzmkpHotbfkuIDniYfniLHnmoTlnLDloIL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mlazniLHnmoTniLjniLjvvIznpZ3mgqjmlrDlubT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mk5aSV5aSc77yM6YCB56Wd56aP77yM5Zui5ZyG6aWt77yM5aS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aC5oSP5p6c77yM5bmz5a6J55qE6LmE6auI77yM5b+r5LmQ55qE54Ok6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O26ICz6I6y5a2Q57Kl77yM6L+Y5pyJ5ZCJ56Wl55qE57Gz6aWt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b+r5LmQ5LiN5pat77yM5bm456aP57u157u1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1oOS9oOS4gOajteaEv+acm+agke+8jOS4iumdoue7k+a7oeW8gOW/g+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ihe+8jOeUnOicnOeTnO+8jOWvjOi0teaeo++8jOa4qemmqOadju+8jOW5uOemj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6ouS9oOS4gOW5tOmAmueVheeahOi/kOeoi++8geaWsOaYpeeahOmSn+Wjs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+8jOaIkeeahOelneemj+S4jeWBnOWcsOmAgeOAguWNg+iogOelneem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W/q+S5kO+8jOelpeeRnuaWsOW5tO+8gTwvcD48cD48ZW0+NzQuPC9lbT7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msLTppbrvvIznrJHlj6PluLjlvIDmtLvliLDogIHvvJvnjLTlubTlsoHmnI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iYDmnInljoTov5Dlhajot5HmjonvvJvmmKXoioLmnJ/pl7TmlL7oirHng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og73lip7liLDvvJvmraPmnIjljYHkupTlkIPlhYPlrrXvvIzlpb3kuo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lpznnInmoqLvvIE8L3A+PHA+PGVtPjc1LjwvZW0+5oC75pyJ5LiA5Liq5Lq6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5oC75pyJ5LiA56eN54ix6K6p5oiR5Lus5b+D55eb44CC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L+Z56eN54ix5bCx5piv54i254ix44CCPC9wPjxwPjxlbT43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OAguWmiOWmiOS4uuS6huaIkeS7r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aOpeWPl+aIkeS7rOWvueaCqOa3sea3seaEn+iwouWSjOeCmeeDreeahOeI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WRgO+8gTwvcD48cD48ZW0+NzcuPC9lbT7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jbPkvb/kuJbnlYzmnKvml6Xpg73kuI3lj5jvvJvlr7nkvaDnmoTniLHkuI3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KnltKnlnLDoo4Lpg73kuI3lh4/vvJvlr7nkvaDnmoTniLHkuI3nga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bHmkYfmtbfllbjpg73kuI3nga3jgILliLDkuobvvIzmhL/kvaD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nvo7kuL3vvIE8L3A+PHA+PGVtPjc4LjwvZW0+5pyJ5Lq66K+077ya5q+N5Lqy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piv5bGx44CC54i25q+N6LW356CB5rC46L+c5piv5oiR5Lus5pyA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yo6L+Z5LiA5bm055qE5pil6IqC5p2l5Li05LmL6ZmF77yM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6Zeu5YCZ5oiR5Lus5Lqy54ix55qE54i454i444CC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aw5bm05b+r5LmQ77yBPC9wPjxwPjxlbT43OS48L2VtPuedgeW8gOecvOaZ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ci+WIsOaIkeelneemj++8jOelneS9oOacieS4qumYs+WFi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mXreS4iuecvOedm+WJje+8jOimgeS9oOaUtuWIsOaIkeeahOmXruWAm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S4quWlveaipu+8jOelneaYpeiKguW/q+S5kO+8gTwvcD48cD48ZW0+O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7bmgqjmmK/mhbDol4nvvJvlnKjmsq7kuKfml7bmgqjmmK/luIzmnJvvvJvlnK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7bmgqjmmK/lipvph4/vvJvmlrDlubTliLDvvIzpgIHlh7rnpZ3npo/vvIznpZ3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gaXlurfplb/lr7/vvJvnpZ3npo/lpojlpojvvIzlubjnpo/plb/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Iul54S26ICM5aSn5qy+77yM5oKo5bCx54S26ICM5aSn5qy+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oiR6Iul54S26ICM5oC757uf77yM5oKo5bCx54S26ICM5oC757uf55qE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bCG5p2l5Lq655Sf55qE6Lev5bCG54S26ICM5oCO5qC377yM5oiR6YO9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M5aaI5aaI77yB56Wd5oKo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mZwNng2YW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5mcDZ4NmFq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6CF3AA85972C73798FC22CF84E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