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59D994840EBE8AB6D0C686A260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9D994840EBE8AB6D0C686A260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MTDlubTogIHlqYbnmoTonJzor63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C9mb250PjwvY2VudGVyPjxwPjxlbT4xLjwvZW0+5oiR5piv56a75bym566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25Lit5b+D77yM5oS/5oiR55qE5Yip566t6IO95Yi66L+b5L2g55qE5b+D5oi/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62J5LqG77yM5Zug5Li65LiY5q+U54m55bey6KKr5oiR5p2A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Kn5rC055qE5b+D6Z2S5bGx5oeC77yM6YKj5piv54ix55qE5rip5p+U77y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+D57uH5aWz5oeC77yb6YKj5piv54ix55qE55e05oOF77yb6bmK5qGl55qE5b+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77yM6YKj5piv55Sc6Jyc55qE77yb5L2g55qE5b+D5oiR5oeC77yM6YKj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LjwvZW0+5Zyw55CD6aW2552A5aSq6Ziz6L2s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b5pyI5Lqu6aW2552A5Zyw55CD6L2s77yM55m95aSp6buR5aSc77yb5pif5pif6aW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2s77yM5pel5pel5aSc5aSc77yb5oiR6aW2552A5L2g6L2s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iD5aSV5Yiw77yM5Zac6bmK5Y+r77yM5omL5py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c5oql77ya5oS/5L2g6IWw57yg5LiH6LSv5oqK6LSi5oqx77yM5LqL5Lia6auY5Y2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oqx77yM5rKh5pyJ55a+55eF5oqK5YGl5bq35oqx77yM54ix5oOF5aaC5oSP5oqK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5Sf5rS7576O5ruh5LmQ5reY5reY77yBPC9wPjxwPjxlbT41LjwvZW0+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5yL56m/77yM5Y+q5pyJ5LiA5Liq56We56eY55qE5aOw6Z+z5oGN5oO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v6YGH6KeB5L2g55qE6IS45pe277yM5b+D5oK45Yqo55qE5LiA556s6Ze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ac5oKm5ZKM5bm46L+Q44CC5omL5oqa6IO45Y+j6IGG5ZCs77yM5b+D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LjwvZW0+5oiR5LiN55+l5L2g5piv6LCB77yM5Y+I6KaB5b6A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6777yM5aSa5bCR5qyh5bCx6L+Z5qC36buY6buY5Zyw5pyb552A5L2g77yM5LiA5Y+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y8552b77yM5ZG177yM5aeR5aiY77yM5L2g5Y+v5oS/5oSP5oiR5LiO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6L2u5Zue5LqG5aSa5bCR5Liq5LiW57qq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b56ev5pSS5LqG5aSa5bCR5ae757yY77yM5oiR5Lus55u45oGL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aW977yM6K6p5oiR5Lus55Sc6Jyc55u454ix77yM5bm456aP55u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77yBPC9wPjxwPjxlbT44LjwvZW0+5aaC5p6c5LiA5Liq5Lq66IO95aSf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5CG5b+16YeM55Sf5rS75ZKM5oiQ6ZW/77yM6YKj5LmI77yM6YKj5Lqb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7uI5bCG5Lya6L2s5YyW5oiQ5a6J5a6B5ZKM5byA5b+D77yM55Sa6Ie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6K6p5L2g5YaF5b+D5by65aSn55qE5Yqb6YeP44CCPC9wPjxwPjxlbT45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CC5ZCI5L2g55qE5Lq677yM5Zyo5a+555qE5pe26Ze077yM5a+555qE5Zyw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S/5oiR5Lus6YO96IO95om+5Yiw5pyA5ZCI6YCC6Ieq5bex55qE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Zyo5pyA576O55qE5bm05Y2O6YGH5Yiw5L2g77yM5piv5oiR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teivneaJk+W+l+aIkeawlOWWmO+8jOefreS/oeaMi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9r++8jOS4ieWkqeS4pOWktOe7meS9oOa2ru+8jOmZquS9oOmAm+ihl+WIsOiF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i0seeMruWqmuWbvuS4quWVpe+8n+WQjuWNiui+iOWtkOS9oOaOpeeu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nmoTouqvmnZDmraPmmK/lj6/lnIjlj6/ngrnvvIzkvLDorqHlkaj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nInnm67lhbHnnbnlkKfvvJ/nroDnm7Tlj6/ku6XnlKjlh7nlh7jmnInoh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vvIznibnliKvmmK/otbDotbfot6/mnaXvvIznv6nnv6notbfoiJ7nmoTliqj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rYLkuI3lrojoiI3jgII8L3A+PHA+PGVtPjEyLjwvZW0+5peg6K665LuA5LmI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55qE6L+H5rih5pyf77yM5b2T5oqK5pyA6Zq+54as55qE6YKj5q615pel5a2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Lya5Y+R6KeJ77yM5YW25a6e5omA5pyJ55qE5LqL6YO95Y+v5Lul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nOihjOeahOS6uu+8jOS9oOeci+ingeWQl++8n+Wut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puumjmOi1t+iiheiiheeahOeCiueDn+OAgui/juS9oOeahOmlre+8jOWAmeS9o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bnuWbnuWcsOeFru+8jOS4gOasoeasoeWcsOaKiuS9o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lpzmrKLkvaDvvIzkuI3opoHkvaDnmoTlrqLlpZfor53vvIzkuI3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vvIzkuI3opoHkvaDnmoTpurvng6bkuobvvIzopoHkvaDnmoTnnJ/or5r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nmoTnnJ/nnJ/pnIDopoHjgII8L3A+PHA+PGVtPjE1LjwvZW0+5py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b+D5bqV77yM6K6p5pyf55u86I2h6LW35raf5ryq77yb5pyJ56eN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LiN5oGv77yM5oqK5oCd5b+154K554K56IGa6ZuG77yb5pyJ56eN54ix5o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m5q+U77yM6K6p55yf5oOF5rGH5oiQ5r2u5rGQ44CCPC9wPjxwPjxlbT4x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wseaYr+aIkeWcqCZsZHF1bzvniLHnmoTor63lvZUmcmRxdW876YeM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K+N77yM5L2g5Lmf5bCx5piv5oiR5ZyoJmxkcXVvO+eIseeahOa1t+a0i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5/kuIDnmoToiKrnj63vvIHorqnkvaDmiJHkuIDlkIzkuZjlnZDov5noiKrnj63ov4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v6vkuZDnmoTmg4XkurroioLvvIE8L3A+PHA+PGVtPjE3LjwvZW0+5Zyo6L+Z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6L+Z5raT5raT5rWB5reM55qE5ryr5ryr6Z+z5LmQ5Lit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05oiR5pep5bCx5oOz5a+55L2g6K+06ICM5Y+I5LiA55u05rKh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aW95ZCX77yfPC9wPjxwPjxlbT4xOC48L2VtPuS9oOeahOiEu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++8jOS9oOeahOS6uuaYr+mCo+S5iOajku+8jOaDs+S9oOaDs+W+l+W/g+aFjOaF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Wlvee0p+W8oO+8jOS4jeefpeaAjuS5iOaKiuWPo+W8oOOAguWrgee7m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TkuPC9lbT7kvaDlm57mnaXvvIzmiJHkuIDkuKrkurr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PmmZrppa3jgILkvaDlvojlv6vkvJrlm57mnaXvvIzppJDmoYzmmK/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rLniLHnmoTvvIzliKvorqnmiJHnmoTogprlrZDnqbrlsLHlg4/lpKfmtb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uK5aSp77yM5oiR5Zyo6YGl6L+c55qE5Zyw5pa5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I5oiR55qE5pio5aSp77yM5oqY5Y+g5oiQ6K6w5b+G55qE5bCP6Ii577yM5Lu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Zyo5oCd5b+155qE5b+D5rmW6YeM44CCPC9wPjxwPjxlbT4yMS48L2VtPuS9l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S9oOeahOaJi++8jOWFseeci+a1t+WkqeaIkOS4gOiJsu+8n+WBh+WmguWPr+S7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iKseWOu+eUn+WRveS4reeahOavj+S4gOWIhuavj+S4gOenk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lnKjkuJbnlYzkuIrmnInkuInnp43ni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pKrpmLPvvIzmnIjkuq7vvIzlkozkvaDvvIzlpKrpmLPmmK/kuLrkuob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kuLrkuoblpJzmmZrvvIzogIzkvaDvvIzmmK/kuLrkuob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7G75aaC6bif77yM5pyJ5Y+M57+877yM5LiA57+85piv55S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piv5aWz44CC6Zmk6Z2e5Lik57+85YGl5aOu5bm25Lul5YWx5ZCM55qE5Yqb6YeP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6D77yM5ZCm5YiZ77yM6L+Z5Y+q6bif5LiN6IO96aOe5ZCR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5pui5pui3s+i3s+WcsOi1sOi/m+adpe+8jOS4gOS7tue6ouWwv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0p+adn+edgOiFsOW4pu+8jOaYvuW+l+mCo+S5iOi9u+ebiO+8jOmCo+S5iOefq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WwseWDj+Wkqei+uemjmOadpeS4gOactee6ouS6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mtYHlhrfljbTkuI3kuobmiJHnmoTng63niLHvvIzpo5Ppo47lkLnkuI3otb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lqflk5fmjqnkuI3kuobmiJHnmoTlv4Plo7DvvIzpu5HlpJznm5b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g4XvvIzmiJHnnJ/nmoTlpb3mg7PkvaDvvIE8L3A+PHA+PGVtPjI2LjwvZW0+5oi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m+77yM6KW/5om+5om+77yM5Y2X5om+5om+77yM5YyX5om+5om+77yM5LiK5om+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+5om+77yM5oiR5om+6YGN5Zub6Z2i5YWr5pa56YO95om+5LiN5Yiw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iO55m95LqG77yM5Y6f5p2l5a6D5bey57uP6KKr5L2g5YG36LW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veS4gOeUn+eahOatpeS8kO+8jOWPquS4uuWcqOeUn+WRvemHjOav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+neeahOebuOS8tO+8jOS4uuS9oOaItOS4iuWNjuS4veeahOeah+WGo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wtOaZtuiIrOeSgOeSqO+8gTwvcD48cD48ZW0+MjguPC9lbT7ov5nkuYj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lnKjlr7vmib7nkIbmg7PnmoTniLHmg4XvvIzkvYbmsqH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pgqPmoLflnKjmnIDliJ3nmoTml7bliLvmiZPliqjkuobmiJHvvIzogIzkuJ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7HliLvlnLDng5nljbDlnKjmiJHlv4P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Lq65LuO5oiR6Lqr6L656LWw6L+H77yM5oiR5Lmf5Y+v5Lul5ZCs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aOw77yM5Zug5Li65LuW5Lus5Y+q5piv6Lip5Zyo5Zyw5LiK77yM5Y+q5pyJ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44CCPC9wPjxwPjxlbT4zMC48L2VtPuWboOS4uuacieS9oO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jeS8muWuveW5v++8m+WboOS4uuacieS9oO+8jOaIkeeahOWkp+WcsOaJjeS8mui+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oOS4uuacieS9oO+8jOaIkeeahOeUn+a0u+aJjeS8muWkmuW9q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S4lueVjOaJjeS8muS4jeWQjOOAgjwvcD48cD48ZW0+MzE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KrlpoLkvaDkuIDoiKznmoTkurrvvIzlpoLlsbHpl7TmuIXniL3nmoTpo47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muKnmmpbnmoTlhYnvvIzku47muIXmmajliLDlpJzmmZrvvIznlLHlsbHph47liLD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poHmnIDlkI7mmK/kvaDvvIzlsLHlpb3jgII8L3A+PHA+PGVtPjMyLjwvZW0+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JC956yU5piv5L2g77yM5pyb5bC95pif6L6w576O5Li95piv5L2g77yM5Lmm5bC9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omJ6aG15piv5L2g77yM5Y2D5bGx5LiH5rC05b2S5aSE5piv5L2g77yM6ZOB6am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rKz5Lmf5piv5L2g44CCPC9wPjxwPjxlbT4zMy48L2VtPuW9k+S9oOS7jeeEtu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XtuWwseawuOi/nOS4jeWlveivtOWGjeinge+8jOatpOWIu+aJgOacieeahOeXm+i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DveW/jeWPl++8jOWwseaYr+S4uuS6huiDvei3n+S9oOW5uOemj+eahOWcqOS4gO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borrjlvZPml7bmiJHlnKjnrJHvvIzorqn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mK/njqnnrJHvvIzlj6/mmK/miJHmg7PlkYror4nkvaDvvIzmiJHnnJ/lv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qTnnJ/nnJ/nmoTor7Tov5nlj6Xor53jgII8L3A+PHA+PGVtPjM1LjwvZW0+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5b6u56yR5YWl552h44CC5L2g6YKj6Ziz5YWJ6Iis54G/54OC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OZ5Zyo5oiR6ISR5rW35Lit44CC5Li65L2g5LuY5Ye6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i65LqG5L2g6YKj5pyA576O55qE5b6u56yR77yM6YKj5piv5oiR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zNi48L2VtPuaIkeetieedgOS9oOWRou+8jOS4uuS9o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quaLpeaKse+8jOaIkeWcqOWtpuedgOWwveWKm+WdmuW8uu+8m+aIk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jOS4uuS9oOivtOimgeeJteaIkeeahOaJi+WllOi3ke+8jOaIkeWtpuS8mu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aJi++8jOWPquS4uuiuqeS9oOS4gOaPoeeahOmCo+WIu+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lubLlmJvvvJ/miJHmg7PkvaDkuobjgILmg7PkuI7kvaDmkLr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nJ3pmLPvvIznnIvmmZrpnJ7vvIznnIvmmKXlpI/np4vlhqzlj5jmjaL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7fnlLXkuqTmm7/vvIzlj6ropoHkuI7kvaDlnKjkuIDotbfvvIzlsLHlubjnpo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HmiJHniLHkvaDvvIE8L3A+PHA+PGVtPjM4LjwvZW0+5aaC5p6c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55+l6YGT54ix5LiA5Liq5Lq655qE5oSf6KeJ77yM5oiR5oCO5LmI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5qE55Sc6Jyc77yM54ix6L+H5LiN5ZCO5oK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S9oOaDs+WTre+8jOaJk+e7meaIke+8jOS4jeiDveS/ne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S9huaIkeiDvemZquedgOS9oOS4gOi1t+WTre+8m+WBh+Wmg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mAg+i3ke+8jOaJk+e7meaIke+8jOS4jeiDveivtOacjeS9oOeVmeS4i+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edgOS9oOS4gOi1t+mAg+OAgjwvcD48cD48ZW0+NDAuPC9lbT7miJHku6zor7Tlpb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IHljrvnnIvnu4bmsLTplb/mtYHvvIzljbTlsIbmiJDkuLrliKvkurrnmoTmn5Dmn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lspTnmoTot6/lj6PvvIzkvaDlnKjlt6bvvIzmiJHlnKjlj7PvvIzmiJHku6zpg73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I3mm77lm57lpLTjgII8L3A+PHA+PGVtPjQx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I5oqk55qE5pif77yM5Lyg6K+06YKj5piv6aKX5pyA54ix5L2g55qE5Lq6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bey5Zyo5b+D6YeM5Yi75LiL5LqG5L2g55qE5ZCN5a2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a6I5YCZ552A55qE5pif5pif44CCPC9wPjxwPjxlbT40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mCo+S7veawuOi/nOeahOWuiOWAme+8geS4gOebtOaMpeS5i+S4jeWO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S4gOagueWIuu+8jOaJjui/m+WOu+W+iOeWvO+8jOaLlOWHuuadpeabtOeWvO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tpOeUn+imgeS4uuS9oOW/g+eXm++8gTwvcD48cD48ZW0+NDMuPC9lbT7omZrlu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og4zlkI7mmK/nnJ/or5rot7PliqjnmoTlv4PjgILmiJHnn6XpgZPmiJHku6z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Ybov5jmmK/mg7PorqnkvaDnn6XpgZPvvJrmiJHniLHkvaDjgIL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ajkuJbnlYzpg73nn6XpgZPjgII8L3A+PHA+PGVtPjQ0LjwvZW0+57Sv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6Z2g5bK477yb6Ium5LqG77yM5omN5oeC5b6X5ruh6Laz77yb5Lyk5LqG77yM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Z2a5by677yb6YaJ5LqG77yM5omN55+l6YGT6Zq+5b+Y77yb56yR5LqG77yM5om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S48L2VtPue7huiKguW+gOW+gOiDnOi/h+aDheiv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+gOW+gOiDnOi/h+iogOivreOAguS4lueVjOWGjeWkp++8jOaIkeS5n+iDve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9oO+8m+aIkeeahOW/g+WGjeWkp++8jOW/g+mHjOS5n+WPquijhe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ubjnpo/vvIzmnInml7bmmK/pgqPmoLfomZrmta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pgqPmoLfnnJ/lrp7vvJvlubjnpo/vvIzmnInml7bmmK/pgqPmoLfnmoTov5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bTmmK/lpoLmraTnmoTov5zvvJvlubjnpo/vvIzmnInml7blvojnroDljZX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lpI3mnYLjgII8L3A+PHA+PGVtPjQ3LjwvZW0+5a+555qE5pe26Ze0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by654OI55qE5Yqo5b+D77yM6ICM5piv5rC45LmF55qE5a6J5b+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2J5Yiw5oiR55m95Y+R6IuN6IuN54mZ6b2/5o6J5YWJ5ruh6IS455qx57q5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6K+054ix5oiR5aaC5Yid44CCPC9wPjxwPjxlbT40OC48L2VtPuWlv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S9oO+8geWmguaenOa4hemjjuacieaDhe+8jOivt+W4pu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/meS4gOeUn+mDveS4uuS9oOeJteaMgu+8m+WmguaenOeZveS6keacieaE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Ou+aIkeWvueS9oOeahOeIseaBi++8jOeUn+eUn+S4luS4lumDveaEv+WSjOS9oO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DkuPC9lbT7miJHlr7nkvaDnmoTlv4PvvIzlsLHlg4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LmmJ/jgILmsLjov5zkuI3lj5jjgILkvaDmmK/kuJbkuIrllK/kuIDog73nu5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LmiYDku6XmiJHkvJrnlKjkuIDnlJ/nmoTml7blgJn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qb6YeR5byD5a+M5a+755yf54ix77yM5q2k5oOF5LiA5Ye65oSf5Lq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oOz5a+557yg57u15pel77yM5LiH5Lq655qG56uW5oyH5Y+55p2l77yM5oO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Lii5LiW5L+X77yM57qv54ix5Ly854Gr6IOc6YeR5a6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WIsO+8jOS4jeS4gOWumuiDvemVv+S5heOAguWkseWOu++8jOS4jeS4gO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OAguS4jeimgeWboOS4uuWvguWvnuiAjOmUmeeIse+8jOS4jeimgeWboOmUme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gOeUn+OAgjwvcD48cD48ZW0+NTIuPC9lbT7lk4jvvIzov5nkuYjlt6fvvJ/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mnInlkIzmoYznmoTkvaDvvIzlsLHpgIHkvaDov5nkuKrlkKfvvIzlhbbku5b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rpzjgILll6/vvIznpZ3kvaDml6nml6Xmib7kuKrmu6HmhI/nmoTlpoLmhI/pg47l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ohLHkuIDkuKrkurrnmoTmg4XkurroioLjgII8L3A+PHA+PGVtPjUzLjwvZW0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f5bCx5YOP5L2g5Li65oiR5YGa55qE5q+P5LiA6YGT6I+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rip6aao5ZKM55Sc6Jyc44CC5oiR5Y+I5oOz5b+15b2T5pe255u454i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5Lqy54ix55qE77yM5LuK5pma6IO95Li65oiR5YGa6aG/6aWt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ayoeacieS9oOeahOaXpeWtkOmHjO+8jOaIkeaDs+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ebuOWlkeeahOaDheaEn++8jOawuOi/nOayoeaciei3neemu+OAguWcq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+8jOaIkeaJjeWPkeeOsO+8jOaAneW/teS5n+Wlvee+ju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iJHmmK/kvaDnmoTnnLzms6rjgILmiJHkvJrpobrnnYDkva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vbvovbvmu5HokL3vvIzlubjnpo/nmoTmkZTnmoTnsonnoo7jgILlpoLmnp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iJHkvJrlv43nnYDms6rmsLTlrabkvJrmsLjov5zkuI3lk63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lpLHljrvkvaDjgII8L3A+PHA+PGVtPjU2LjwvZW0+5LiN566h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yJ5L2g5bCx5pyJ576O5aW955qE55Sf5rS777yb5LiU55yL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oiR5LiA55Sf55qE5bm456aP44CC57uG56KO5pe25YWJ77yM5oKg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aC5Y+C5aSp5qCR77yM5byA5Ye655Sc6Jyc6Iq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S9oOefpemBk++8jOi/meS4luS4iuaAu+acieS4gOS4quS6uuS8mu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WcqOS7gOS5iOaXtuWAme+8jOaXoOiuuuWcqOS7gOS5iOWcsOaWue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aciei/meagt+S4gOS4quS6uuOAguW4jOacm+S9oOWcqOWvguWvnueahOaXtuWAm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aIkeeIseS9oO+8gTwvcD48cD48ZW0+NTguPC9lbT7mmKXlpKnmmK/kuKr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r7nkvaDnmoTmgJ3lv7XmhIjlj5HmtZPng4jvvIzmg7PkvaD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uKnmn5TvvIzmg7PkvaDnmoTlj6/niLHvvIzmg7Pmi6XmnInkvaDmi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niLHkvaDvvIznlKjnmoTmmK/lv4PnmoTmib/or7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omL5b+D6YeM55qE5a6d77yM5rC46L+c6LS05b+D77yb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6I5YCZ77yM5rC46L+c54+N5oOc77yb5L2g5piv5oiR5LiA6L6I5a2Q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b5L2g5piv5oiR5LuK55Sf55qE5pyA54ix77yM55Sc6Jy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IkeS7rOWwseWDj+aYr+S4gOagquiSsuWFrOiLs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Au+acieS4gOWkqeS8muiiq+mjjuWQueaVo++8jOS9huaYr+aIkeS5n+eliOelt+ed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mjnuWOu+WQjOS4gOeJh+Wcn+WcsOOAgjwvcD48cD48ZW0+NjEuPC9lbT7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niLHkuIrkvaDkuIDnlJ/nl7Tlv4PvvIzlkJvlv4PmiJHlv4PvvIzop4H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vKTlv4PvvIzkvaDlv4Pku5blv4PvvIzml4Hoi6Xml6Dkurror7fkvaD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4PmjaLlv4PvvIzljbPkvb/kuIfnrq3nqb/lv4PkuZ/kuI3lj5j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2T5oiR5a+55LiW5LqL5Y6M5YCm55qE5pe25YCZ77yM5oiR5bCx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Oz5Yiw5L2g5Zyo5LiW55WM55qE5p+Q5Liq5Zyw5pa555Sf5rS7552A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77yM5oiR5bCx5oS/5oSP5b+N5Y+X5LiA5YiH77yM5L2g55qE5a2Y5Zyo5a+5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My48L2VtPuS9oOaYr+aIkeeahOacgOeIse+8jO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m+S9oOaYr+aIkeeahOiKseacte+8jOiKs+mmmei/t+S6uu+8m+S9oO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eUn+mVv+S4h+eJqe+8m+S9oOaYr+aIkeeahOmYs+WFie+8jOeBv+eDgu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6sueIseeahOS9oOawuOi/nOWBpeW6t+OAgjwvcD48cD48ZW0+NjQuPC9lbT7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l6DmnaHku7bmipXpmY3kuobvvIzkvaDlsLHnrb7kuIvniLHmg4Xlk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I3nhLbmsqHkurropoHmiJHkuobvvIHmiJHlt7Llh4blpIflpb3lsIbmnYPliK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YnliqHlgI3lop7kuobjgII8L3A+PHA+PGVtPjY1LjwvZW0+5LiA6KeB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riF6YaS6LW35p2l77yM5oiR5pu05Zac5qyi55yL5L2g6YKj5pmV57qi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77yM6buE5piP5pe255qE6Zye5b2p5Ly855qE77yM6LCi6LCi5L2g57uZ5oiR5Yqb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peWHuuaXpeaaru+8jOaDs+eahOaYr+S9oO+8m+eUnO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ipuingeaYr+S9oO+8m+aaluaaluW/g+mHjO+8jOWNoOaNruaYr+S9oO+8m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mHjO+8jOawuOi/nOacieS9oOOAguaIkeeIseS9oO+8jOS6sueIseeah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kqeS9v++8gTwvcD48cD48ZW0+NjcuPC9lbT7ljYPmlrnnmb7orqHnmo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j4jljYPmlrnnmb7orqHnmoTkuI3ot5/kvaDop4HpnaLvvIzmiJHmm77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gIPpqozoh6rlt7HvvIznu4jmlrzlj5HnjrDvvIzniLHkvaDkuI3lrrnmmJ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7Tpmr7jgII8L3A+PHA+PGVtPjY4LjwvZW0+5Lul5YmN5Y+q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f6KeJ77yM6ICM5LiN5piv6K+B5o2u77yM5LiN6ZyA6KaB5Li65Lul5YmN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46w5Zyo5oiW5Lul5ZCO55qE6LSj5Lu744CC5LiN6KaB5o+q5L2P5Lul5Ym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S+44CCPC9wPjxwPjxlbT42OS48L2VtPumdmemdmeWcsOeci+edgOS9oOS4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csOaipuingeS9oOW8gOW/g++8jOa3sea3seWcsOeIseedgOS9oOecn+W/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WvOedgOS9oOe7huW/g++8jOWCu+WCu+WcsOaDs+edgOS9oOeXtOW/g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RiuivieS9oOaIkeecn+eahOWlveeIseS9oO+8gT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miJHkuobvvIzlsLHmnaXmib7miJHvvIzmiJHku4rlpKnmnInnqbr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lkI7lpKnkuZ/mnInnqbrvvIzmgLvkuYvvvIzkvaDku4DkuYjml7blgJn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ku4DkuYjml7blgJnlvIDlp4vmnInnqb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6C45pmV5L2g77yb6K6p56Wd56aP5YyF5Zu05L2g77yb6K6p5aW96L+Q5rO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K6p5byA5b+D56y8572p5L2g77yb6K6p5YGl5bq35LiN56a75L2g77yb6K6p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b6K6p56aP56We57KY5LiK5L2g77yM6K6p5omA5pyJ55qE576O5aaZ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3Mi48L2VtPuW9ouebuOmaj++8jOS+neWBj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Zr++8jOW/g+ebuOWNsO+8jOeJh+WIu+W3suaYr+WNg+W5tOaDhe+8m+aEv+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4jeWPmO+8jOacneaaruWcqOW/g++8m+aEv+S4juS9oO+8jOi9ruWbnu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S4jeW8g++8jOeZvemmluS6puS4jeemu+OAgjwvcD48cD48ZW0+Nz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vJjvvIzkvr/mmK/mnInkuKrogYrlvpfmnaXnmoTkvLT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nmoTor53lpJrvvIzkuI3ljozlhbbng6bkuJTkuYXlpITkuI3ljozvvIzmsLjov5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ouqvovrnvvIzlv7XkvaDlhrfmmpbkuJTmh4LkvaDmgrLmrK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4ix55qE5ZCN5LmJ5Ye65Y+R77yM6K6p5oOF55qE6Iiq54+t5oq16L6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b6YCg5LiA5qyh5qyh5aSp5rav77yb5Lul6Iqx55qE6Iqs6Iqz5pWj5Y+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qE54ix5oGL5Y+R6Iq977yM5Li66J225oGL6Iqx5Yib6YCg5LiA5qyh5qyh55qE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quimgeacieS4gOS4neW4jOacm+aIkeWwsee7n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+8geaIkeWwseaYr+S4gOS4quS4jei9u+aYk+iupOi+k++8geS4j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4jOacm+eahOS6uu+8geaJgOS7peaIkeS4gOebtOWcqOaLvOaQj+WcqOWKquWKm+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juS9oOebuOeIseS7peadpeaIkeWwseacieS6huaipuaDs+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muKnmmpborqnniLHlkKvoi57liJ3mlL7vvIzlpI/lpKnnmoTpm6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ojIHlo67miJDplb/vvIznp4vlpKnnmoTnmb3kupHorqnlk47mj5LkuIr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lhrDpm6rorqnniLHlnLDogIHlpKnojZLjgILmg4XkurroioLmiJHopo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vvJrmiJHniLHkvaDvvIE8L3A+PHA+PGVtPjc3LjwvZW0+5rKh6YGH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5YmN77yM5oC75pyJ5Lqb5p2h5p2h5qGG5qGG77yM5oC75pyJ5Lqb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YGH5Yiw5Zac5qyi55qE5Lq65LmL5ZCO77yM5ZOq5pyJ6YKj5LmI5aSa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oiR5Zac5qyi55qE5qC35a2Q77yM5LuW6YO9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vOedm+iZveWkp++8jOWNtOaXoOazlemaj+aXtueci+inge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acteiZveeBte+8jOWNtOS4jeiDvemaj+aXtuWQrOWIsOS9oOeahOWjsOmfs++8m+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il+eIseS9oOeahOW/g++8jOWPr+S7pemaj+aXtumaj+Wcs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43kuI3noa7lrprkvaDkuo7miJHogIzoqIDnqbbnq5/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j6HnnYDkvaDnmoTmiYvnmoTml7blgJnvvIzmiJHop4nlvpfmiJH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TkuKrlroflrpnjgII8L3A+PHA+PGVtPjgwLjwvZW0+5Y2B5bm055Sf5q275Lik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Cd6YeP77yM6Ieq6Zq+5b+Y44CC5Y2D6YeM5a2k5Z2f44CB5peg5aSE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55u46YCi5bqU5LiN6K+G44CB5bCY5ruh6Z2i77yM6ayT5aaC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lnueci+ingeS6uua4tO+8jOS6juaYr+WIm+mAoOS6huawtO+8m+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uumlv++8jOS6juaYr+WIm+mAoOS6huexs++8m+elnueci+ingeS9oOayoeaci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tOS+o++8jOS6juaYr+WwseWIm+mAoOS6huaIkeS7rO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kvaDmnInml7bphbjphbjnmoTvvIzlm6DkuLrkuIDnm7TniLH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mnInml7bnlJznlJznmoTvvIzlm6DkuLrkuIDnm7Tmg7PmgYvkvaDvvJv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i6boi6bnmoTvvIzlm6DkuLrkuIDnm7TmgJ3lv7XkvaDvvJvniLHkvaDmnInml7b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vvIzlm6DkuLrkuIDnm7Tkvp3mgYvkvaDvvIE8L3A+PHA+PGVtPjgz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Y+r77yM56Kw5Yiw5aW95a6d5a6d77yM5Zue55y45LiA5aOw56yR77yM5oqK5oiR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V77yM5Y2D6YeM5aW95ae757yY77yM5LiA57q/54m15Lik6L6544CC5auB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d6K+B5Zyo5aSp5oS/5L2c5q+U57+86bif77yM5Zyo5Zyw5oS/5Li6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eMnOeMnOaDheS6uuiKguaIkeimgemAge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mgeeUqOa7oea7oeeahOeIse+8jOWKoOmmmeeUnOeahOa4tOacm++8jOiupOecn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il+ebuOaAneaxpO+8jOWkmuaUvuS4gOeCuea4qeaflO+8jOWGjeiwg+WRs+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uqeS9oOWWneS6huabtOWKoOeIseaIke+8gTwvcD48cD48ZW0+OD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kuI3ooYzkuobvvIznqb/ooaPpg73msqHpgKDlnovkuobvvIzliLDlk6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kuobvvIzlv4PohI/msqHkuovlgbflgZzkuobvvIzogrrngo7mgqPlvpfkuI3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obvvIzlr7nlpKnplb/llbjvvJrpg73mmK/nvZHnu5zmg7nnmoTnpbjjgILlv6vmnaX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HmlZHmiJHlkKfvvIE8L3A+PHA+PGVtPjg2LjwvZW0+54u854ix5LiK5LqG576K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LiK5LqG54yr77yM6aOe6bif54ix5LiK5LqG6bG877yM55m954uQ54ix5LiK5Lq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YO95piv57yY77yM6YO95piv54ix44CC54ix5LiN5YiG56eN5peP77yM5LiN5Y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S/5L2g5om+5Yiw5b+D5Luq55yf54ix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dW16c2ZzOHl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VtenNmczh5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59D994840EBE8AB6D0C686A260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