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B0D88F5BA4FA45231FC1DE7A9A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B0D88F5BA4FA45231FC1DE7A9A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qE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7j+i/h+aIkeeahOeyvuW/g+eFp+mhvu+8jOe+juS6uuiVi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i2iuadpei2iuaXuuebm+OAgui/h+S6huS4jeS5he+8jOWYv++8gee+juS6uuiV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4kOa4kOWcsOeUsee7v+W4pueZve+8jOWPmOaIkOS6hua1k+e7v++8jOa1k+W+l+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1geS4i+adpeOAgue+juS6uuiVieeahOmhtuerr+abtOWinua3u+S6huW8g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ueahOiKseiViuWDj+icoeeDm++8jOWDj+eBq+eCrO+8jOi2iumVv+i2iuWkp++8jOaK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sueskeOAguimgeW8gOaUvuS6hu+8jOimgeW8gOaUvuS6hiZoZWxsaXA7JmhlbGxpcD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mmajvvIzoirHnu4jkuo7nm5vlvIDkuobvvIzpgqPpspzoibPnmoToirHmnLXkvL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mKDmsLTvvIznuqLlvpfogIDnnLzjgILlvq7po47lkLnmnaXvvIzniYfniYfoirHnk6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lj6rnvo7kuL3nmoTonbTonbbnv6nnv6notbfoiJ7jgILpgqPnvo7lkYD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onkuobmiJHnmoTlv4PjgII8L3A+PHA+PGVtPjIuPC9lbT7mmKXlpKnmmK/lsbHojL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lraPoioLvvIzmnInnmoTlkIzkuIDmoKrmoJHkuIrmnInlpb3lh6Dnp43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nnIvkuIrljrvvvIzlroPmmL7lvpfmoLzlpJblqIfoibPjgIL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qPlh6DmoKrnsonoibLnmoTlsbHojLboirHvvIzlroPku6znmoTlvaLmgIH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jgILmnInnmoTlkKvnvp7lvoXmlL7vvIzlsI/lt6fnmoToirHoi57pspzlq6n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iJrliJrnu73mlL7vvIzorrjlpJroirHpg73lkozlroPkuonlpYfmlpfoibPl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nmoTlt7Lnu4/lrozlhajnm5vlvIDkuobvvIzlroPlg4/lqbTlhL/nlJznvo7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kJHmuLjlrqLlsZXnpLrnnYDlroPkvJjnvo7nmoTouqvlp7/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XmnLXnmb3ph4zpgI/nuqLnmoTnmb7lkIjoirHlg4/kvLzlrrPnvp7nmoT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gY/lgY/otbfoiJ7jgII8L3A+PHA+PGVtPjQuPC9lbT7lnKjpgqPnvIDmu6Hkuob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rLLmlL7nmoToirHpqqjmnLXnu7/lj7bkuK3vvIzlvIDmu6HkuobkuInkuKTmnLX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j4jlqIflq6njgIHlj4jpspznvo7vvIzlsYLlsYLlj6Dl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nLXmnLXoirHlhL/ljYPlp7/nmb7mgIHjgIHlvaLmgIHkuIfljYP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u73mlL7kuobpnLLlh7rkuobnmb3oibLnmoToirHolYrvvIzoirHolYrnmoT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ngrnngrnpu4Tpu4TnmoTvvIzlpb3lg4/mmK/kuIDkuKrniLHmvILkuq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n5Ppu4Tkuoboh6rlt7HnmoTlpLTlj5HvvJvkuIvpnaLlsLHlhajpg6jmmK/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mlbTkvZPnmoTnnIvkvLzkuY7mnInngrnlhL/lg4/nu7/osYboir3vvIzlsI/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nmoTpnZ7luLjlj6/niLHjgII8L3A+PHA+PGVtPjYuPC9lbT7ojbfoir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tIHnmb3ml6DmmofvvIzlg4/msLTmmbbkuIDmoLfnuq/mtIHjgILmnInnmoTmiY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nZLph4zms5vnmb3nmoToirHoi57vvIzlqIfnvp7mrLLor63vvIz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mnInnmoTlj6rlvIDkuobkuIDljYrvvIzkuIDkupvoirHnk6PmlaPkuIvljrv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sIfmi6XlnKjoirHolYrml4HvvIznirnlpoLkuIDkvY3ooaPooavmnKrmlb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pgqPkupvlhajlvIDkuobnmoTvvIzlg4/kuIDkuKrkuKrnqb/nnYDmtIHnmb3ntKD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nmoTlp5HlqJjlnKjnv6nnv6notbfoiJ7vvJvov5jmnInkupvvvIzoirHnk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YnkuobvvIzpnLLlh7rnoqfnu7/noqfnu7/nmoTojrLok6zvvIzojrLlrZDkuIr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ZTvvIzkvLzkuY7mmK/kuIDlvKDlvKDlsI/lmLTlt7TvvIzmraPmlL7lvIDllonlkp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YDvvJombGRxdW875oiR5oiQ54af5LqG77yM5b+r5p2l5pGY5ZWK77yBJnJkcXVvO+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PkeWHuua4heaWsOa3oembheeahOiKrOiKs++8jOW8leadpeiKseidtumjnuiIn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WFtumXtO+8jOS7pOS6uui1j+W/g+aCpuebruOAgjwvcD48cD48ZW0+Ny48L2VtPua5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NgeadpeaeneiNt+iKse+8jOiLnuWtkOS4iua4heawtOa7tOa7tO+8jOiNt+WPt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a7muadpea7muWOu+OAgjwvcD48cD48ZW0+OC48L2VtPuS9oOeci++8jOWug+W8g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eiJsueahOiKseacte+8jOWQkeS9oOeCueWktOW+rueskeOAgumCo+agt+WtkOecn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S4gOS9jeepv+eZveiJsuijmeWtkOeahOWwj+WnkeWomOi3s+edg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OAguS4gOWcuumjjumbqOi/h+WQju+8jOWug+WPiOWDj+aJk+S6huiDnOS7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S4gOagt++8jOaYgummluaMuuiDuO+8jOiEuOS4iuiQvea7oembqOePoO+8jOWwse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WQjua/gOWKqOeahOazquawtOOAgjwvcD48cD48ZW0+OS48L2VtPu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mVv+edgOiJsuW9qeaWkeaWk+eahOiKseOAguaciee6oueahOiKse+8jOm7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0q+eahOiKse+8jOeZveeahOiKsSZoZWxsaXA7JmhlbGxpcDvmnInnmoToirHlkKvo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L7vvIzlrrPnvp7lvpfohLjpg73nuqLlvaTlvaTnmoTvvJvmnInnmoTlvIDkuob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mnInlvIDvvIzlroPnmoTlj6bkuIDovrnohLjnuqLlvpfkuI3mlaLlh7rmnaX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JvmnInnmoToirHlvIDlvpfmraPml7rvvIzlroPmr6vkuI3kv53nlZnlnLDmmL7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vo7kuL3ouqvlp7/vvIzlpJrkuYjnvo7kuL3nmoToirH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7qi6Imy55qE55+z5qa06Iqx5oKE5oKE5Zyw5LuO6Iqx6Iue6YeM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44CCPC9wPjxwPjxlbT4xMS48L2VtPuaciOWto+iKseeahOmmmeawlOabtOaYr+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OAgumCo+a4hembheeahOW5vemmme+8jOi9u+i9u+aFouaFoueahOaVo+W8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+iOi/nOmDveiDvemXu+WIsOmCo+iCoeW5vemmmeOAguW+qummmeiAjOWOu++8j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ahOmmmeawlOabtOaYr+a1k+mDgei1t+adpe+8jOavj+S4gOe8lemjmOmmme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uaDkeS6uuW/g++8jOmCo+S5iOS7pOS6uua3semGi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pJrnvo7nmoTmma/oibLvvIzlpJrlj6/niLHnmoTmoqjoirHvvIHooqv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m6jmiZPov4fvvIzkvaDljbTmm7Tpob3lvLrkuob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77yM5piv55m+6Iqx5LqJ6Imz55qE5a2j6IqC77yM5L2G6IWK5qKF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mf5om+5LiN5Yiw44CC5L2G5Zyo5a+S6aOO5Yi66aqo55qE5Yas5aSp77y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Y205YKy54S25Ye6546w5Zyo5p6d5aS077yM5byA5b6X5q2j5qyi44CC6L+Z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a6D5YW35pyJ5Z2a6Z+n5LiN5ouU77yM5LiN5bGI5LiN5oyg77yM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ZCR5LiK55qE57K+56We5ZOB6LSo44CC5a6D77yM6buY6buY55qE6KOF5om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55qE5Yas5aSp77yM57uZ5LiA54mH5rSB55m955qE5aSn5Zyw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ua5Li955qE6Imy5b2p44CCPC9wPjxwPjxlbT4xNC48L2VtPuaIkeeUqOaJi+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KiuiKse+8jOe7hue7huinguWvn+OAguahg+iKseaYr+Wbm+S6lOeJh++8jOeyi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WMheedgOe6ouiJsueahOiKseiViu+8jOmHjOmdoui/mOacieWrqem7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WcqOeOqeaNiei/t+iXj+WRou+8gTwvcD48cD48ZW0+MTUuPC9lbT7moYPlm63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nu4/lrozlhajnm5vlvIDkuobvvIzov5zov5zmnJvljrvlg4/ngavnuqLnmoTmnJ3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rKLlkbznnYDljrvmi6XmirHpgqPniYcmbGRxdW875pyd6ZyeJnJkcXVvO+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nJ3pnJ4mcmRxdW8755qE5oCA5oqx44CC55WF5ri45Zyo6Iqx5rW3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Zyw5pGY5LiL5LiA5py15qyj6LWP77yM5qGD6Iqx5aeR5aiY576e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a+5552A5oiR55yo55y85b6u56yR44CCPC9wPjxwPjxlbT4xNi48L2VtPuW9v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mguihgOafk+aui+iZue+8jOeIseaIkOepuu+8jOS7iumdnuaYqO+8jOWbnuec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mavuiIjeWNg+iIrOaDheOAguaxpOmlruWwve+8jOmVv+ahpee7ne+8jO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puWvu+ingeWbnuWutueahOi3r++8nzwvcD48cD48ZW0+MTcuPC9lbT7muIX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pmLXpmLXoirHpm6jpo5jokL3kuIvmnaXvvIzlsbHph47lg4/pk7r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anoibLnmoTlpKfplKbooqvjgII8L3A+PHA+PGVtPjE4LjwvZW0+6L+c6L+c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6bKc6Imz77yM5a6D55qE6Imy5b2p54q55aaC5aSp6L6555qE5pyd6Zy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V6IKy6L+Z5paw55Sf5ZG955qE56eN5a2Q44CC5oiR5pyA5Zac5qyi6YKj5py1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bGx6Iy26Iqx77yM6Iqx55Oj6YeM57yA5ruh5LqG6K645aSa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KX57KS77yM5p+U6L2v6ICM5pyJ5by55oCn77yM5YOP5am05YS/6Iis55Sc576O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GV56S6552A5a6D55qE5b+r5LmQ44CCPC9wPjxwPjxlbT4xOS48L2VtPuahguiKseWN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mdou+8jOe+nue+nuetlOetlOWcsOe7veW8gOS6huOAguaIluiAhe+8muahguiKse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mhtuS9j+S6humjjumbqOa0l+ekvO+8jOe7iOS6juebm+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aDph4zkuq3kuq3njonnq4vnmoTojbfoirHnvo7kuI3og5zmlLbvvIz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JjokL3lkI7vvIzlkJDlh7rniYfniYfmlrDnu7/vvIzkuIDniYfniYfvvIz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jKjmjKjmjKTmjKTvvIzlpb3lg4/nu5nlsI/msaDnqb/kuIrkuIDku7bnoqf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I8L3A+PHA+PGVtPjIxLjwvZW0+546J5YWw6Iqx6L276L275Zyw5ZCR5oiR5Lus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yR6IS444CCPC9wPjxwPjxlbT4yMi48L2VtPuawtOS4reS7meWtk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236Iqx44CC5oiR6KaB5YGa5LiA5Liq5YOP5L2g6L+Z5qC355qE5Lq6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OP5L2g5LiA6Iis6auY5rSB55qE5Lq677yM6LiP6LiP5a6e5a6e77yM5Z2m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rS75Ye66Ieq5oiR77yM5rS75Ye65bCK5Lil77yBPC9wPjxwPjxlbT4y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Lgui/h++8jOaVtOeJh+ahg+iKsemaj+mjjue/qee/qei1t+iInu+8jOWPke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pnmspkmcmRxdW8755qE5aOw5ZON77yM5YOP5piv5Zyo5ryU5aWP5LiA5pSv5bCP5aS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6aOO6aOe6JC955qE5qGD6Iqx5aaC6Zuq77yM57q357q35oms5oms5Zyw6aOY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f5pivJmxkcXVvO+iQveiLsee8pOe6tyZyZHF1bzvlkY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5oKE5oKE5Zyw5byA5LqG77yM5L2O5aS05ZCr56yR77yM55yf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FqOW8gOS6hueahOiKseWDj+S4gOS4quS4quWwkeWls+Wcq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iuW8gOS6hueahOiKseWDj+S4gOS4quS4quWus+e+nueahOWwj+WnkeWomOi6su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rHoirHlsI/lsYsmcmRxdW876YeM6Z2i5LiN5pWi5Ye65p2l6Lez6Iie5ZGi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6aqo5py15ZGi5bCx5YOP5LiA5Liq5Liq5am05YS/5q2j562J552A5pil6aOO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6Zuo5aeR5aiY5oqK5aW55Lus5ZSk6YaS5ZGi77yBPC9wPjxwPjxlbT4y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ewh+aLpeWcqOS4gOi1t++8jOWro+e6ouWro+e6ou+8jOWDj+WWt+WQkO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eHg+eDp+eahOS6kemcnu+8jOWDj+mjmOiInueahOe6oue7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irHlnZvlt6bovrnnmoTmnZzpuYPoirHlvIDkuobvvIzov5zov5zmnJ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niYfngavnuqLnmoTmnJ3pnJ7jgILlh5Hov5vljrvkuIDpl7vvvIzlk4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pnllYrvvIHkuIDogqHmt6Hmt6HnmoTnmb7lkIjpppnmsoHkurrlv4PohL7nmoT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oPku7/kvZvnn6XpgZPkurrku6zkuLrlroPogIzpmbbphonvvIzmiYDku6Xppp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ogIzmnaXjgII8L3A+PHA+PGVtPjI4LjwvZW0+5pil5aSp5Yiw5LqG77yM6Iqx5YS/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Iqx55Oj77yM5ZCR5oiR5Lus54K55aS056yR77yM5bCP6bif5Lmf5Y+95Y+95Zaz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x552A5q2M44CCPC9wPjxwPjxlbT4yOS48L2VtPuaYpeWkqeadpeS6hu+8jOiKseW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m4n+WEv+WcqOWUseatjOOAgjwvcD48cD48ZW0+MzAuPC9lbT7moYLoirHlnKj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73lvIDkuobml6DmlbDngb/ng4LnmoTnrJHohLjjgII8L3A+PHA+PGVtPjMxLjwvZW0+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qix6Iqx576e5rap55qE5byg5byA5LqG6Iqx6JWK77yM6Z2Z6Z2Z5Zyw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A5aaC5b6A5piU55qE6K6p5Lq65oSf6KeJ5Yiw5aW55b6X576O5Li95LiO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dnOm5g+iKseWcqOe7v+WPtueahOihrOaJmOS4i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eahOiMguebm++8jOWug+eahOiKseeTo+aYr+eyiee6oueahOmHjOmdou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0q+iJsu+8jOmakOmakOe6pue6pueahOiDveWkn+eci+WIsOS4gOeCueiMjuOAg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mHjOacieWNgeS4gOaguemVv+mVv+eahOS4nOilv++8jOaYr+iKs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S4pOWdl+Wwj+Wwj+eahOeZveiJsueahOS4nOilv+Wug+eahOWKn+aViOS5n+W+i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mjjua5v+eXheWuieelnuWOu+WZquWSjOe+jueZveWKn+aViOW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k53oibLnmoTlsI/lloflj63oirHvvIzlqIfmg4XlnLDlnoLnnYD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rYnnnYDosIHmnaXmiprmkanlpbnkuIDkuIvmiY3lpb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eR5aiY6Lip552A6Iie5q2l5p2l5Yiw77yM5oOK6YaS5LqG5rKJ552h5Lit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Z5a2Q44CCPC9wPjxwPjxlbT4zNS48L2VtPueJoeS4ueiKseW+ruW+ruWcsOW8o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mCo+W3sue7j+m6u+acqOeahOaJi+iHguOAgjwvcD48cD48ZW0+MzYuPC9lbT7lho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q5nlnKjmqLHoirHml4HovrnnmoTmoYPoirHvvIznvo7kuL3mnoHkuobjgILlroP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JHlvq7nrJHvvIzov5zov5zmnJvljrvvvIzlsLHlg4/mmK/lpKnkuIrnmoTph5Hnuq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pl6rpl6rlj5HlhYnjgILpm6jlkI7nmoTmoYPoirHnnJ/pppnlkYDvvIzkvb/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lroPnmoToirPpppnlsLHlv4PphonjgILlpb3kuIDlj6XvvJombGRxdW8755uI55uI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O5YmN6JC977yM54mH54mH5qGD6Iqx6Zuo5ZCO5aiH5ZGA77yBJnJkcXVvO+i/meS6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9oOS4jeiuqeaIke+8jOaIkeS4jeiuqeS9oO+8jOacieS4gOewh+ewh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LrOS4gOS4queahO+8jOecn+aYr+WNg+Wnv+eZvuaAge+8jOaXoOWlh+S4jeaci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iKseWDj+adj+iKse+8jOaYr+a1hee6ouiJsueahO+8jOWug+S7rOavj+WkqemD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+iJs++8gTwvcD48cD48ZW0+MzcuPC9lbT7mu6HmoJHnmoTmoqjoirHotbbpm4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nKjnq5/nm7jlvIDmlL7jgII8L3A+PHA+PGVtPjM4LjwvZW0+5qGC6Iqx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oC75piv6YKj5LmI57+g57u/44CC5pil5aSp77yM5oq95Ye65au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eM6YCP552A6buE77yM5aup5b6X6bKc57+g5qyy5ru077yb5aSP5aSp77yM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7yM57u/5b6X6YC85L2g55qE55y877yb56eL5aSp5p2l5LqG77yM5qGC6Iqx6JC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5qE5Y+25a2Q55yL5LiK5Y675pi+5b6X5pyJ5Lqb55ay5Yqz77yM5L2G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+g57u/77yb5Yas5aSp77yM5a+S6aOO5ZC55p2l77yM5YOP5YiA5a2Q5Ymy552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5piv77yM5qGC6Iqx55qE5Y+25a2Q5LiN5oCV5Ya377yM5L6d54S2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r552A5a6D55qE5p6d5bmy44CC55yf5Y+v6LCTJnJkcXVvO+Wbm+Wto+S5i+e7v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oYLoirHvvIzmiJHllpzmrKLkvaDjgILkuI3ku4XllpzmrKLkvaDmuIXpppn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lpzmrKLkvaDnlJ/lkb3nmoTnu7/lj7bjgII8L3A+PHA+PGVtPjM5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qGD6Iqx5byA5LqG77yM5bCx5YOP5LiA576k56m/552A57KJ6Imy6KGj6KO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6uZ5Zyo5p6d5aS05LiK57+p57+p6LW36Ii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ibsOS7peWQju+8jOahg+agkeaeneWktOeahOiTk+iVvuaDiumGkuS6hu+8jOS4n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S4gOaene+8jOmCo+S6m+Wro+eEtuW+rueskeeahOiKseacte+8jOWWt+WHu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OAgjwvcD48cD48ZW0+NDEuPC9lbT7kuIDmnLXmnLXojbfoirHntKfntKfkvp3l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qfnu7/mu5rlm63nmoTojbflj7bvvIzlnKjpmLPlhYnnhafogIDkuIvkuonlpYfmlpf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KZ6KeS55qE5qKF6Iqx5Zyo6Lez552A5LyY576O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PC9wPjxwPjxlbT40My48L2VtPua1t+ajoOiKseW8oOW8gOeskeiEuO+8jOS6ieWF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csOW8gOS6huOAgjwvcD48cD48ZW0+NDQuPC9lbT7lpKfmnLXoj4rpu4ToibL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pvpnpobvoj4rvvIzlroPnmoToirHnk6Plq6npu4Tlq6npu4TnmoTvvIzovrnnqI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ljbflhL/vvIzku7/kvZvmmK/nkIblj5HluIjng6vov4fnmoTlpLTlj5HkuIDmoL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m4bnkIPoj4rvvIzlroPmnInkuKTnp43popzoibLkuIDnp43mmK/pu4ToibL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nmb3oibLnmoTvvIzpu4ToibLnmoToj4roirHvvIzmnLXmnLXoirHlhL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jLjojLjnmoTpuKHlqIPlqIPjgII8L3A+PHA+PGVtPjQ1LjwvZW0+5pil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pGG5Yqo552A5p+U6L2v55qE5p6d5p2h77yM5YOP5Zyo56m65Lit6Iie6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QkeaXpeiRteWwveaDheWcsOiIkuWxleedgOWlueWpgO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FsO+8jOeskeaEj+ebiOebiOWcsOeci+edgOWkqumYs++8jOaLvOWRveWcsO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uW4puS4iueahOmHkem7hOiJsuiho+ijs+OAgjwvcD48cD48ZW0+NDc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rHnmoTlj7blkYjmpK3lnIblvaLvvIzlnKjovrnnvJjlpITplb/nnYDova/ova/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g4/plK/kuIDmoLfjgILlroPku6zmjKjmjKjmjKTmjKTvvIzlsYLlsYLlj6Dl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jILnm5vjgILlj7blrZDmnInmt7Hnu7/nmoTvvIzmnInloqjnu7/nmoTvvIzmnIn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vvIzov5jmnInpu4Tnu7/nmoQmaGVsbGlwOyZoZWxsaXA75a6D5Lus57u/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M6YKj5LmI5Y+v54ix44CCPC9wPjxwPjxlbT40OC48L2VtPuahguiKseWbm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eahOS4remXtO+8jOaYr+S4gOeykueykuWwj+exs+S8vOeahOa3oem7hOiJs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7juiKseiViuS4reaVo+WPkeWHuuS4gOiCoeiCoeaygeS6uuW/g+iEvueahOmm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En+WIsOelnua4heawlOeIveOAgjwvcD48cD48ZW0+NDkuPC9lbT7lnKjpo4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kuIvvvIznvo7kuL3nmoTmnIjlraPoirHlnKjmuKnmmpbnmoTpmLPlhYnkuIv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Lpob/ml7bvvIzlhYnlvanlpLrnm67jgIHnpZ7msJTljYHotrPjgIL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lkozlpojlpojooqvnvo7kuL3nmoTmnIjlraPoirHov7fkvY/kuob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mK/kuIDmnLXnvo7kuL3nmoTmnIjlraPoir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Z6Iqx5pi+5b6X6Z2e5bi45oKg6Zey77yM5aW95LmF5omN56m/5aW95LiA5Lu2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5aW55oC76KeJ5b6X6Ieq5bex5LiN5aSf6auY6LS177yM5om+5LqG5Y2K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p2h5reh6buE6Imy55qE5Lid5be+77yM6L+Z5pe277yM5aW55omN6IKv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Ieq5bex55qE6Lqr5ae/44CCPC9wPjxwPjxlbT41MS48L2VtPua7oeWxseeah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9oOaMqOedgOaIkeaIkeaMqOedgOS9oO+8jOW8gOa7oeS6huiKsei1tui2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lLfolofoirHlvIDmlL7kuoblsLHlg4/lh7rokL3nmoTlsJ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qIfnvp7pnZLmtqnjgII8L3A+PHA+PGVtPjUzLjwvZW0+6Iqx5pyJ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eN57G777yM5pyJ5YKy6Zyc5oy656uL55qE5qKF6Iqx77yM5pyJ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M5pyJ5bCP5ben5riF56eA55qE5YWw6Iqx77yM5pyJ54G/54OC5aSa5ae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44CC5L2G5oiR5Zac5qyi6I236Iqx77yM5Zac5qyi5aW56YKj5Lqt5Lqt546J56u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4ix5aW56YKjJmxkcXVvO+WHuua3pOazpeiAjOS4jeafk++8jOa1iua4hea2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liZyZHF1bzvnmoTpq5jotLXlk4HmoLzjgII8L3A+PHA+PGVtPjU0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Yiw5p2l5LqG77yM6Iqx5Zut6YeM55qE6Iqx576e562U562U55qE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bKc6Imz77yM5aap5aqa5Yqo5Lq644CCPC9wPjxwPjxlbT41NS48L2VtPuW+r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+8jOa7oeaxoOeahOe7v+aEj+iNoea8vui1t+adpe+8jOS5n+mcsuWHuuS6huWHoOeC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+8jOecn+e+ju+8geWlveS8vOS4gOWdl+eahOe7v+iwg+S4iuWHoOeCuee6ouS4n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+8gemCo+eJh+eJh+iNt+WPtu+8jOWDj+aSkeW8gOeahOS4gOW8oOW8oOe7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eahOi9u+a1ruS6jua5lumdou+8jOacieeahOS6reeri+WcqOeip+azo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xguWxgue7v+a1qu+8jOWmgueJh+eJh+e/oOeOieOAgumdmemdmeeahOeUsOmHjO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ip+e/oOassua7tOeahOiNt+WPtu+8jOWDj+aYr+aPkua7oeS6huWvhuWvhum6u+m6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ee/oOS8nuS8vOeahO+8jOaKiua5lumdoueblueahOS4peS4peWunuWunuOAg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Nt+iKsea4hee+ju+8jOiNt+WPtuS5n+aYr+WIq+acieS4gOeVqumjjumHh++8jO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mguatpOWkmueahOaWh+S6uuWiqOWuou+8jOmDveeIseS7peiNt+S4uumim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jqvnkbDoirHnmoToirHnk6Pnvp7nrZTnrZTnmoTnu73mlL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6uZ5Zyo5qGD6Iqx5Lib5Lit55yL552A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KeJ5b6X6Ieq5bex5bCx5piv5LiA5py15qGD6Iqx77yM56m/552A57KJ57qi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Zyo5b6u6aOO5Lit5ZKM5ruh5qCR55qE5qGD6Iqx5LiA6LW3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6KGj6KOz6aOY5p2l6aOY5Y6777yM5b+r5rS75p6B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heiKseacieS4gOi6q+WCsumqqOOAgumCo+eLgumjjuaAkuWPt++8jO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+8jOaSvOWKqOS4jeS6huWlueimgeebm+aUvueahOWLh+awlO+8jOmCo+e6ou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DreeDiOeahOWGs+W/g++8jOmCo+eZveiJsueahOaYr+WlueWQjeWIqeeahOa3oe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dmuW8uueahOebm+aUvu+8gemdouWvueaatOmjjumbqueahOaRp+aui++8jOWlueao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Wvue+8jOWcqOS4peWGrOW8gOWHuuS4gOeJh+e7muS4veeahOmjjuaZ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KXlpKnvvIznurfnuYHnmoTmoYPoirHlnKjmmajlhYnkuK3lvID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qfpl7nvvIzlr4blr4blsYLlsYLvvIzlrpvlpoLkuIDniYfmnJ3pn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YeR6buE55qE5rK56I+c6Iqx5YOP5LiA5Liq5a6z576e55qE5aeR5aiY6Ii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T5Ye65LqG5a+G5a+G55qE5aup6I2a44CCPC9wPjxwPjxlbT42MS48L2VtPu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gemmmeagke+8jOi/nOi/nOeci+WOu++8jOWwseWDj+S4gOagquagquiQvea7o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iKseeahOWco+ivnuagke+8jOWco+a0geiAjOivseS6uuOAgui/keeci++8jOmCo+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PoOeahOiKseepl+aYr+eUseS4gOacteacteeyvuiHtOeahOWwj+iKsee7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cteWwj+iKseacieWbm+S4quawtOa7tOWei+eahOiKseeTo++8jOS4pOS4quS4gO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vueWvueWwj+e/heiGgOWQkeWkqeepuuS8uOWxleedgO+8jOWPiOacneingui1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S7rOS8uOWHuuS4gOWPjOWPjOWwj+aJi+OAguWcqOe7v+WPtueahOewh+aLp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+juS4veOAgea3oembheOAgumXreS4iuecvOedm+a3sea3seWQuOS4gOWPo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IsOS6huaipuS4gOagt+eahOmmmea1t+S4reOAgumjjuS4gOWQue+8jOmCo+W5vemm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W+l+W+iOi/nOW+iOi/nOOAgjwvcD48cD48ZW0+NjIuPC9lbT7oibPkuL3nmoTolLf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lsLHlg4/lh7rokL3nmoTlsJHlpbPkuIDmoLfvvIzlqIfnvp7pnZLmt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m154mb6Iqx57u95byA5LqG57Sr6Imy55qE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GrOWkqeadpeS6hu+8jOiNt+iKseS5n+WbnuWutuedoein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saDloZjph4znmoTojbfoirHlvIDnmoTlvojngb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KDlsLHlg4/ljYHlhavkuZ3lsoHlsJHlpbPnmoTohLj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Lit5ZCE56eN5ZCE5qC355qE6YeO6Iqx57u95pS+5Ye6576O5Li9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bm+W8gOeahOaciOWto+iKse+8jOWQhOiHquWQkOedg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ug+S7rOacieeahOa1k+mDgeS8vOicnOeUnO+8jOacieeahOa3oembheS8vOiMt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jOmCo+Wkmue6ouiJs+iJs+eahOaciOWto+iKseS7u+aeneWktOaYgummlu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mCo+S5iOa1k++8jOmCo+S5iOe6r++8jOayoeacieS4gOeCueafk+iJsu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S4gOWboueHg+eDp+eahOeBq+eEsOOAgjwvcD48cD48ZW0+NjguPC9lbT7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pKflnLDvvIzooqvkurroqonkuLombGRxdW876Iqx5Lit6KW/5pa9JnJkcXVv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+8jOWwsemAj+edgOebjueEtueahOaYpeaEj++8jOaAkuaUvuWcqOa4uOS6u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rOWbreaIluWxseael+S4re+8jOS7pOS6uui1j+W/g+aCpuebru+8jO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kuPC9lbT7oirHlm63ph4zkupTpopzlha3oibLnmoTpspzoirH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rJHlrrnjgII8L3A+PHA+PGVtPjcwLjwvZW0+6IWK5qKF6Iqx5LiA5py15o6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w5Zyo5p6d5aS06Zyy5Ye65a6D5Lus55qE56yR6IS4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KseWEv+iQveS6hu+8jOWwseWlveixoeS4gOS4que+juS4veeahOWnkeWomOi1s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veWktO+8jOS4jeWFjeiuqeS6uuW/g+S8p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lt7LmmK/mmKXpl7TkuInmnIjkuobvvIzlsbHkuIrlt7LpgY3mu6HmoYPoir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nmoTouqvouq/vvIzoirHpppnpo5jmu6HlsbHpl7TjgILlvq7po47lkLnmnaX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oiJ7nnYDokL3liLDlnLDpnaLvvIzluKbmnInlh6DliIblh4Tnvo7kuYv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qGC6Iqx5ZSv5LiA5aOw5byg55qE5bCx5piv6YKj6Iis6aaZ6Z+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O5qGC6Iqx55qE57uT57yY5Lmf5piv5Zug5Li66L+Z6aaZ5ZGz44CC5oiR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6IGK6LWW55qE6LWw552A77yM5Y205ZeF5Yiw5LqG5pat5pat57ut57ut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qGC6Iqx5LmY552A6aOO5p2l5byV5oiR77yM5byV5oiR5LiO5a6D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Cm6K6k77yM5oiR5piv5LiA5Liq5aSn5L+X5Lq677yM5b275b275bqV5bqV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677yM5oiR6KKr5qGC6Iqx6L+Z6aaZ5rCU57uZ5ZC45byV77yM5Y205Zyo6KeB5Yi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77yM5aSx5LqG5Luq5oCB44CCPC9wPjxwPjxlbT43NC48L2VtPuWQkeaXpeiRte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ermeedgO+8jOaRhuWHuuS4gOWJr+S4jeWPr+S4gOS4l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nKjpgqPmtZPlr4bnmoTnu7/lj7bkuJvkuK3vvIznm5vlvID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lqIflsI/nmoTkuIHpppnoirHvvIzlroPku6zkupLnm7jlgY7kvp3vvIznq57nm7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u4blq6nnmoTmn4TmiZjnnYDkupTlha3niYfmtYXnu7/oibLnmoToirHnk6P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g73lsI/lt6fnuqTnu4bvvIzlsL3lipvlkJHlpJboiJLlsZXvvIzml7bogIzpnLL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nmoToirHolYrjgILku47ov5zlpITnnIvvvIzov5nkupvlsI/oirH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qfnqbrkuK3nmoTkuIDpopfpopfmmJ/vvIzlroPku6zmjKjmjKjmjKTmjKT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q7lhYnjgILopoHmmK/lnKjov5zlpITnnIvvvIzlpJzkuIHpppnnmoToirH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DkuJvkuJvvvIzkuIDnsIfnsIfvvIznnJ/lg4/kuIDkvY3pq5jmmI7nmoTnlL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Tnp43popzoibLnlLvlh7rmnaXmvILkuq7nmoTnlLvjgILlpJzkuIHpppnnmoT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onbTonbboirHpgqPmoLfmtZPpg4HliLrpvLvvvIzkuZ/kuI3lg4/lloflj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uIXmt6Hml6DlkbPvvIzogIzmmK/pppnkuK3luKbmnInnlJz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iF5pmo77yM5bGx6I286Iqx5byA5LqG77yM5YOP5Liq576e562U562U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ZKM6aOO5YWx6Iie77yM6Iie5ae/5pKp5Lq677yM5YC+5Zu95YC+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+p+eVlOeahOaoseiKseagkeaIlueri+aIluWAvueahOeri+WcqOe6t+e5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eahOiKseeTo+S4re+8jOmjjuWIkui/h+aeneWktOW4puS4i+S4gOe+pOmjnuiIn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aVo+edgOeahOi9rOeerOWNs+mAneeahOeyiembqO+8jOWPr+aDnO+8jOWPr+aD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eahOaZr+ixoe+8jOS7peWJjei6q+aXgeeahOS9oO+8jOaXqeW3suaVo+iQ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mguWQjOiiq+mjjuaJrOi1t+eahOiKseeTo++8jOS4jeefpeWOu+WQkeS5n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quOAgjwvcD48cD48ZW0+NzguPC9lbT7lkJHml6XokbXlkYror4nmiJHvvIzlj6r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mLPlhYnliqrlipvlkJHkuIrvvIzml6XlrZDlsLHkvJrlj5jlvpfljZXnuq/og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5LjwvZW0+5Zyo6I236Iqx5Lib5Lit77yM5YG25bCU5pyJ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6aOe6L+H77yM5YGc5Zyo6I235Y+25LiK5LyR5oGv77yb6L+Y5pyJ5Yeg5Y+q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7uG6ZW/55qE5bC+5be05Y6754K55rC077yb6L+Y5pyJ5Yeg5Y+q6Jy76Jy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576O55qE6Iie5ae/5ZC45byV5ZGo5Zu055qE5ri45Lq6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awuOi/nOS8muWQkeedgOmYs+WFieeske+8jOWboOS4uuWug+aKi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iXj+WcqOiDjOW9semH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EzYzFveDVq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xM2Mxb3g1a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B0D88F5BA4FA45231FC1DE7A9A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