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61ADC7DCAF6C5E03EC6E1820B2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61ADC7DCAF6C5E03EC6E1820B2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s+m4r+S/seaYr+eZveWktOaXtu+8jOaxn+WNl+a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Ng+mHjOOAgiZtZGFzaDsmbWRhc2g76LS66ZO444CK5oOc5L2Z5pilJm1pZGRvdDv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bmmKXjgIs8L3A+PHA+PGVtPjIuPC9lbT7liKvlkI7kuI3nn6XlkJvov5zov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LPC9wPjxwPjxlbT4zLjwvZW0+5ZCM5b+D6ICM56a75bGF77yM5b+n5Lyk5Lul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onmsZ/ph4foipnok4njgIs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6Xpga3oloTkv5fvvIzml6flpb3pmpToia/nvJj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jjumbqOOAizwvcD48cD48ZW0+NS48L2VtPuaAneaCoOaCoO+8jOaBqOaCoOaC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9kuaXtuaWueWni+S8keOAguaciOaYjuS6uuWAmualv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W/55u45oCdJm1pZGRvdDvmsbTmsLTmtYHjgIs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nu4jkuI3mgpTvvIzkuLrkvIrmtojlvpfkurr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idtuaBi+iKseOAizwvcD48cD48ZW0+Ny48L2VtPum4v+mbgeWcq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wtO+8jOaDhuaAheatpOaDhemavuWvhOOAgiZtZGFzaDsmbWRhc2g75pmP5q6K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44CLPC9wPjxwPjxlbT44LjwvZW0+5LuK5pel5L+46ZKx6L+H5Y2B5LiH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g5aSN6JCl5paL44CCJm1kYXNoOyZtZGFzaDvlhYPnqLnjgIrpgaPmgrLmgID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S48L2VtPuS4gOS4quaYr+mYhuiLkeS7mei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e+jueOieaXoOeRleOAguiLpeivtOayoeWlh+e8mO+8jOS7iueUn+WBj+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l+S7lu+8m+iLpeivtOacieWlh+e8mO+8jOWmguS9leW/g+S6i+e7iOiZmuivn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6Zuq6Iq544CK5p6J5Yed55yJ44CLPC9wPjxwPjxlbT4xMC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Un+acquaciee8mO+8jOW+hemHjee7k+OAgeadpeeUn+aE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mJ44CK5Y2c566X5a2QJm1pZGRvdDvnrZTmlr3jgIs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yg57u15oSP77yM57O75Zyo57qi572X6KWm44CCJm1kYXNoOyZtZGFzaDvlvKDnsY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flkJ8mbWlkZG90O+WvhOS4nOW5s+adjuWPuOepuuW4iOmBk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pl67msZ/mva7kuI7mtbfmsLTvvIzkvZXkvLzlkJvmg4XkuI7lpr7lv4P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1qua3mOaymSZtaWRkb3Q75YCf6Zeu5rGf5r2u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PC9wPjxwPjxlbT4xMy48L2VtPuW/veingemZjOWktOadqOafs+iJsu+8jOaClOa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v+inheWwgeS+r+OAgiZtZGFzaDsmbWRhc2g7546L5piM6b6E44CK6Ze6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pemjjuWNgemHjOaJrOW3nui3r++8jOWNt+S4iuePoOW4mOaA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2c54mn44CK6LWg5Yir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5+l6a2C5bey5pat77yM56m65pyJ5qKm55u46ZqP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p6L655pyI77yM5rKh5Lq655+l44CCJm1kYXNoOyZtZGFzaDvpn6bluoTjgIrlpbP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E2LjwvZW0+6bG85rKI6ZuB5p2z5aSp5rav6Lev77yM5aeL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6a76Ium44CCJm1kYXNoOyZtZGFzaDvmiLTlj5TkvKbjgIrnm7jmgJ3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b6Iul5oms6Lev5bCY77yM5aa+6Iul5rWK5rC05rOl77yM5rW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Yq/77yM5Lya5ZCI5L2V5pe26LCQ77yfJm1kYXNoOyZtZGFzaDvmm7nmpI3jg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pq5jmpbzjgIs8L3A+PHA+PGVtPjE4LjwvZW0+5LiK56m356Kn6JC95LiL6bu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Iyr6Iyr55qG5LiN6KeB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E5LjwvZW0+5oOc5YiG6ZW/5oCV5ZCb5YWI5Y6777yM55u05b6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44CCJm1kYXNoOyZtZGFzaDvotLrpk7jjgIrnnLzlhL/lqpombWlkZG90O+iQp+iQ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Nu+iKseeni+OAizwvcD48cD48ZW0+MjAuPC9lbT7nu4jml6XkuKTnm7jmgJ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hpTmgrTlsL3vvIznmb7oirHml7bjgIImbWRhc2g7Jm1kYXNoO+a4qeW6reetoOOA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bm+mmluWFtuS6jOOAizwvcD48cD48ZW0+MjEuPC9lbT7ph43lj6Dms6rnl5XnvIT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rrnlJ/lj6rmnInmg4Xpmr7mrbvjgIImbWRhc2g7Jm1kYXNoO+aWh+W7t+W8j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MjIuPC9lbT7mraTmsLTlh6Dml7bkvJHvvIzmraTmga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jgILlj6rmhL/lkJvlv4PkvLzmiJHlv4PvvIzlrprkuI3otJ/nm7jmgJ3mh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5i+S7quOAiuWNnOeul+WtkOOAizwvcD48cD48ZW0+MjMuPC9lbT7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6zli5/niLHmpbzoiLnvvIzmmKXojYnpnZLpnZLkuIfpobnnl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7p+OAiumXvumXqOWNs+S6i+OAizwvcD48cD48ZW0+MjQuPC9lbT7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rrnuqbpu4TmmI/lkI7jgIImbWRhc2g7Jm1kYXNoO+asp+mYs+S/r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D5aSV44CLPC9wPjxwPjxlbT4yNS48L2VtPuaYpeW/g+iOq+WFseiK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vuOebuOaAneS4gOWvuOeBsO+8gS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m1pZGRvdDvpo5Lpo5LkuJzpo47nu4bpm6jmnaXjgIs8L3A+PHA+PGVtPjI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lho3mgJ3jgIrmipjmoYLku6QmbWlkZG90O+aYpeaDh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pl67msZ/mva7kuI7mtbfmsLTvvIzkvZXkvLzlkJvmg4XkuI7lpr7lv4P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1qua3mOaymeOAizwvcD48cD48ZW0+MjguPC9lb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pDmnajoirHvvIzlkJvphonnlZnlpr7lrrbjgIImbWRhc2g7Jm1kYXNoO+adjueZv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+WEv+OAizwvcD48cD48ZW0+MjkuPC9lbT7lh7rlhaXlkJvmgIDoopbvvIzliqjmkY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jgIImbWRhc2g7Jm1kYXNoO+ePreWpleWmpOOAiuaAqO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6XlkJvnlKjlv4PlpoLml6XmnIjvvIzkuovlpKvoqpPmi5/lkIznlJ/mr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iKguWmh+WQnyZtaWRkb3Q75a+E5Lic5bmz5p2O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GT44CLPC9wPjxwPjxlbT4zMS48L2VtPuiLpeW+heW+l+WQm+adpeWQkeatpO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mFkuS4jeW/jeinpuOAgiZtZGFzaDsmbWRhc2g76IuP6L2844CK6LS65paw6Y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I/mma/jgIs8L3A+PHA+PGVtPjMyLjwvZW0+55C155C25bym5LiK6K+0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LTmsZ/ku5kmbWlkZG90O+aipuWQjualvOWPsOm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zMuPC9lbT7lpJzplb/kuonlvpfoloTmg4Xnn6XvvIzmmKXliJ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7jmgJ3mn5PjgIImbWRhc2g7Jm1kYXNoO+WnnOWklOOAiui4j+iOjuihjCZtaWRk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c5p2l44CLPC9wPjxwPjxlbT4zNC48L2VtPuWQm+WuoOebiuWoh+aAge+8jOWQm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OAgiZtZGFzaDsmbWRhc2g7546L57u044CK6KW/5pa95ZK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tOe6ueePjeewn+aAneaCoOaCoO+8jOWNg+mHjOS9s+acn+S4gOWkleS8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/g+eIseiJr+WknO+8jOS7u+S7luaYjuaciOS4i+ilv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uK44CK5YaZ5oOF44CLPC9wPjxwPjxlbT4zNi48L2VtPuaZk+mjjuS5vu+8j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+OAguassuesuuW/g+S6i++8jOeLrOivreaWnOmYkeOAgumavu+8gemavu+8gemav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5Cs44CK6ZKX5aS05Yek44CLPC9wPjxwPjxlbT4zNy48L2VtPuWm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lOS9nOWVhuS6uuWmh++8jOWmvuWRveW9k+mAouiWhOW5uOWk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aN5oCd44CK6Ziz5pil5puyJm1pZGRvdDvpl7rmgKj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GT55u45oCd5LqG5peg55uK77yM5pyq5aao5oOG5oCF5piv5riF54u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lha3pppblhbbkuIn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5L2V5LqL6L2756a75Yir77yM5LiA5bm06IO95Yeg5Zui5Zye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j6nokKjom64mbWlkZG90O+mXruWQm+S9leS6i+i9u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DAuPC9lbT7ljYPph5HnurXkubDnm7jlpoLotYvvvIzohInoh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Hor4njgIImbWRhc2g7Jm1kYXNoO+i+m+W8g+eWvuOAiuaRuOmxvOWE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ml6XkuI3mgJ3ph4/vvIzkuZ/mlJLnnInljYPlu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aYvOWknOS5k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YyenY0djM2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mMnp2NHYz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61ADC7DCAF6C5E03EC6E1820B2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