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EA050008130B9AC10C420BA5B9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A050008130B9AC10C420BA5B9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aH6KiA5pa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u+iFiuWFq+i/k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6t+WBpeOAguWHuuS7leW+l+mtgeWNsO+8jOWFpeW5lei1luWuo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+Wutueskeivrea8j+i/n+i/n++8jOW/p+aCo+a9nOS7jueJqeWkl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ri+W4guahpeS6uuS4jeivhu+8jOS4gOaYn+WmguaciOeci+Wkm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que6ouaDhe+8jOijgee7v+aEj++8jOiKseS/oeS4iumSl+iCoeOAgua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mjju+8jOS4jeaUvuWygeWNjuWOu+OAguacieS6uua3u+eDm+ilv+eql++8jOS4jeec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k++8jOeskeWjsOi9rOaWsOW5tOiOuuivreOAguaXp+WwiuS/ju+8jOeOiee6pOabvuaT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e+8jOaflOmmmeezu+W5vee0oOOAguW9kuaipua5lui+ue+8jOi/mOi/t+mVnOS4r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WNg+eCueWQtOmcnO+8jOWvkua2iOS4jeWwve+8jOWPiOebuOWvueiQveaih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aIkeaKiuelneemj+WSjOW4jOacm+aUvuWcqO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iq+S4i+OAguiuqeWug+S7r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7oeW5tOeahOS4sOehleS4juiKrOiKs+OAgjwvcD48cD48ZW0+NS48L2VtPumTtu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6uuS8vOeOie+8jOmHkeiOuuaeleS+p+ivreWmguiKseOAg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uaWh+eql+e7o+aIt+Weg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TtueDm+mHkeadr+aYoOe/oOecieOAgjwvcD48cD48ZW0+Ni48L2VtPuaWsOWygea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khOWOu++8jOa0m+mYs+S4ieWNgeWFreWzsOilv+OAgueUn+adpeacquivhuWx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+l+S4gOWQrOS5jOWknOWVvOOAgjwvcD48cD48ZW0+Ny48L2VtPu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emj+aCqOW5s+WuieOAgeW/q+S5kOOAgeW5uOemj++8ge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mDveaciemmluW/q+S5kOeahOatj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whuiHs++8jOWvkuaEj+acqumAne+8jOaXreaXreacneaX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mjjui/t+OAguiAgeW4iOS5i+aBqe+8jOiLpeavlOWtlOmypO+8jO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iLpuazqu+8m+mjjumbqOmbt+WOie+8jOWwmuaXoOi/qOaDsOS5i+aEj++8m+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+8jOS6puaXoOaApei6geS5i+aDheOAgjwvcD48cD48ZW0+OS48L2VtPui9rO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yoeacieWNjuS4veeahOivjeiXu++8jOS4jeaKhOiireWIq+S6uueah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eS4iuaIkeecn+ivmueahOelneemj+WSjOeugOWNleeahOmXruWlve+8mueln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eci+efreS/oeeahOS6uuW5s+WuieWIsOiAgeaXo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mmKXmnaXvvIzpgIHkvaDkuIDku7blpJblpZfvvJr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ZDlj6vlhbPmgIDvvJvoopblrZDlj6vkvZPotLTvvJvmiaPlrZDlj6v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okZfkvaDmuKHov4fmr4/kuIDliIbmr4/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llpTvvIE8L3A+PHA+PGVtPjExLjwvZW0+5YW25peg5Lqy5oOF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LmL5ryr77yM5peg5oOF5LmL5oya77yM54S25YW26buY6ICV77yM5L2/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2k5biI55Sf5oOF77yB5q2j5pem6Iez55+j77yM5oS/5biI5YKF6Lq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WHpOWNnOaEv+efpei2s+i1t+Wutu+8jOS/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aXoOa2r++8jOWQiOasouaBsOWWnOiBlOWPjOWjge+8jOWBleiAgeecn+Wgqui1i+WF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5v+mpreS4jeaDreaJjeiHqui1oe+8jOm5j+eoi+WFseaMr+aEv+S9leWlou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aXpem4s+ebn+WcqO+8jOWQiOiIhuelnuW3nuS9nOiUmumc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ubTlvIDlp4vvvIznpZ3lpb3ov5DmjqXov57vvIzlv4Pmg4X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pzoibLvvIzlvannvKTnurfvvIzlgbblsJTngrnlsI/otKLvvIz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ITkupHlpJbvvIHor7fmjqXlj5fmiJHlv4PmhI/nmoTnpZ3npo/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il5Zue5aSn5Zyw77yM5pel5pqW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7u/5ruh5Y2D5bGx77yb5pil5oSP55uO54S2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6YCB56aP77yM5ZCJ5pif6auY54Wn77yb5pil6IqC5Zac5bqG77yM56Wd56a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a56Wd5Zac5rCU5Li06Zeo77yM6LSi5rqQ5bm/6L+b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iOWmgua1t++8jOWuveS4uuiIn++8jOaWueefpea1t+S5i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tkOWmguWxse+8jOWuveS4uuazvu+8jOW+quW+hOeZu++8jOaWueefpeWxs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+kuiwiOW/g++8jOiOq+mAhuS6juW/g++8jOaWueefpeW/g+S5i+mrmO+8jOelneW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uS5kO+8gTwvcD48cD48ZW0+MTYuPC9lbT7kuJzmlrnkuYvml6Xlha7jgILlvbzlp5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iJHlrqTlha7jgILlnKjmiJHlrqTlha7vvIzlsaXmiJHljbPlha7jgILkuJ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jlha7jgILlvbzlp53ogIXlrZDvvIzlnKjmiJHpl7zlha7jgILlnKjmiJHpl7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iJHlj5Hlha7jgII8L3A+PHA+PGVtPjE3LjwvZW0+6Zmk5aSV6IWK6YWS5pqW5aCC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65bKB6bij54iG56u544CC6Zeo5oqr5pil6IGU5pig57qi5pel77yM5oi35o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z55Ge56aP77yBPC9wPjxwPjxlbT4xOC48L2VtPuW6iuWktOWOhuaXpemsk+S4n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ApuaFteWQn+WuiOWygeivl+OAguWunOWFpeaWsOW5tOmhu+WQieWIqe+8jOaYjua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lOWGmemXqOalo+OAgjwvcD48cD48ZW0+MTkuPC9lbT7pk7bng5vlhYnmkYfnjrPnkYH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7msrPliJ3muKHpuYrmoaXku5nvvIzpu5vnnInmgbDkvLznuqTpkqnmnIjvvIznjon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ornu7/msLTojrLvvJvnuqLlj7bmsp/ovrnkvKDlpb3lj6XvvIzntKvnrqvlo7Dph4z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vvIzooYznnIvmoqblj7bnhornvbTlkInvvIzpvJPnkZ/pm43pm43mraPlppn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F6aaG5a+S54Gv54us5LiN55yg77yM5a6i5b+D5L2V5Lq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44CC5pWF5Lmh5LuK5aSc5oCd5Y2D6YeM77yM6Zyc6ayT5piO5pyd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aCqOeahOaAneW/teWDj+iiheiiheeahOi9u+eD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8le+8jOWvueaCqOeahOelneemj+Wmgua9uua9uua1geawtOS8tOma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aWsOW5tOWkp+WQie+8gTwvcD48cD48ZW0+MjIuPC9lbT7nqpflpJbov5HmmKXl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ph4zkurrnlrLmgKDjgILmjrfnrJTlpI3mipvkuabvvIznmb7kuovml6DogYrotZ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KvmnJvljZflpKnvvIzmlYXph4znqKDkupHlpJbjgILov5jlv4bljrvlubTml7b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YjkurLlnKjjgII8L3A+PHA+PGVtPjIzLjwvZW0+5biI5aaC5rW377yM5a695Li6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rW35LmL6ZiU77yb5aSr5a2Q5aaC5bGx77yM5a695Li65rO+77yM5b6q5b6E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Gx5LmL5aSn77yM5biI5b6S6LCI5b+D77yM6I6r6YCG5LqO5b+D77yM5pa5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77yM56Wd5ZCb5q2j5pem5LmQ77yBPC9wPjxwPjxlbT4yNC48L2VtPuaBre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W5tOi+nu+8jOelneivremikemikea2puW/g+axoOOAguWkp+e6oueBr+esvOmBj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tuWutuasoumdpeWbouWchuaXpeOAguaWsOaZr+aWsOixoeaykOaYpeef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9ruaYpeWFieWni+OAguW5uOS4vuWNg+adr+WQieelpeivje+8jOemj+emhOWvv+W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vl+OAguW/q+eci+i0ouWPkeWWnOm5iuiHs++8jOS5kOatpOS4jeW9vOaAu+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jooZfnm7jnuqbnnIvoirHluILvvIzljbTlgJrpqpH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lu4rjgILmnZ/nq4vnm4bmoL3miJDpmJ/liJfvvIzojYnmoKrmnKjmnKzmlpf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rrXnga/ngavkurrlpoLnu4fvvIzkuIDmtL7mrYzlo7DllpzmrLLni4LjgIL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po47mma/nvo7vvIzljYPnuqLkuIfntKvmiqXmmKX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6YeR56eL77yM5Lmg6aOO6YCB54i96Ze65Y2/55Sf6L6w77yM6aKC6LSk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5+l5Lqk5b6A77yM57qi57KJ6Zq+5rGC77yM5oS/5Y2/5L2z5Lq677yM5p+z5ae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5u45Ly055u455+l77yM5aSp6ZW/5Zyw5LmF77yB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e8leaYpemjjumHjOWGmeS4i+S9oOeahOWQjeWtl++8jOWcqOavj+S4gOajt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S4iui0tOS4iuS9oOeahOeskeiEuO+8jOWcqOavj+S4gOaWueasouS5kOeahOawlO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S9oOeahOW5uOemj++8jOWcqOavj+S4gOS4quiKguaXpeeahOmfteiEmumH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ahOelneemj++8muaEv+S9oOaYpeiKguaXtuWIhuaYpemjjua7oemdo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AgOOAgjwvcD48cD48ZW0+MjguPC9lbT7ljYPlrrbnrJHor63mvI/ov5/ov5/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Zzku47nianlpJbnn6XjgILmgoTnq4vluILmoaXkurrkuI3or4bvvIzkuIDmmJ/lpo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rml7bjgILlubTlubTmraTlpJXotLnlkJ/lkbvvvIzlhL/lpbPnga/liY3nqoPnrJH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3ovojkvZXnn6XlkL7oh6rmgpTvvIzmnonmipvlv4PlipvkvZzor5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U5Y2B5piO5pyd5piv77yM5YW55a615LiN5b6X55yg44CC5p2v55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P77yM54Gr54Ks54Wn5p2R55Sw44CC5pil6Imy5p2l5L2V5aSE77yM5qKF6Iqx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Ieq54S25re755m95Y+R77yM5bKC5Li65oOc5rWB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rumAgeW+gO+8jOaWsOWFrui/juadpeOAguiLlOaiheeCueeCueWFru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t+S5i+a2p+OAgue6oueDm+eBv+eBv+WFru+8jOS6juaxn+ays+S5i+eVlOOAguaYp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O+8jOWkp+WcsOWbnuaYpeS5i+mZhe+8jOmereeCrum9kOm4o++8jOelnuW3nu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Dn+aEv+WQvuW4iOaWsOW5tOW/q+S5kO+8jOS4h+S6i+eahuaEj++8jOi0t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ahg+adjuWkqeS4i+OAguemj+WmguiYoeiMgOiHs++8jOaEv+WQm+aCp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q7np4vmnKjlj7blt7Llvq7kuLnvvIzlsI/pm6jokKfokK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5LjgILnm67pgIHmlq3kupHlvZLosLflj6PvvIzouqvpmo/mlrDpm4Hlr4TmsZ/lu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qrmmJPotJ/lr7vluLjlgLrvvIzpgIDlo6vpmr7lj6jmnKzliIblrpjjgILosKLlsL3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7Tml6DkuovvvIznga/liY3lhL/lpbPor53lm6LlnJ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ZKf5ZON6LW35bKB5oKg5oKg77yM5LiH6YeM5YWz5bGx56Wd56aP5pS244CC5LmF6L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aSc77yM5paw5pil5bey5Yiw5bC96aOO5rW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eJqeS+neeEtu+8jOWPiOaYr+S4gOW5tO+8m+aDs+S5n+Wlve+8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rOaYr+W5s+WHoe+8m+S7iuWEv+Wlve+8jOaYjuabtOWlv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heS5n+ecn++8jOaEj+S5n+WIh++8jOW4uOmpu+W/g+mXtOOAgueln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soHmnKvnlKvoh7PvvIzpuL/msJTkuJ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YjvvIzkupHlsbHpgaXov5zvvIzkuI3lvpflkKzmlZnkuo7lkJvvvIzku6Xlj5nmuLT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J3vvIzku4rvvIzomb3kurrlkITkuIDmlrnvvIzmr4/mgJ3kuYvngrnngrnmu7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YvkuJ3kuJ3nvJXnvJXvvIzml6DkuI3mhJ/mhajkuIfljYPvvIzlkJvkuYPkurrkuK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kuYnoloTkupHlpKnvvIzlm73lo6vml6Dlj4zvvIzlnKjmraTmlrDlubT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lkJvlkKbmnoHms7DmnaXvvIzph43nlLPpsrLpuY/puL/puYTkuYvlv5f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6TkuJrvvIzlsZXmnJvlpKnlnLDml6XmnIjkuYvlhY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pqW5Lq66Ze077yM6YeH5LiA5p2f5bm456aP55qE6Iqx77yM5pK3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77yM6YCB5Yiw5L2g55qE6Zeo5YmN77yM5oS/5L2g55Sf5rS7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pil6IqC5Yiw55y85YmN77yM5a+E5LiA5bCB5rip6aao55qE5L+h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CJ56Wl55qE56Wd56aP77yM6JCm57uV5L2g55qE6ICz6L6577yM5oS/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W96L+Q55u45Ly077yBPC9wPjxwPjxlbT4zNi48L2VtPuW9qeaXl+mjmOmj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ahOaYr+aWsOW5tOeahOWWnOW6hu+8m+iKseWboumUpuewh++8jOe7veaUv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/q+S5kO+8m+eBq+agkemTtuiKse+8jOeHg+i1t+eahOaYr+aWsOW5tOeahO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lneemj+WjsOWjsO+8jOS8oOmAgeeahOaYr+a3seaDheeahOeJteaMg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ad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c0M3dzdGl2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3NDN3c3Rp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A050008130B9AC10C420BA5B9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