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97E5131BBED8F0C1BCECC8BDF1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97E5131BBED8F0C1BCECC8BDF1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Yiw5rWB5rO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S4juS9oOmVv+WknOW9k+atj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e7sOe7sO+8jOi1j+eip+epuuS6kea1t++8jOeci+aYn+iQvemVv+ays+OAguWFq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+8jOWllOS4pOS4h+mHjOaxn+ays+OAguS7juaXpeWHuuWIsOaXpeiQve+8jO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aIkOivtOOAgjwvcD48cD48ZW0+Mi48L2VtPuiAgeWphu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muS9oOeahOaYr+S9oOeahO+8jOaIkeeahOS5n+aYr+S9oO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veaYr+S9oOeahO+8gTwvcD48cD48ZW0+My48L2VtPuS6sueIs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MheWuueWSjOWuoOeIse+8jOi3n+S9oOWcqOS4gOi1t+ecn+eahO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aIkeS7rOiDveawuOi/nOi/meagt+W5uOemj+eahOi1sOWIsOacgOWQ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tOS7juacieS6huS9oO+8jOaIkeS+v+aUtuaVm+S6humXs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pOiIrOeahOW/g+eBte+8jOaJvuWIsOS6huWvueS9oOeahOaAneW/te+8jOS7juatp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WvguWvnuS4jeS8muWNoOaNruacieS9oOeahOaXpe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S9oOeci+aIkeeahOaXtuWAme+8jOaIkemDveWcqOWBh+ijheeci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vj+asoeS9oOeci+aIkeeahOaXtuWAme+8jOaIkemDveWcqOiupOecn+WcsOec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n+ato+eahOeIse+8jOaYr+aOpeWPl++8jOS4jeaYr+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mgeS9k+i0tO+8jOS5n+imgeS9k+iwheOAgueIseS4jeaYr+Wvu+aJvu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iAjOaYr+imgeWtpuS8mueUqOWujOe+jueahOecvOWFie+8jOaso+i1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uS4jeWujOe+jueahOS6uuOAgjwvcD48cD48ZW0+Ny48L2VtPuaIkeinguWNg+Wxse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g+WxseWNiuiJsuS4jeWHj++8jOaflOaDheeahumakOWxseWjkeS5i+mXtOOAgu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IhuS4uua2iO+8jOaAneW/teWFqOWfi+S4jueZvembquS5i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tuS6uuWFs+W/g+S9oO+8jOeIseaDhea7i+a2puS9oO+8jOi0ouelnuect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+WPi+W/oOS6juS9oO+8jOW5uOi/kOS5i+aYn+awuOi/nOeFp+iAgOS9oO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jOWBtuWwlOaJk+WHoOS4quWWt+Waj++8jOmCo+aYr+S7o+ih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S48L2VtPuaIkeS7peS4uuWwj+m4n+mjnuS4jei/h+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S4uuWwj+m4n+ayoeaciemdnui/h+ayp+a1t+eahOWLh+awlO+8jOWNge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jeWPkeeOsO+8jOS4jeaYr+Wwj+m4n+mjnuS4jei/h+WOu++8jOiAjOaYr+ay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tO+8jOaXqeW3suayoeacieS6huetieW+h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t7Lnu4/mnInlvojlpJrkurrlkozkuovkvJrorqnkvaDlpLHmnJ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upTor6XnmoTvvIzlsLHmmK/oh6rlt7Hov5jku6Toh6rlt7HlpLHmnJvjgIL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pL7kvJrlvojmrovphbfvvIzkvaDopoHmtLvlvpfmnInmuKnlu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Oz6Zmq5L2g55yL6YGN5LiW6Ze0576O5pmv77yM54S25ZCO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6YO95LiN5Y+K5L2g55qE5LiH5YiG5LmL5Li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aXtuS+r++8jOiJsuW9qeaYr+WNleS4gOeahO+8jO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+8jOmlreiPnOaYr+aXoOWRs+eahO+8jOayoeacieS9oOeahOaXtuS+r++8jOaIk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+8gTwvcD48cD48ZW0+MTMuPC9lbT7kurrnmoTkuIDnlJ/kuK3vvIzoh7Pls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mrKHvvIzkvJrkuLrkuobmn5DkuIDkuKrkurrogIzlv5jkuo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nu5PmnpzvvIzlj6rmsYLlnKjmiJHmnIDlpb3nmoTlubTljY7ph4zpgYf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25a6e5q+P5Liq5Lq66YO95pyJ6Ieq5bex55qE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5qE5Lq656uZ5Zyo6Ziz5YWJ5LiL5ZOt6Iqx5LqG6IS4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qy5Zyo5pqX5Zyw6YeM5byA5Ye65LqG6Iqx44CCPC9wPjxwPjxlbT4xN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wlOWWmOWQgeWQgeeahOaXtuWAmeW+iOeLvOeLiO+8jOS9huaYr+S9oOmipOaKl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oOenkuecn+eahOW+iOW4heOAgjwvcD48cD48ZW0+MTYuPC9lbT7nnJ/mraPlnKjku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lj6ropoHku5blr7nkvaDlhrfmt6HkuIDngrnvvIz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lnKjmtYHooYDjgII8L3A+PHA+PGVtPjE3LjwvZW0+5oiR5oqK5pe26Ze05rK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q2i5oiR5Lus54ix55qE5LiA5Yi744CC5oiR5oqK5YWJ6Zi05rGH6IGa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5qE5pe25Yi744CC5oiR5oqK5aSn5rW35YC+5YCS77yM5Lmf54aE54Gt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5qE54Gr54Sw44CCPC9wPjxwPjxlbT4xOC48L2VtPuS4uuS7gOS5iOS8m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acieS6uuWcqOaAneW/te+8m+S4uuS7gOS5iOmjmOmbquiKs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WRvOWUpO+8m+S4uuS7gOS5iOacieaYn+aYn++8jOWboOS4uuacieS6uuWcq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4uuS7gOS5iOacieeOq+eRsO+8jOWboOS4uuacieS6uuWcqO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bblrp7lpKnlvojok53vvIzpmLTkupHmgLvopoHmlaPvvJvlhbblrp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3vvIzmraTlsrjov57lvbzlsrjvvJvlhbblrp7ms6rkuZ/nlJzvvIzlvZPkva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lhbblrp7miJHopoHkvaDlv6vkuZDmr4/kuIDlpK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uA5LmI77yf5LiN5piv5oSf5Lq655qE5rWq5ryr77yM5LiN5piv5r+A5Yq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piv5Lq655Sf6YGT6Lev5LiK55qE5pC65omL44CCPC9wPjxwPjxlbT4y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e8mOS7ve+8jOaIkeS7rOmDveS4jeaEv+S8pOWus+acgOS4jeaEv+S8pOWu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i/mOaYr+WPkeeUn+S6huOAguebuOS/oeS9oO+8jOWboOS4uuaIkeeIs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9vOatpOWlveWlveePjeaDnOOAgjwvcD48cD48ZW0+MjI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mnIDkuI3lhazlubPnmoTmmK/ph5HpkrHvvIzlm6DkuLrku47mnaXmsqHmnInkur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h6rlt7Hph5HpkrHlpKrlpJrjgILkuJbnlYzkuIrliIbphY3mnIDlhazlubPnmoTmmK/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6DkuLrku47mnaXmsqHmnInkurrln4vmgKjoh6rlt7HnvLrlpLHoia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S/5YGa5L2g55qE5bCP5bC+5be077yM5L2g6LWw5Yiw5ZO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P5Yiw5ZOq77yM5LiO5L2g5YWx6LWP6ZW/5rKz6JC95pel77yM5LiO5L2g5ryr5q2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Of6Zuo77yM5LiO5L2g6LWw6YGN5aSp5rav44CCPC9wPjxwPjxlbT4y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gumdmeeahOWknOaZmu+8jOeqgeeEtuaDs+i1t+S9oO+8jOaDs+WIsOazqua1gea7oei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HquW3seOAguS4jeaYr+S4jeeIseS9oO+8jOS4jeaYr+S4jeaDs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IseWkqumavuWkqumavuOAgjwvcD48cD48ZW0+MjUuPC9lbT7lpoLmnpzniL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5HlsZXmiJDlj6bkuIDnp43mg4XmhJ/vvIzpgqPkuYjvvIzku5bku6zlv4Xpobv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qTlvoDvvIznm7Toh7Plj5HnjrDoh6rlt7Hku43pnIDopoHlr7nmlrnkuLr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Zyo5oiR6Lqr6L655Lmf5aW977yM5Zyo5aSp6L65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iW55WM55qE6KeS6JC95pyJ5LiA5Liq5L2g77yM6KeJ5b6X5pW05Liq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p5p+U5a6J5a6a5LqG44CCPC9wPjxwPjxlbT4yNy48L2VtPueci+WIs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IkeWwseS8mua7oei2s++8jOingeWIsOS9oOW/q+S5kOaIkeS8muefpei2s+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jeS4tOWcqOS9oOi6q+S4iuaXtu+8jOaIkeS8mum7mOm7mOeahOS4uuS9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rror7TniLHkuIrlsI/muqrmmK/lm6DkuLrmsq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mtbfvvIzkvYblhbblrp7miJHop4Hov4fpk7bmsrPljbTlj6rniLHkvaDov5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I5LjwvZW0+5L2g55qE6L+H5Y675oiR5LiN5oS/6L+H6Ze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L5oOF44CC5L2g55qE5pyq5p2l5oiR5biM5pyb5Y+C5LiO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bm444CCPC9wPjxwPjxlbT4zMC48L2VtPumBh+ingeS9oOeah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BnOS6hu+8jOmjjuWEv+WRiuivieaIke+8jOmbqOiiq+aEn+WKqOS6hu+8m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eerOmXtOmjjuWBnOS6hu+8jOmbqOWEv+WRiuivieaIke+8jOmjjuiiq+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uaIkeeIseS9oO+8jOaIkeeahOW/g+S4uuS9oOi3s+WK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vojnj43mg5zlkozkvaDlnKjkuIDotbfnmoTmr4/kuIDliIbpkp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rnngrnmu7Tmu7TjgILlm6DkuLrvvIzpgqPkvJrmmK/miJHku6zogIHljrvlkI7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m57lv4bjgII8L3A+PHA+PGVtPjMyLjwvZW0+6YGH5Yiw5L2g5b+D6Lez5Yqg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5b+D5oOF5Y+Y5Z2P77yM5qKm6KeB5L2g5pe26Ze05rqc5b6X5aSq5b+r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LiN5piv5ryr6ZW/55qE562J5b6F77yfPC9wPjxwPjxlbT4zMy48L2VtPu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aFouaFouWPmOaXp++8jOS6uuS8muaFouaFouWPmOiAgeOAguaXtuWFiea1gemA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Yn+enu++8jOS9huaIkeWvueS9oOeahOeIseWwhuWOhuS5heW8peaWsO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S5n+awuOS4jeabtOaUueOAgjwvcD48cD48ZW0+MzQuPC9lbT7njrDlnKj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nYHlvIDnnLzop4HliLDnmoTmmK/lopnkuIrkvaDpgqPkvLzpmLPlhYnoiKz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mg7Plk6rlpKnphpLmnaXml7bvvIznrKzkuIDnnLzmiYDop6blj4rnmoT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aDpgqPkvLzoirHoiKznlJznlJznmoTnnaHlrr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6A5pel55qE5oOF5Lmm77yM5piv5pel6JC955qE5L2Z5oOF5pyq5LqG77yM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a5LiL5LiN5YGc55Sf6ZW/55qE6aOO77yM5Lmf5piv5oiR5Zac5qyi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neaBi+WDj+afoOaqrO+8jOiZvemFuOWNtOiAkOS6uuWvu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aBi+WDj+eBq+eEsO+8jOiZveeDreWNtOS4jeiDveiHquaLlO+8m+WkseaBi+WDj+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ZveeXm+WNtOaXoOazlemHiuaAgOOAguWboOatpOWSseS7rOimgeaHguW+l+WRteaK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TwvcD48cD48ZW0+MzcuPC9lbT7kvaDotbDlkJHmiJHvvIzmiJHop4nlvpf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poLpmpTkuInnp4vjgILkvaDmnJ3miJHnrJHvvIzmiJHlj4jop4nlvpfkuInnp4v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ov4fkuIDml6XjgII8L3A+PHA+PGVtPjM4LjwvZW0+5oOz5b6I5aW955qE5pe25YC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I5rip5p+U5Lmf5b6I55im77yM56m/5ZCM6Imy55qE5LiK6KGj77yM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6l6YO95oeC55qE5qKX77yM54m15L2g55qE5om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S4jei/h+WImuWlveS8pOW/g+S4jeW3su+8jOWPquS4jei/h+WImuWlve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quS4jei/h+WImuWlveW/mOiusOWTreazo++8jOWPquS4jei/h+WImuWl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DAuPC9lbT7mnInml7blgJnkvaDmiorku4DkuYjpg73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lm6DkuLrnqoHnhLblsLHoiI3lvpfkuobvvIzogIzmmK/lm6DkuLrmnJ/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7vmgKflpJ/kuobvvIzmiJDnhp/lpJrkuobvvIzkuZ/lsLHnn6XpgZP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r6Xnv7vov4fljrvkuobjgII8L3A+PHA+PGVtPjQxLjwvZW0+5oiR5Y+q54ix5a+5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Zug5Li65oiR5r2c5oSP6K+G55u45L+h5L2g5LiN5Lya56a75byA5oiR44CC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Y6f5p2l5piv5LiA56eN5L6d6LWW44CCPC9wPjxwPjxlbT40Mi48L2VtPuWlveaDs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W5uOemj+mBk+i3r+S4gOi1t+i1sO+8m+WlveaDs+aQguedgO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atpOW/q+S5kOWPiOmAjemBpe+8m+WlveaDs+S6suS6suS9oOeahOiE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8tOWIsOawuOi/nO+8gTwvcD48cD48ZW0+NDMuPC9lbT7miJHmhL/lj5jmiJDlsI/l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nmoTnnJ/mg4XlgbfotbDvvIzmlL7lhaXmtarmvKvlv4PlpLTvvIz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jmlpfvvIzlk6rmgJXlj6rmnInkuIDnopfnsqXvvIzmiJHkuZ/mlL7lha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4rnlJ/lq4zkuI3lpJ/vvIHlmL/vvIHkvaDmhJ/liqjlkK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5u05Ya35b6F6Jma5bm755qE54ix5oOF77yM5LiA55u0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Y+q5piv5Zug5Li65L2g77yM5oiR5omN6Lqr5LiN55Sx5bex77yb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omN5o6J6L+b54ix55qE6Zm35LqV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quS/l+awlOeahOS6uu+8jOingeWxseWWnOWxse+8jOingea1t+WWnOa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S9oOeahOWHuueOsO+8jOiuqeaIkeWPiOmqhOWCsuS6huWlve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kuI3kvJrnn6XpgZPvvIzmnInlpJrlsJHkurrnvqHmhZX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vY3nva7vvIzkvaDljbTkuI3mh4Llvpfnj43mg5zjgILkvaDlv5jkuob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5jkuoblv5jorrDjgII8L3A+PHA+PGVtPjQ3LjwvZW0+5oiR5LiA5a6a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W55WM5LiK56ys5LqM5bm456aP55qE5Lq677yM5Zug5Li6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W55WM5LiK56ys5LiA5bm456aP55qE5Lq677yB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kquayoeWHuuaBr++8jOaJjeS8mui/nuS4gOS4quS4jeeIseS9oOeahOS6uu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aXoueEtuS9oOijheS9nOWIgOaequS4jeWFpeeahOagt+WtkO+8jOmCo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h+eureepv+W/g+eahOWHhuWkh+WQp+OAgjwvcD48cD48ZW0+NDk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miY3mg7PkvaDvvIzogIzmmK/lm6DkuLrmg7PkvaDmiY3lr4Llr57jgI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hJ/op4nlpoLmraTkuYvph43vvIzmmK/lm6DkuLrmg7PkvaDlpK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r5Y675omT5omw6YKj5Lqb5bey5rS75Zyo5L2g6K6w5b+G5Li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Z5omN5piv5pyA6YCC5ZCI5L2g5Lus55qE6Led56a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Tg+WjsOaYr+aIkeeahOmXruWAme+8jOatjOWjsOaYr+aIkeeahO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r+aIkeeahOi0uuWNoe+8jOe+jumFkuaYr+aIkeeahOmjnuWQu++8jOa4hemj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peaKse+8jOW/q+S5kOaYr+aIkeeahOekvOeJq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nqbrmsJTpg73lj5jmiJDnlJznmoTvvIzosKLosKLkvaDov5nkuYjmiaf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JHvvIzmiJHopoHor7TkuIDlj6XlvojpgJrkv5fvvIzkvYbmiJHov5nkuKrnrKj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or7Tov4fnmoTor53vvIzlsLHmmK/vvIzmiJHniLHkva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pe25YCZ5biM5pyb5oiR55qE55Sf5ZG95Y+q5pyJ5LiA5aSp77yM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uO5pep6LWw5Yiw5pma77yb5pyJ5pe25YCZ5biM5pyb5oiR55qE55Sf5ZG9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YWx5bqm5q+P5LiA5Liq5aSV6Ziz44CCPC9wPjxwPjxlbT41N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meeUn+mDveS6pOe7meaIkeS/neeuoe+8jOWPr+S7pemcuOWNoOaIkeaDh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WPpeWWnOasouOAgjwvcD48cD48ZW0+NTUuPC9lbT7msqHmnInkuIDnp4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r5TkvaDnmoTniLHmm7TlkIjouqvvvJvmsqHmnInkuIDnp43oo4XppbDvvIz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7Tov7fkurrjgII8L3A+PHA+PGVtPjU2LjwvZW0+5LiN6KaB6L6c6LSf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5qE6Ium6Zq+77yM6L+Z5qC35ZaE6Imv5Y+I5Yqq5Yqb55qE5LiA5Liq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b6X5Yiw5pu+5qKm5a+Q5Lul5rGC55qE5omA5pyJ576O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+8jOWHi+S6huiKse+8jOiwouS6huWPtu+8jOikquWOu+S6huaYpeiJs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YtOS6huaZtO+8jOWchuS6hue8uu+8jOWPmOW5u+S6huWkqemZhe+8m+aIke+8j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IseS6huS9oO+8jOS7mOWHuuS6huecn+W/g+OAguaEv+aIkeS4juS9oOaQu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awuOi/nO+8gTwvcD48cD48ZW0+NTguPC9lbT7miJHkuI3mg7PlraTljZXnmo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ph4zpgJ7lvLrvvIzml7bpl7Tlm57kuI3liLDmnIDlvIDlp4v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kuIDlj6Xor53vvIzmiormiJHku47kvKTnl5vmi6/mlZHvvIzkvaDmrbvmiJH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6zmtLvvvIzmiJHniLHkvaDjgII8L3A+PHA+PGVtPjU5LjwvZW0+5oiR6IO95oOz6LG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pyJ5aSa5LmI55qE55Sf5Yqo6ICM5YW35L2T77yM5Zug5Li65pyJ5LiU5Lu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2MC48L2VtPuW9k+aIkeS7rOeIseS4gOS4quS6u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gOS6m+WSjOS7luacieWFs+eahOeUu+mdouOAguWkseWOu+S7luS7peWQj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s+i1t++8jOS7luWwseS8muWHuueOsO+8jOS8muWHuueOsOWcqOmCo+S6m+eUu+md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pmr7ku6Xlv5jorrDliJ3mrKHop4HkvaDvvIzpgqP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nLznnZvvvIzpgqPkuIDliLvmiJHlj5HnjrDmiY3nn6XpgZPku4DkuYj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jgII8L3A+PHA+PGVtPjYyLjwvZW0+5Zug5Li65pyJ5L2g77yM5omA5Lu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Lit5Zug5Li65pyJ5L2g77yM5Y+Y5b6X6aaZ55Sc5peg5q+U77yb5b+D5Lit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+Y5b6X5bi45pyJ5qyj5Zac77yb55Sf5rS75Lit5Zug5Li65pyJ5L2g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F5ruh6K+X5oSP44CC5pyJ5L2g55yf5aW977yBPC9wPjxwPjxlbT42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aCqOiAjOWPmOeahOWmguatpOe+juS4ve+8jOeUn+a0u+WboOS4uuacie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mguatpOWFheWunu+8jOeUn+WRveWboOS4uuacieaCqOiAjOWPmOW+l+Wmgu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gTwvcD48cD48ZW0+NjQuPC9lbT7lpoLmnpzmiJHnmoTnlJ/lkb3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miJHkvJrnlKg1OeenkuadpeeIseS9oOOAgueIseS9oOawuOS4jeiog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iJ3op4HmmK/mg4rpuL/kuIDnnqXvvIzljZfmn6/kuI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ph43pgKLmmK/lp4vmlpnmnKrlj4rvvIzliKvmnaXml6DmgZn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yL6IOM5b2x55+l6YGT5L2g5piv6auY6ZuF55qE5Lq6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5+l6YGT5L2g5piv5Yuk5aWL55qE5Lq677yM55yL56yR5a6555+l6YGT5L2g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Lq677yM55yL5Lia57up55+l6YGT5L2g5piv5LyY56eA55qE5Lq677yM5Zu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pyA5oOz5b+155qE5Lq644CCPC9wPjxwPjxlbT42Ny48L2VtP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ayoeacieWFrOW5s+S4pOS4quWtl++8jOaIkeS4jeS8muWOu+iuoei+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eahOaXpeWtkO+8jOWwseaYr+aIkeS7iueUn+acgOe+juS4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mt7Hmt7HmgJ3lv7Xogp3ogqDnoo7vvIzmt7H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jnm7jpmo/vvIzmt7Hmt7HlpJzph4zpmr7lhaXnnaHvvIzmt7Hmt7Hmoqbph4z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mt7Hmt7Hlm57lv4bmt7Hmt7HmhIHvvIzmt7Hmt7Hnm7jmgJ3msLjkuI3mgpT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osIrplb/mtYHmsLTjgII8L3A+PHA+PGVtPjY5LjwvZW0+5oiR5LiN5Zac5qy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pu05LiN5Zac5qyi5Zac5qyi5Yir5Lq655qE5L2g5Zug5Li6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C48L2VtPuivt+aKiumCo+aKiuWIgOe7meaIkeWQp++8g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/nuWlueeahOS7veS5n+S4gOi1t+WKquWKm+eahO+8jOaIkeimgeaIkOS4u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ahOWkp+WJkeWuou+8jOaIkeimgeiuqeaIkeeahOWQjeWtl++8jOWTjeW9u+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gJjoi6Xlv4PkuK3mhL/mhI/vvIzpgZPot6/ljYPljYP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joi6Xlv4PkuK3kuI3mhL/mhI/vvIznkIbnlLHkuIfkuIfkuK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2N5YWs5a2Q77yM6K+355WZ5q2l77yM5oKo556n5YmN6L655YS/6aOO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ev5aSa5pyJ5bSO5bKW77yM5LiN5aaC5L2g5YWI5YWl5oiR5b+D5aS06YG/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5Y+v5aW944CCPC9wPjxwPjxlbT43My48L2VtPui/meS4quaZmuS4iu+8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W/g+aEv++8jOW4jOacm+Wmguacn+iAjOiHs+eahOS4jeWPquaYpe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Wq+aDhei/h+WQjuW5s+WuieeahOaJgOacieS6uuOAguiZveeEtuaIkeS7rOe0oOac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S9huS9oOS7rOS4gOWumuimgeW5s+W5s+WuieWui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lsLHmmK/mib7liLDkuobkuIDkuKrmg7PkuLrku5bmi7zlkb3lh4/ogq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pgqPkurrljbTmgLvmmK/mi43mi43lpbnnmoTlpLTor7TvvIzlho3lkIP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pb/nnYDkuobjgII8L3A+PHA+PGVtPjc1LjwvZW0+55y8552b55yL552A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75a2Q6Ze7552A5L2g55qE5ZGz77yM6ICz5py15ZCs552A5L2g55qE6Z+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R6KKL6YeM5Y205rKh5pyJ5L2g77yM5Zug5Li677yM5L2g5bey57uP5rC46L+c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oiR5b+D6YeM44CCPC9wPjxwPjxlbT43Ni48L2VtPuWkqeWcsOWSjOS9o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wke+8jOivt+S9oOWIq+WcqOaIkeemu+S4jeW8gOS9oOeahOaXtuWAm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quaAleS9oOemu+W8gOaIkeinhue6v+S4gOWwj+S8mu+8jOihl+i+ueeahOavj+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mDveWDj+aegeS6huS9oOOAgjwvcD48cD48ZW0+NzcuPC9lbT7niLHkvaD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jqvlkI3lhbblppnvvIzlsLHmmK/ov5nkuYjkuYnml6Dov5Tpob7vvIz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kvaDku4rnlJ/nmoTllK/kuIDvvIzkvYbkvaDljbTmmK/miJHkuIDnlJ/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c4LjwvZW0+5pyJ5Lq65oS/5oSP5Zyo5LuK5aSp5Li6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mf5pyJ5Lq65Y+v6IO95piO5aSp5bCx5b2i5ZCM6ZmM6Lev5LqG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piv5LiN6ZqP5Lq65oS/55qE77yM5oiR5Lus5bqU6K+l5Y+q55WZ55yf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imgeaYr+S4jeWWnOasouaIke+8jOaIkeWws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jpOiFv+WTre+8jOaLv+S9oOiho+acjeaTpum8u+a2leazoe+8jOaIkeS4jeimge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imgeS9oOOAgjwvcD48cD48ZW0+ODAuPC9lbT7kurrpg73mmK/lj6rmnI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iY3kvJrnibnliKvkuIrlv4PvvIzmiYDku6XkuIDkuKrkurrniLHkuI3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mI7mmL7nmoTjgII8L3A+PHA+PGVtPjgxLjwvZW0+5LiW55WM5LiK5pyA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piv5oiR54ix5L2g77yM6ICM5piv5Zyo5L2g5pyA6ZyA6KaB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GK6K+J5L2g5oiR5LiA55u05Zyo44CCPC9wPjxwPjxlbT44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iOS4gOWcuuawuOS4jeWIhuaJi+eahOaBi+eIse+8jOi5kui3mua8q+atpe+8j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eZveWktOWIsOiAge+8jOebuOa/oeS7peayq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kuI3mmK/nnIvkuIDnnLzlsLHllpzmrKLkuIrkuobkvaDkuob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nIvkuobkuIDnnLzkuYvlkI7vvIzlsLHlho3kuZ/msqHmnInlv5jorrD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6KaB5L2g55+l6YGT77yM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piv5Lya5rC46L+c562J552A5L2g55qE44CC5peg6K66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g6K665Zyo5LuA5LmI5Zyw5pa577yM5oC75Lya5pyJ6L+Z5LmI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mguaenOWPr+S7peeahOivne+8jOaIkeaEv+aEj+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Ihuavj+S4gOenkumZquedgOS9oO+8jOWPr+aYr++8jOeOsOWcq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PquaYr+avj+S4gOWIhuavj+S4gOenkuaDs+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kKzliLDkvaDnmoTpn7PliqjkuobmiJHnmoTlv4PvvIznnIvliLD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miJHnmoTprYLvvIzmi4nnnYDkvaDnmoTmiYvmiJHkuI3mg7PorqnkvaDotbD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g4zmiJHlpb3mg7Pot5/kvaDnnaHjgII8L3A+PHA+PGVtPjg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uB5Lq677yM5LiN6KaB5auB57uZ5Yir5Lq677yM5LiA5a6a6KaB5auB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K5L2g55qE5a2Y5oqY77yM5bim552A5L2g55qE5aa55aa577yM5byA552A6YKj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4OC48L2VtPuS4jeeuoeS5i+WJjeWkmuS5iOmavui/h+Wkmu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cqOmBh+ingeS9oOeahOmCo+S4gOeerOmXtOW/g+Wwseiiq+aalu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poLmnpzmiJHku4rnlJ/lj6rog73orrjkuIDkuKrmhL/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rlpKnog73nu5nmiJHku6zkuIDmrKHmsLjov5zjgII8L3A+PHA+PGVtPjk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6A566A5Y2V5Y2V77yM5L2G5LiN6IO96ZqP6ZqP5L6/5L6/77yM6Jm954S2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+v5Lul57uZ5Lu75L2V5Lq677yM5L2G5oiR55qE5b+D5Y+q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IkeaYr+S9oOWktOS4iueahOWPkeWNoe+8jOavj+WkqeS6suWQ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WPke+8m+aIkeaYr+S9oOmakOi6q+eahOS/nemVlu+8jOavj+WkqeS4uuS9o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meOAguS6sueIseeahO+8jOiuqeaIkeS7rOW5uOemj+W/q+S5kO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kuI3mmK/niLHmg4XkuI3ogq/mlL7ov4fkvaDvvIzkuI3mmK/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lL7ov4fkvaDvvIzkuI3mmK/lrr/lkb3kuI3ogq/mlL7ov4fkvaD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gq/mlL7ov4fkvaDoh6rlt7HjgII8L3A+PHA+PGVtPjkzLjwvZW0+5YK7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2g6L+Z5LmI5YK75LqG77yM6YKj5bCx5Yir5Y6756W45a6z5Yir5Lq6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4m654my5oiR5LiA5Liq5Lq677yM5bm456aP5YWo5Lq657G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eahO+8jOWPquimgeaIkeacieWwseS4gOWumue7meS9oO+8j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i9rOS7gOS5iOWRgO+8jOiAgeWunuWRhu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gJ3lv7XnmoTot6/mvKvmvKvml6DovrnvvIzpm6jlkI7nmoTlvanomb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nqbrkuK3nmoTkupHmnLXpmo/po47po5jmlaPvvIzlv4PmtbfnmoTlsI/oiJ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rluIbvvIzml6DmmJ/nmoTlpJzmmZrmnInnga/kuLrkvLTvvIzmsqHkvaD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lv7XjgII8L3A+PHA+PGVtPjk2LjwvZW0+55m95aSp5pyJ5L2g5bCx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yJ5qKm5bCx5pyJ5L2g77yb5L2g6KaB5aW95aW954Wn6aG+5L2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aS5rWB6by75raV77yb6KaB5piv5YG25bCU5omT5Za35ZqP77yM6YKj5bC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BPC9wPjxwPjxlbT45Ny48L2VtPuWmguaenOaIkeS7juayo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7juayoeeIseS4iuS9oO+8jOWmguaenOaIkeS4gOW8gOWni+ayo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WwseS4jeS8muaYr+eOsOWcqOeahOi/meS4q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ku47njrDlnKjlvIDlp4vvvIzkvaDopoHlpb3lpb3kv53ph43ouqvkvZP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lnKjkvaDov5jkuI3mmK/miJHnmoTvvIzkvYbkvaDnmoTmnKrmnaXmmK/miJH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iJHku6znmoTnuqblrprvvJrlkozmiJHkuIDotbflj5j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oiR5pS+5LiL5bCK5Lil77yM5pS+5LiL5LqG5Liq5oCn77yM5pS+5LiL5LqG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YO95piv5Zug5Li65pS+5LiN5LiL5L2g44CCPC9wPjxwPjxlbT4xMDAuPC9lbT7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taTor5rku4HniLHjgIHlpJrmiY3lpJroibrvvIznurXkvb/ov5znprvmlYX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7nlpKnmtq/vvIzlj4jkvZXmhIHlr7vop4XkuI3liLDmg4XmipXmhI/lkIjnmoTnn6X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wMS48L2VtPuaYpembqOe7tee7te+8jOeCueeCuea7tOa7tO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AneeahOa2n+a8qu+8m+e7tee7teaYpembqO+8jOS4neS4nee8lee8le+8jOeJteed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ays+eVlOeahOS9oO+8jOiAgeWFrO+8jOaIkeaDs+S9oOS6hu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85bK454Of5rOi5rWB6L2s77yM5Y+v5pyJ5Lq65a+75oiR44CC5a+55bK4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77yM5Y+v5pyJ5Lq65rih5oiR44CCPC9wPjxwPjxlbT4xMDMuPC9lbT7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kuIDohJrljbDvvIznm7jnn6Xnm7jmg5znm7jkvp3kuLrlkb3vvIzliKv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uqblrprvvIzmiJHkvJrmsLjov5zlnKjkvaDouqvovrnpmar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WlpeWIqeWlpeeahOaJk+W8gOaWueW8j+aYr+iIlOS4gOiIlO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zoe+8jOS9oOeahOaJk+W8gOaWueW8j+aYr+S6suS4gOS6suWGjeaKseS4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oiR6KaB5LiO5L2g5ZCM5Z2Q5Zyo5pyJ552A5pyI5YWJ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77yM5LiA6LW36YGl5pyb552A57mB5pif54K557yA55qE5aSc56m677yM6K6y6L+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+k6ICB55qE54ix5oOF56We6K+d44CCPC9wPjxwPjxlbT4xMDYuPC9lbT7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lpoLmnpzmmK/vvIzor7fmib/mi4XkuIDliIfniLHmg4XkuYnliqHvvIzljb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miJHlpJrkuIDngrnvvIzmr4/lpKnniLHmiJHlpJrkuIDngrnvvIzmr4/lpKn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mr4/lpKnogZTns7vlpJrkuIDngrnvvIzkuIDlrpropoHlrozmiJD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iupOivhuS9oOaYr+aIkeeahOmUmeaEj++8jOaDs+ed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rOaEj++8jOeIseedgOS9oOaYr+aIkeeahOm7mOaEj++8jOaKseedg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aEj++8jOS4jeingeS9oOaXtuecn+W/g+ecn+aEj++8jOingeWIsOS9oOaXt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W/g+S4gOaEj++8gTwvcD48cD48ZW0+MTA4LjwvZW0+5oiR5oOz5ZKM5L2g6LCI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Y2z5L2/5YaN5oCO5LmI55Sf5rCU77yM5Lmf5LiN6KaB5YiG5byA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77yM6LCI5LiA5Zy65LiN5YiG5omL55qE5oGL54ix77yM5Y2z5L2/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oiR5Lus55qE54ix5L6d54S25Zy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cWQwdmwyNmt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HFkMHZsMjZr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97E5131BBED8F0C1BCECC8BDF1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