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FFC2C8BCD9703967BB0FEC8048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FFC2C8BCD9703967BB0FEC8048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5qE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aJi+aEv+aUvuWcqOS9oOaJi+mHjO+8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DheeUnOWmguicnO+8m+aIkeeahOW/g+aEv+mdoOWcqOS9oOW/g+mHjO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awuOS4jea4neOAguaIkeeahOecvOaEv+eci+WcqOS9oOecvOmHjO+8jOacm+S4gOec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XtuepuuS5n+WBnOOAguaYpeiKguWIsOS6hu+8jOelneS9o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IkeWtpOWvguW/p+S8pOeahOaXtuWAme+8jOS9o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aFsOiXieOAgea4qeaalu+8jOS9v+aIkeaEn+WKqOOAguaIkeWwhuaKi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huS4uuacgOWPr+i0teeahOmmiOi1oOOAgeacgOWunei0teeahOi0ouWvjO+8jOaIk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adpeWlveWlveeIseS9oOOAgjwvcD48cD48ZW0+My48L2VtPuWboOS4u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JueaEj+e7meS9oOWFs+aAgO+8m+aZmuS4iuiiq+WtkOimgeeblu+8jOWFj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WGt+Wdj++8m+ayoeS6i+WIgeaguemqqOWktO+8jOi/meagt+WPr+S7peihpemS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IkeWkquWdj++8jOelneS9oOaWsOW5tOaEieW/q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buOaLpeWAvuWQrOaYpeiKgueahOmSn+WjsOeKueWmguW5tOi9ru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h+aLpeedgOaIkeS7rOWFseWQjOeahOaipu+8jOa7oeW/g+eahOeIseaEj+WMluS9n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yZsZHF1bzvmmKXoioLlv6vkuZAmcmRxdW87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c6Jyc6ZO45bCx5b+D5b+D55u45Y2w77yM55So5b+r5LmQ5o+P55S75bm456aP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ZCR5b6A5pyq5p2l5Lq655Sf77yM55So576O5aW95b2i5a655L2g5o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6L+Z54KO54KO55qE5a2j6IqC6YeM77yM5oul5pyJ5L2g55qE54ix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6ICB5YWs77yM5paw5bm05b+r5LmQ77yBPC9wPjxwPjxlbT42LjwvZW0+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2B5bm05bCR44CC5pil6IqC5Yiw77yM5oS/5L2g5Zyo5paw55qE5LiA5bm06Ye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rKh54Om5oG844CC5bel5L2c5aSE5aSE6aG677yM55Sf5rS75aSE5aSE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LiN5Lya5bCR77yM5bm456aP5Lya5p2l5Yiw44CC56Wd5pil6IqC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3LjwvZW0+5oS/5L2g5pyJ5LiA6L2u5pyA5Lqu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yA57qi55qE5aSq6Ziz77yB5oS/5L2g5oul5pyJ5LiA5Liq5pyA6L6J54WM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44CB5pyA54G/54OC55qE5piO5aSp77yBPC9wPjxwPjxlbT44LjwvZW0+6L+Z5qy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76KaB5pyJ5Lik5Liq55uu55qE77ya5LiA5piv6ZS754K85oyH5rOV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oSf5oOF77yM5oiR5b6I6LSf6LSj5Lu755qE5ZGK6K+J5L2g77yM5paw5bm0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iA5a6a6KaB5b+r5LmQ77yB6YCB5Y+l5pyJ5oqA5pyv5ZCr6YeP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5LjwvZW0+5paw5bm056Wd56aP77yM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6Wd56aP6K+d6K+t77yM5rGX54mb5YWF5qCL44CC5LiH5rWB5b2S5a6X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44CC5paw5bm056Wd56aP77yM6KaB5pyJ5paw5oSP77yM6L+Y6KaB5Y+R6Ieq6IK6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io5aSc6YWd6YW/5LiA5a6/77yM57uI5LqO5oOz5Ye656Wd56aP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77yBPC9wPjxwPjxlbT4xMC48L2VtPue5geaYn+eCueeCue+8jOWknOiJs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9oOWbnuWutueahOi3r+S4iumAgeS4iuaIkeacgOecn+aMmueah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aci+WPi++8jOelneS9oOS4gOi3r+mhuumjju+8jOaWsOaY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v4fljrvnmoTkuIDlubTmiJHku6zlkIjkvZznmoTpg73lvoj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lhbPnhafjgILmlrDnmoTkuIDlubTvvIzmlrDnmoTlvIDlp4v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lrDnmoTotbfngrnjgILnpZ3mgqjlhajlrrbmrKL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EyLjwvZW0+5b+D5oOF55qE5qyi5oKm77yM5paw5bm0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5oSJ5oKm77yM56Wd56aP55qE5b6u5L+h5Li65L2g6Lez6LeD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Li65L2g5Y+W5oKm77yM576O5aW955qE5oS/5pyb5Li65L2g6IW+6LeD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paw5bm05aSp5aSp55yL5aW977yM5oiQ5Yqf5LmL6Zeo562J5L2g6Le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i+S4muWwseWDj+aLvOWbvu+8jOWQhOS4quWbvueJh+ebuOS6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JjeiDveaLvOWHuue+juWlveeahOWbvueUu++8jOe8uuWwkeS4gOeJh+Wwse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Uu+mdouOAguaCqOWvueaIkeiAjOiogOWwseaYr+acgOmHjeimgeeahO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peiKguW/q+S5kO+8jOWQiOS9nOaEieW/q++8gTwvcD48cD48ZW0+MTQ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uobvvIzmiJHlhrPlrprku6Plhajlm73kurrmsJHnpZ3kvaDlkozlrrbkur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uqvkvZPlgaXlurfvvIHkvaDku6XlkI7lh6DlpKnmlLbliLDnmoTlvq7kv6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onmjpLku5bku6zlj5HnmoTvvIzmiJHkuLrkurrlvojkvY7osIPnmoT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ooYzvvIzkuI3opoHlo7DlvKDvvIE8L3A+PHA+PGVtPjE1LjwvZW0+56Wd56aP5Y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6I5aSa5Liq56Wd56aP77yM56Wd56aP5YeP56Wd56aP5piv56Wd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Y56Wd56aP5piv5peg6ZmQ5Liq56Wd56aP77yM56Wd56aP6Zmk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Wd56aP77yM56Wd56aP5YWs5Y+4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9k+aDs+i1t+aCqOaIkeWwseaXoOavlOeahOiHquixqu+8jOaYr+aC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/gOWKseaIkeS4jeaWreWli+i/m+OAguWcqOi/meS4queJueauiueahOiKguaXp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uuS9oOeliOelt++8jOelneS9oOWBpeW6t+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otbDpqazkuIrku7vvvIzlpb3ov5DkuIfpqazlpZTohb7vvIzlh7rpl6jlrp3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abvvIzliY3nqIvkuIDpqazlubPlt53vvIzor7jkuovpqazliLDmiJDlip/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nlLHnvLDvvIzlgaXlurflpKnpqazooYznqbrvvIzpqazlubTliLDvvIznpZ3kvaD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sr7npZ7vvIzlubjnpo/kuIDpqazlvZPlhYjvvIE8L3A+PHA+PGVtPjE4LjwvZW0+6aO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77yM6Imv6L6w576O5pmv5bm05bm055u877yB5bm456aP55Sf5rS75aSp5aSp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675pil5p2l77yM5Ly85rC05aaC54Of77yM5rWB5bm05LiN5aSN6L+U77yB5Lq6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B56Wd56aP5pyL5Y+L77yM5paw5pil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+WPi+eugOeugOWNleWNle+8jOWlveaDheiwiua4hea4heeIveeIve+8jOWlv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5hemVv+mVv+OAguaci+WPi++8jOelneaEv+S9oOaWsOW5tO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AuPC9lbT7mhL/pooblr7zvvJrlpKfotKLlsI/otKL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JvkurLmg4Xlj4vmg4XniLHmg4XvvIzmg4Xmg4XlpoLmhI/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po/ov5DotKLov5DmoYPoirHov5DvvIzov5Dov5DkuqjpgJrjgILmlrDmmKX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pgIHkuIrmiJHmnIDnnJ/mjJrnmoTnpZ3npo/vvJr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+H5paw5bm077yM5ZCD6JuL57OV77yM5oiR5p2l57uZ5L2g5Y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5YiH5Y6754Om5oG85YiH5Y675Lyk77yM5pap5pat5oKy5Lyk5pap5pat5b+Z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a5aW25rK577yM5bm456aP5YGa5bqV5bqn77yM6YCB57uZ5L2g5LiA5Liq5oiR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6JuL57OV77yM56Wd5L2g5paw5bm0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s+eIseS4reiuqeWPi+aDheabtOa3seOAgeWcqOeJteaMguS4reiuqeS6suaDhe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qOivmuWunuS4reiuqeW/g+W6leabtOmdmeOAgeWcqOeugOWNleS4reiuqe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OAgeWcqOmXruWAmeS4reiuqeelneemj+abtOWlveOAgeWcqOelneemj+S4reiuq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/q+S5kO+8geelneS9oOaWsOaYpeW/q+S5kO+8gTwvcD48cD48ZW0+MjM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miYvnibXmiYvvvIzmjqXlj5fmmKXnmoTotY/otZDjgILmhL/kvaD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7mjqXmlrDlubTjgILmiJHku6zkuI3luLjmi6XmnInmlrDlubTvvIzljbTluL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LmhL/kvaDmr4/kuIDlubTmr4/kuIDlpKnvvIzpg73lhYXmu6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jgII8L3A+PHA+PGVtPjI0LjwvZW0+5rKh5pyJ5oiR55u45Ly0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oCd5b+16ICM5a+C5a+e77yb5L2g5oiR55u46IGa55qE5pe25YWJ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p5pqW6ICM5bm456aP44CC6L+H5bm05Za977yM5oiR5Lya5oqK5bm456a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6K6p5L2g5a+C5a+e77yBPC9wPjxwPjxlbT4yNS48L2VtPu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IkeacgOa3seeahOaAneW/teOAguiuqemjjuWEv+aNjuWOu+aIke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uee8gOS9oOeUnOicnOeahOaipu+8jOaEv+S9oOaLpeacieS4gOS4q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sOW5tO+8gTwvcD48cD48ZW0+MjYuPC9lbT7mmKXoioLliLDvvIzlpJr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plKPmiZPpvJPmlL7pnq3ngq7vvJvmrKLnrJHlo7DvvIzlpJrlk43kuq7vvIzoiJ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7ouKnpq5jot7fvvJvnpZ3npo/or63vvIzlpJrnsr7lvanvvIznpZ3kvaDlubPlro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KLvvIHnpZ3mgqjmmKXoioLlv6vkuZDvvIznpo/mmJ/pq5jnhafvvIzotKLnpZ7lr7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iLDvvIE8L3A+PHA+PGVtPjI3LjwvZW0+5Zyj6K+e6ICB5Lq65Yia6LWw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6IKv5a6a54yc5LiN5Yiw5ZCn77yM5oiR5piv5p2l5o6S6Zif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5qE77yB5o6S6Zif56Wd5L2g5paw5bm05b+r5LmQ55qE5Lq65aS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aS06LW25Liq56ys5LiA5oiR5a655piT5Zib5oiR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m8oOW5tOW/q+S5kO+8jOa0i+a0i+W+l+aEj++8m+aZpuawlOaJrOmVv+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JrOecieWQkOawlO+8m+mYs+aYpeeZvembqua8guS6ru+8jOa0i+a0i+a0kua0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+8m+S4h+S6i+mYs+WFs+Wkp+mBk+OAgjwvcD48cD48ZW0+MjkuPC9lbT7mlrDmmK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vvIzlr7nogZTotLTpl6jnhafvvJvng5/oirHnu73lpJznqbrvvIzmrKLlo7DmmL7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JvnlLXor53nn63kv6HmnaXpl67lpb3vvIzlkIjlrrbmrKLogZrnrJHkuIDnrJH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m7Tnu5XotKLov5Dmi5vvvIzlubjnpo/nlJ/mtLvluLjmi6XmirHjgILogIHluIj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oGt5Zac5oGt5Zac5oGt5Zac5L2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44CB56aP5pif5Y+I6auY54Wn77yB56aP5rCU44CB6LSi5rCU44CB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rCU77yM5qC35qC35qC36YO95LiN57y677yM56Wd5L2g5aSn5a+M5aSn6LS1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zMS48L2VtPuS6sueIseeahOiAgeW4iO+8jOWKoOWHj+S5m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4jeWwveS9oOeahOWlieeMru+8geivl+ivjeatjOi1i++8jOmiguS4jeWu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h+aVrO+8geiAgeW4iO+8jOS9oOi+m+iLpuS6hu+8gTwvcD48cD48ZW0+Mz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LTkuYvpmYXvvIzorqnmiJHku6zkuIDotbfnlKjlv4PmhJ/lj5fnn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ono3ljJblhrDpm6rvvIznlKjnpZ3npo/muKnmmpblvbzmraTvvIz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msYfvvIzlj6rmnInnnJ/lv4PnmoTnpZ3npo/vvIznpZ3mhL/mnIvlj4v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paw5bm055qE6ZKf5aOw5bey5pWy5ZON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7Sn6Lef6ZqP44CC5bm456aP5ZKM5bmz5a6J5YaS5Ye65Zyf77yM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R5paw6Iq944CC5pil5Y2O56eL5a6e57uT56GV5p6c77yM56Wd5oS/5aW96L+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pil6IqC5b+r5LmQ44CCPC9wPjxwPjxlbT4zNC48L2VtPuivt+eUq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eDpuaBvO+8jOeUqOS4gOWIhumSn+aDs+aDs+aWsOW5tO+8jOeUqOS4gOWw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eahOS6uuW6pui/h++8jOeEtuWQjuWcqOaWsOaXp+S6pOabv+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+rueskeadpeaOpeaUtuaIkeaPkOWJjeS8oOmAkue7meS9oO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J3lv7XnmoTlv4Pnu6rvvIzmmK/po57oiJ7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67lgJnnmoTor53or63osLHmiJDkvJjnvo7nmoTkuZDnq6DvvIznlKjnpZ3npo/lv4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h7rlubjnpo/nmoTmnJ/nm7zvvIzmiZjmmI7mnIjpgaXlr4TkvaDvvIzmrKLmrKL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mr4/kuIDlpKnvvIzlubjlubjnpo/npo/nvo7mu6Hmr4/kuI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m456aP5b+r5LmQ6Lef5L2g6LeR77yM5ZCJ56Wl5aW96L+Q6ZqP5L2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L+d552A5L2g77yM6LSi5rCU5Zac5rCU5a6g552A5L2g77yM5oS/5Z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ZCJ56Wl5aaC5oSP77yM56aP5pif6auY54Wn77yM5LiH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YpeiKgui/h+S6hu+8jOWWnOW6huWwkeS6hu+8jOefr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elneemj+S5n+WwkeS6huOAgui/mOWlveaIkeayoeacieaKiuS9oOW/mOaO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+neeEtumAgeWIsO+8jOWGnOWOhuaWsOW5tOmprOS4iuWwseimgeadpeWIs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WsOaYpeW/q+S5kO+8jOS4h+S6i+WmguaEj+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liLDvvIzmrKLlo7DnrJHor63lpITlpITmnInvvIzllpzmsJTmtIvmtI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o/liLDov5DliLDnpZ3npo/liLDvvIzkurrml7rov5Dml7rotKLov5Dml7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oHmnKvkuqTlpb3ov5DvvIzlkInnpaXlpoLmhI/kuIfkuovpobrvvIzlgaXlurf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pJrvvIzlpKflkInlpKfliKnmsJTmm7TpobrvvIE8L3A+PHA+PGVtPjM5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yo5aSW77yM5b2S5a625b+D5YiH77yM5bSH6auY54i254ix77yM5Lqy5oOF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77yM56Wd56aP5omT5byA77yM56Wd5oS/54i25Lqy77yM5YGl5bq3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M55Sf5rS757K+5b2p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OeUn+S4reaAu+acieS4gOS6m+aci+WPi+mavuW/mOiusO+8g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aXpeWtkOacgOePjeaDnO+8jOS7juaYpeWIsOWkj++8jOeUsemZj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+8jOiZveS4jeiDveaXtuaXtuaDs+i1t++8jOWNtOS8muWcq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i9u+mXruS4gOWjsO+8muaYpeiKguW/q+S5kO+8gTwvcD48cD48ZW0+ND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bPoioLliLDkuobvvIzmiJHmiornpo/mnaXnpZ3vvIzlpb3ov5DlpKnlpKnkuq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XmraXpq5jvvIzlvannpajmnJ/mnJ/kuK3vvIzmiZPniYzmrKHmrKHotaLvvIz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lpb3vvIzoi6XmlaLmiormiJHlv5jvvIzlsI/lv4PmjKjmo43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aw5bm077yM57uZ54i25Lqy5o225o226IOM77yM5pOm5pOm6Z6L77yM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CS5YCS6Iy277yM6IGK6IGK5aSp77yM5rSX5rSX6ISa77yM5rSX5rSX6KGj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qK5pyA55yf55qE44CB5pyA5rex55qE44CB5pyA5byA5b+D55qE5bm456aP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4i25Lqy77yB5oS/5aSp5LiL5omA5pyJ54i25Lqy5a6J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8mOWIhueahOWkqeepuuS4juS9oOWvu+Wvu+inheinhe+8jOaEn+aDheeahO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S9oOWxseWxseawtOawtO+8jOeUn+a0u+S4reeCueeCuea7tOa7tO+8jOS4juS9o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mbhu+8jOi/h+WOu+eahOS4gOWIh+eahuaIkOe+juWlveiusOW/huOAgua1qua8q+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fpeaIkeW/g++8geaWsOW5tOW/q+S5kO+8gTwvcD48cD48ZW0+NDQuPC9lbT7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kp/lo7Dlk43lvbvlpKnmtq/vvIzmlrDlubTnmoTliJfovablh4bml7b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ZjljrvkuIDkuKrpmr7lv5jnmoTlsoHmnIjvvIzlupTmnaXkuoblj4jkuIDkuKr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npZ3mgqjmlrDlubTlv6vkuZDvvIzkuIfkuovlpoLmhI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Q1LjwvZW0+562J5L2g5piv5LiA56eN6ICD6aqM77yM5b+1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55a85L2g5piv5LiA56eN54+N5oOc77yM54ix5L2g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75L2g5piv5LiA56eN5rip5p+U77yM5oOz5L2g5piv5LiA56eN5b+r5Lm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Lqr5Y+X77yM5oqx5L2g5piv5LiA56eN5rWq5ryr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GjeaNouS4gOacrOaXpeWOhu+8jOmhtemht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bvOS4gOasoeWrqee7v++8jOW5tOW5tOaWsOaEj++8m+WGjemAgeS4gOas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iht+WmguS4gO+8m+WGjeivtOS4gOWPpeW/g+ivre+8jOS/nemHjei6q+S9k++8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/g+aEv++8muelneaYpeiKguWQieelpeWmguaEj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vpvoi6boi6blj4jkuIDlubTvvIzlv5nlv5nnooznoozkuLrmjKPpkrHvvJv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DogZTns7vlsJHvvIzovaznnLzlj4jliLDmmKXoioLkuobvvIzlj5HmnaHnn63kv6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liIfkuobvvJrmhL/kvaDolqrmsLTlpJrotZrvvIzlpZbph5Hmu6Hmu6H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zlubjnpo/lubTlubTvvIE8L3A+PHA+PGVtPjQ4LjwvZW0+5pe25YWJ5aaC55m9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Z77yM5oC75pyJ6Zq+5b+Y55qE6K6w5b+G77yb5Zub5a2j6L2u5Zue5peg5aO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5oiR5piv55+l5bex77yM5paw55qE5LiA5bm05Y2z5bCG5Yiw5p2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Z5bim5p2l5aW96L+Q5rCU77yM56Wd5paw5bm05b+r5LmQ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Ev+WlveWPi+W5s+WuieOAgeW5uOemj++8geWwhui/meS7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oXph40mcmRxdW8755qE56Wd56aP77yM5YCf5pil6IqC55qE5rCU5rCb77yM6YCB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yL5Y+L77yM5pil6IqC5b+r5LmQ77yBPC9wPjxwPjxlbT41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ieacgOa3seeahOaAneW/teOAguiuqeS6ke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UnOicnOeahOaipu+8jOaEv+aLpeacieS4gOS4quW5uOemj+W/q+S5kOeah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EuPC9lbT7mmKXoioLlgYfmnJ/vvIzov4flvpfmhInlv6vvvJ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rPpo5/vvIznk5zmnpzolKzoj5zvvJvkv53mmpbpmLLlr5LvvIzmuKnmmpbluLjln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vvIzovbvmnb7oh6rlnKjvvJvlronlhajmhI/or4bvvIzpqb7ovab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boioLotLTlo6vvvIzlvq7kv6HlhbPmgIDvvIE8L3A+PHA+PGVtPjU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Yiw77yM576O5aW955qE56Wd56aP77yM5YWo57uZ5L2g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+D5oOz5LqL5oiQ44CCPC9wPjxwPjxlbT41My48L2VtPu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NtOe7meS9oOWinuWKoOS6hueDpuaBvO+8jOS4jeaDs+mZt+WcsO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S4jeiDveiHquaLlO+8jOa3semZt+eahOS4jeiDveWRvOWQuO+8jOWmguae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8pOWus++8jOaIkeS8pOWus+eahOavlOS9oOa3se+8geeIseS9oO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TQuPC9lbT7mlrDlubTlsIboh7P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luKbnnYDnlJzonJzvvIznibX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luqbov4fmr4/kuIDlpK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pys5peg5Lu377yM6auY5bGx55qG5pyJ5oOF44CC5Y2D6YeM6Zeu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YGl55u45a+E44CC5aSp5LiK5pyI5ZyG5ZyG77yM5LiW6Ze05Lq6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qL5ZyG5ZyG77yM5aSp6YGC5Lq65oSP77yM6IiS5b+D5byA5oCA77yB56Wd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25Lq65Zui5Zui5ZyG5ZyG6L+H5paw5bm077yBPC9wPjxwPjxlbT41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IkeWwhuWlvei/kOS9nOmCruelqOOAgeecn+aDheS9nOmCruaIs+OAge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Wwge+8jOWGmeS4iuWBpeW6t+OAgeWhq+S4iuW/q+S5kOOAgeWKoOS4iuWlvei/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5s+Wuie+8jOmZhOS4iuWQieelpe+8jOeEtuWQjuaKiuWug+aUvui/m+eUnOic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ku+8jOelneS9oOaYpeiKguW/q+S5kOOAgjwvcD48cD48ZW0+NTcuPC9lbT7ov5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J/lkb3mmK/kuIDmiJDkuI3lj5jnmoTkuYvlpJbvvIzov5jmnInmiJHku6z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miJDkuI3lj5jnmoTliqrlipvlkozmrKLnrJHjgILnpZ3lpojlpojmlrD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4LjwvZW0+5Lqy5a+G55qE54ix5Lq677ya5L2g5bmz5a6J5ZC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oiR5oCd5b+16YGl55u45a+E44CC57u157u154ix5oSP5LiO5YWz5oCA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iO56Wd56aP44CC55yf6K+a5Zyw56Wd56aP5L2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WsOW5tOmSn+WjsOaYr+aIkeeahOmXruWAme+8jOatjO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mbquiKseaYr+aIkeeahOi0uuWNoe+8jOe+jumFkuaYr+aIkeeah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mjjuaYr+aIkeeahOaLpeaKse+8jOW/q+S5kOaYr+aIkeeahOekvOeJqe+8ge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Agee7meS9oO+8jOelneS9oOaYpeiKguW/q+S5kO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llabvvIHmhL/kvaDmirHnnYDlubPlronvvIzmi6XnnYDlgaXlurfvvIzmj6P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kLrnnYDlv6vkuZDvvIzmkILnnYDmuKnppqjvvIzluKbnnYDnlJzonJz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mlrDlubTvvIzlv6vkuZDov4flpKf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5So5oiR55qE44CC55e05b+D77yM5o2i5Y+W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5oqK5oiR55qE54ix5b+D77yM54yu57uZ5oiR55qE55Sc5b+D77yb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+D77yM5LiO5oiR5rC457uT5ZCM5b+D44CC5Lqy54ix55qE77yM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WsOaYpeWlve+8jOWlveS6i+WFqOadpeS6hu+8g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eske+8jOWWnOawlOWbtOS9oOe7le+8geasouW6huiKguaXpemHj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PiOWmguaEj++8geWWnOawlO+8geWWnOawlO+8geS4gOeUn+W5s+Wui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vKDlubTliLDvvIzmlrDmsJTosaHvvIzlrrblrrbmiLfmiLf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4XvvJvmipbnsr7npZ7vvIzmlrDmnJ/mnJvvvIznlJznlJzonJzonJznm7zlkInnpa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mlrDmgJ3mg7PvvIzlvIDlvIDlv4Plv4PouqvkvZPmo5LjgILnpZ3kvaD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zkuIfkuovlpoLmhI/jgII8L3A+PHA+PGVtPjY0LjwvZW0+6YWS5p2v56u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ruh56Wd56aP55qE576O6YWS77yM5pWs5oKo5LiA5p2v6YWS77yM5oS/5oK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peg6L6577yb5pWs5oKo5LqM5p2v6YWS77yM5oS/5oKo56aP5a+/5a6J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b5pWs5oKo5LiJ5p2v6YWS77yM5oS/5oKo5b+D5oOz5LqL5oiQ5LiH5LqL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/p+aAneadpeW5tOi/kOS4jea1ju+8jOWFiemYtOa1g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mAne+8jOS7iuW5tOm+meW5tOacrOWRveWyge+8jOWkp+Wxlem+meWbvum4v+m5hO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9k+WktOadpeS4jeWujO+8jOWJjeeoi+S8vOmUpuemj+aXoOmZ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tOW5tOS8tO+8jOW5s+W5s+WuieWuieWPiOS4gOW5t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for53or7TvvJrkuInkurrooYzlv4XmnInmiJHluIjjgILku4rlpKnmmK/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J/osKLmmJTml6Xph4zmlZnkvJrmiJHnlJ/mtLvnmoTmiYDmnInmnIvlj4v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mnaXkuLTkuYvpmYXvvIznnJ/or5rnpZ3mhL/kvaDku6zmsLjov5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vvIE8L3A+PHA+PGVtPjY3LjwvZW0+6LWw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77yM5Lmf6K6454Ot6Ze544CB5Lmf6K645Ya35riF44CB5Lmf6K645a+C5a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+r5LmQ77yM6LWw6L+Z5p2h6YGT6Lev5LiK77yM5LiN5LuF6ZyA6KaB5LiN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pu06ZyA6KaB5pyJ5LiN5bGI55qE5YuH5rCU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/q+WIsOS6hu+8jOWcqOaYpeiKguadpeS4tOS5i+mZhe+8jOmAgeS9oOS4gOW6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eWbre+8jOWcqOS9oOeWsuWApuS4juW/p+S8pOaXtu+8jOaOqOW8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eUqOW/g+WOu+S9k+S8mumCo+W5uOemj+eahOaEn+inieWQp++8ge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utuW6reW5uOemj++8gTwvcD48cD48ZW0+NjkuPC9lbT7kuIDlrrb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kuIDlubTlvIDlvIDlv4Plv4PvvIzkuIDnlJ/lv6vlv6vkuZDkuZD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pKnlpKnnsr7npZ7nmb7lgI3vvIzmnIjmnIjllpzmsJTmtIv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tKLmupDlub/ov5vjgILpooTnpZ3kvaDmlrDmmKX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Wd56aP5L2g77yM5aW95LqL6L+9552A5L2g77yM5Li7566h6YeN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6a2U6Lqy552A5L2g77yM5rG96L2m6K6p552A5L2g77yM6aOe5py66YG/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ex54ix5L2g77yM55eb6Ium6L+c56a75L2g77yM5byA5b+D6Lef552A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52A5L2g77yBPC9wPjxwPjxlbT43MS48L2VtPuS4juS9oOebuOWkhOeahO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+8jOWSjOS9oOWNj+S9nOeahOaXpeWtkOacgOWlve+8jOi3n+S9oOS4gOi1t+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S4gOi1t+Wli+aWl++8jOWQjOS6i+aDheS4jeavlOWFhOW8n+aDheW3ru+8jO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aYpeS9s+iKguS5i+mZhe+8jOaEv+S9oOWQiOWutuasouS5kO+8jOi/nuW5tO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Qjuinge+8gTwvcD48cD48ZW0+NzIuPC9lbT7mlrDlubTnmoTnrKzkuIDpopfpnLL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nmoTnlJzonJzmuKnppqjogIzmmbbojrnvvIzmlrDlubTnmoTnrKzkuIDkuKr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nmoTlgaXlurflubPlronogIzlroHpnZnvvIzmlrDlubTnmoTnrKzkuIDnvJX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nmoTlkInnpaXlpoLmhI/ogIzmuKnmmpbjgILnpZ3kvaDmlrDkuIDlubTph4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L/jgII8L3A+PHA+PGVtPjczLjwvZW0+6K6p5oiR5Lus5oqK5pil6IqC55qE6ZKf5aO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Zub5pa577yM5Lmf6K6p5oiR5Lus5oqK5Y+L54ix5ZKM6LWe576O5rSS5ZCR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rC46L+c56Wd56aP5L2g77yBPC9wPjxwPjxlbT43N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S9oOS4gOS4qumluuWtkO+8muW5s+WuieearuWEv+WMheedgOWmguaEj+mmheW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eFrueGn++8jOWQg+S4gOWPo+W/q+S5kO+8jOS4pOWPo+W5uOemj++8jOS4ie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EtuWQjuWWneWFqOWutuWBpeW6t+axpO+8jOWbnuWRs+aYr+a4qemmqO+8jO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lneemj+elneaYpeiKguW/q+S5kOOAgjwvcD48cD48ZW0+NzUuPC9lbT7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/lubjnpo/vvIznlJ/mtLvnroDljZXmmK/lubjnpo/vvIzmg7PkuIDkuKrkurr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iLHkuIDkuKrkurrmmK/lubjnpo/vvIzku5jlh7rkuZ/mmK/np43lubjnpo/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IXlm7TlsLHmmK/lubjnpo/vvIzlubjnpo/lvojljZXnuq/vvIHmiYDku6X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lpTvvIE8L3A+PHA+PGVtPjc2LjwvZW0+5paw5bm05b+r5LmQ77yB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ia5q2j5b2T5Y2I77yM6Lqr5L2T5aOu5aaC6Jm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5bmy5rS75LiN6L6b6Ium77yM5oKg6Zey5YOP54y05a2Q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Q6LCx77yM5b+r5LmQ6Z2e5L2g6I6r5bGe77yBPC9wPjxwPjxlbT43Ny48L2VtPu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uOm4oeWktO+8jOWlvei/kOS6q+S4jeWkn++8m+aLjeS4gOaLjem4oeinku+8jOW/q+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IsO+8m+eisOS4gOeisOm4oei5hO+8jOS4h+S6i+eahumhuuWIqe+8m+i/h+S4gOi/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5uOemj+WIsOawuOi/nOOAgum4oeW5tOWIsOS6hu+8jOaEv+S9o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WnOa0i+a0i+OAgjwvcD48cD48ZW0+NzguPC9lbT7mlrDlubTvvIzmhI/lkbP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moTng6bmgbznu5/nu5/opoHlrozml6bvvJvmlrDlubTvvIzmhI/lkbPnnYD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hL/mnJvlhajpg6jopoHlnIbmu6HvvIzkuIDlj6XmlrDlubTlv6vkuZD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v4PvvIzpgqPmiJHlsLHlpJror7TkuIDlj6XvvIz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rDlubTvvIE8L3A+PHA+PGVtPjc5LjwvZW0+5paw5bm05oiR6K645LiL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K+05biM5pyb5aSp5pm05pyX77yM6Zi05LqR56uL6ams5p2l5a+G5biD77yb5Yia6K+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eM5Yiw5bqV77yM57uT5p6c56uL6ams54uC6aOZ6auY77yb5ZSv54us56WI56W3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Kh5pyJ5byC5bi45p2l6Zi75omw77yM6L+Z5LiL5a2Q77yM5L2g5LiN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4MC48L2VtPuaWsOW5tOW/q+S5kO+8ge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WsOeahOS4gOW5tOmHjOWlveS6i+WkmuWkmu+8geeskeWuueWkmuWkmu+8ge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W/q+S5kOavj+S4gOWkqe+8jOW5uOemj+avj+S4gOW5tO+8jOWBpeW6t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DEuPC9lbT7mgqjmmK/onKHng5vvvIzmgqjmmK/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nhafkuq7ku5bku6zvvIzpgYfliLDlm7DlooPvvIzlhrLplIvlkJH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rabnlJ/vvIznlJ/mrbvluqblpJbvvIzlhZrnmoTlpb3mlZnluIjvvIzkurr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ppzmoLfjgILlv6Dlv4PnpZ3mgqjmlrDlubT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Yeh55qE5bKX5L2N77yM5Y206IKp6LSf552A5pWZ5Lmm6IKy5Lq655qE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744CC5LiA5Lu95pmu6YCa55qE6IGM5Lia77yM5Y206ZO65byA5LqG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m57uj5YmN56iL44CC6ICB5biI77yM56We5Zyj55qE5ZCN5a2X44CC5paw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pyA55yf5b+D55qE56Wd5oS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Mzl2Nzl0dmR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M5djc5dHZk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FFC2C8BCD9703967BB0FEC8048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