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B177D4403495105C8CE274EFF1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177D4403495105C8CE274EFF1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amG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ynOiKseS7o+ihq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buOaAneaDheaEj++8jOW3p+WFi+WKm+S7o+ihqOaIkeelneS9oOeah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freS/oeS7o+ihqOaIkemAgeS9oOeahOecn+W/g+ekvOWTgeOAg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ueUn+aXpeW/q+S5kO+8geawuOi/nOW8gOW/g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vui/h+iAjOW/q+S5kOeahOS6uuaYr+aVjOS6uu+8jOS4uuS9oOW/q+S5kOiA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aYr+aci+WPi++8jOS4uuS9oOmavui/h+iAjOmavui/h+eahOS6uu+8jO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i/m+W/g+mHjOeahOS6uu+8jOiAjOaIke+8jOWwseaYr+WwhuS9oOeci+mAj+S6hu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OAguiAgeWphu+8jO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/g+elnuS4jeWuge+8jOebtOWIsOaYqOWkqeaJjeW/veeEtuaYjueZveWOn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+8jOWOn+adpeaYr+WlveS5heayoeacieS9oOeahOa2iOaBr++8jOaDs+S9o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i/h+W+l+aAjuagt+WRou+8jOWmguaenOS9oOS4jeaDs+aIkeS4gOebt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vne+8jOWwsemprOS4iuWbnuWkjeaIkeWQp++8gTwvcD48cD48ZW0+N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cqOWFhea7oeW4jOacm+eahOWto+iKguS4reaSreenjeWcqOeni+aX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UtuiOt++8geeUn+aXpeW/q+S5kO+8gTwvcD48cD48ZW0+NS48L2VtP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e+juS4veeahOmCgumAhe+8m+ebuOefpe+8jOaYr+auteeUnOicnOeah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Bi++8jOaYr+e8mOS7veeahOWkqeepuu+8m+ebuOeIse+8jOaYr+S/oeS7s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sueIseeahO+8jOiuqeaIkeS7rOenjeS4i+S4gOS7vea3seaDhe+8jOaUvumjn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gTwvcD48cD48ZW0+Ni48L2VtPuacieS4gO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mDveS4uuS9oOWxleeOsOOAgjwvcD48cD48ZW0+Ny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seaIkeeahOS6uu+8jOiuqeaIkeaEn+WPl+WIsOa4qeaalu+8jOiuqeaIk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cn+W/g++8jOWboOS4uuS9oOS7rOWcqO+8jOaIkeeahOeUn+a0u+aJjeaciei2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eIse+8jOaIkeeahOeskeWuueaJjeeBv+eDguOAguS9oOS7rO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reiusOWcqOW/g++8jOe7neS4jei+nOi0n++8jOS9oOS7rOeahOaDhe+8jOaIkeaEn+a/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S4gOWumuePjeaDnO+8gTwvcD48cD48ZW0+OC48L2VtP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aAgOWQiOS4jeaLouWYtO+8geaCoOaCoOeahOS6kemHjOacie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3oea3oeeahOivl+mHjOaciee7tee7teeahOWWnOaCpu+8jOe7tee7teeahOWWnOaC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i9u+i9u+eahOelneemj++8jO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eahOeUn+aXpeWwseWcqOS7iuWkqe+8jOelneS9oOWPr+eIs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Wkmu+8gTwvcD48cD48ZW0+MTAuPC9lbT7nibXnnYDmmbTlpKnotbD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kvaDlsLHmmK/ov5nmoLflkozmuKnmmpbmnInnnYDpu5jlpZHvvIzmiJ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5Lnu53kvaDnmoTnvo7kuL3vvIzov5jmnInmt6Hmt6HnmoTkvaDor7Tov4fnmoTor63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zonJzvvIzmmK/lkozkvaDnmoTpu5jlpZHvvIzmg7PkvaDvvIz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YvnnYDkvaDjgILogIHlqYbvvIz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pif5YiS6L+H5aSp56m677yM5piv5Zug5Li65LuW6KaB5ZC75ZCR5aSn5Zyw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95LqR6aOY6aOY77yM5piv5Zug5Li65LuW5a+55aSp56m65oGL5oGL5LiN6Ii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Ot5oOF5peg5q+U77yM5piv5Zug5Li65oiR6KaB5a+55L2g6K+0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5tOW5tOacieaIke+8jOWygeWyge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ov5nkuKrlsZ7kuo7kvaDmnIDngb/ng4L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5rmjJrnmoTpgIHkuIrkuIDlj6XmnIDlj6TogIHkvYblj4jmmK/mnIDmlrDps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lJ/ml6XnpZ3npo/vvJrnlJ/ml6Xlv6vkuZDvvIHnu4jouqv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OF77yM5piv55yf6K+a55qE5bGV546w77yM5oiR5bCG5pq06Z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YmN77yb54ix5oOF77yM5piv5omn552A55qE5oOF5oSf77yM5oiR5bCG5a6D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b54ix5oOF77yM5piv5rC45oGS55qE6KqT6KiA77yM5oiR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L2g6Zmq5Ly077yb5Y+q5oS/5aSp5aSp55yL5Yiw5L2g55qE56yR6IS4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xNS48L2VtPuilv+alvOacm+aciO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+8jOWvguWvnuaDhea3sea3semUgeaEgeOAguaIkeWkmuaDs+mjnuWIs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9oOaEn+WPl+eOq+eRsOeahOiKrOiKs+OAguaXoOWliOeUn+aXpemavuiB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Vqua7i+WRs+WcqOW/g+WktOWViu+8geelneS9oOeUn+aXpeW/q+S5kO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teaIke+8gTwvcD48cD48ZW0+MTYuPC9lbT7kuJbnlYzkuIrmnIDlj6/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u4rlpKnov4fnlJ/ml6XkuobvvIznpZ3lpbnmsLjov5zlv6vkuZDvvIzotaTor5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E3LjwvZW0+5aaC5p6c5LiA5Liq5LiW55WM55qE5Li76aKY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YKj5LmI5LiA6aKX5b+D6Lez55qE5Li76aKY5piv5oOz5L2g77yM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i76aKY5piv55u455+l77yM6YKj5LmI5LiA5Y+l55yf5b+D55qE5Li76a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qy54ix55qE77yM5L2g5bCx5piv5oiR55Sf5ZG955qE5Li76aKY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CB5amG77yM55Sf5pel5b+r5LmQ77yBPC9wPjxwPjxlbT4xOC48L2VtP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whuimgei/h+WOu++8jOWPiOi/juadpeS6huaWsOeahOS4gOW5t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eeUn+aXpe+8jOaWsOawlOixoeOAgeaWsOaUtuiOt+OAgeaWsOaIkOaenO+8jOaW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i1sOaWsOi3r+OAgeaWsOS4iuWKoOaWsOOAgeWkqeWkqe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TkuPC9lbT7kvaDkuI7miJHnm7jnuqbvvIzku4rnlJ/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I8L3A+PHA+PGVtPjIwLjwvZW0+6aOO546y55qE5rWq5ryr5Zyo5LqO5Yu+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76O5aW955Sf5rS755qE5ZCR5b6A77yM6am86ZOD55qE5rex5rKJ5Zyo5Lq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Lus5a+56ZSm57uj5YmN56iL55qE5oan5oas77yb55+t5L+h55qE6ZOD5aO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Lq66L+Y5oOm6K6w5L2g77yM6KeB5LiN5Yiw5L2g55qE5pel5a2Q5L6d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55Sf5pel5b+r5LmQ44CCPC9wPjxwPjxlbT4yMS48L2VtPuS7ju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Wkqei1t++8jOavj+W5tOeahOS7iuWkqemDveaYr+mavuW/mOeahOaXpeWt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WPjOaJi+WQiOWNgeecn+W/g+S4uuS9oOeliOelt++8muaEv+S4iuW4n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4gOeUn+W5s+WuieOAgeWBpeW6t+OAgeW5uOemj+W/q+S5kO+8ge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OAgjwvcD48cD48ZW0+MjIuPC9lbT7otbDkuI3lsL3nmoTlnY7lnbf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lv6vkuZDvvJvmlbDkuI3lsL3nmoTpo47lkozpm6jvvIzlj6rlm6DmnIn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JvotY/kuI3lsL3kurrpl7Tnvo7lm77vvIzlj6rlm6DmnInogIzmrKLmgqbvvJ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ku4rnlJ/nvJjvvIzniLHmmK/nlJ/lkb3nmoToirHmnLXjgILniLHkvaD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E8L3A+PHA+PGVtPjIzLjwvZW0+5Zyo6L+Z5Liq54m55Yir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u05aW955qE56Wd56aP77yM5Y+q5piv5biM5pyb5L2g6IO95aSf5b+r5LmQ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K6p5oiR5LiA5peg5omA5pyJ44CCPC9wPjxwPjxlbT4yNC48L2VtPuiAgeWp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+iOWkmueahOivneaDs+WvueS9oOivtOOAguacieW+iOWkmuW+iO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vt+S9oOadpeW4ruWKqeino+WGs++8jOS9huacgOe7iOS4gOWPpeivneOAg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Wlve+8geiAgeWphu+8jO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mnaXkuobvvIzkvaDopoHlv6vkuZDvvIE8L3A+PHA+PGVtPjI2LjwvZW0+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oS/5pyb5qCR77yM57uT5ruh5byA5b+D5p6c77yM5bm46L+Q5qKF77yM5a+M6LS1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p2O77yM5bm456aP5qGD44CB576O5ruh5qKo77yM5YW05pe66I+K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ZCJ56Wl6Iqx77yB55Sf5pel5b+r5LmQ44CCPC9wPjxwPjxlbT4y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6uuWPmOWCu++8jOaDheivneaYr+S4gOWghuWCu+ivne+8jOaDheS5puaYr+WCu+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h++8jOaDheS6uuWImeaYr+S4gOS4quS4quWwj+WCu+eTnOOAg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Cu+eTnO+8gTwvcD48cD48ZW0+MjguPC9lbT7miJHnmoTmiYDmnIn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7Pms5Xlkozlv7XlpLTvvIzkuIDliIfkuIDliIfvvIzov4fljrv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vvIzlj6rlvZLnu5PkuLrkuIDkuKrlo7Dpn7PvvIzkuIDkuKrosaHlvo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63osIPvvIzlpoLmnpzlroPlk43otbfmnaXvvIzpgqPkuYjlroPlj6rog73mmK/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5LjwvZW0+5Zeo77yM5Lqy54ix55qE5a2p5YS/5LuW54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pe25YWJ5LiN6ICB77yM5oiR5Lus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epuueahOW5uOemj+aYr+epv+S4gOi6q+iTne+8jOajruael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Kq+S4gOi6q+e7v++8jOmYs+WFieeahOW5uOemj+aYr+WmgumSu+efs+WNiu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cgOWkp+eahOW5uOemj+aYr+WSjOS9oOWcqOS4gOi1t++8jOecn+eahO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awuOi/nOeahOeIseS6uu+8gTwvcD48cD48ZW0+MzEuPC9lbT7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iLDlpITmmK/lubjnpo/nmoTpqb/nq5n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6L+b5L2g55qE55y86YeM77yM6YKj5piv5L2g5b+r5LmQ55qE5pe25YWJ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qKm6YeM77yM6YKj5piv5L2g5bi46YCb55qE5bCP5riv77yM5oiR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6YeM77yM6YKj5piv5L2g5bi46am755qE5Zyw5pa577yM546w5Zyo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6777yM5bCx5oOz5Y+R55+t5L+h6K+05oiR54ix5L2g44CC5a6d6LS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i/nOaWueeahOaIkeW+iOaMguW/t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S4jeiuuuWkqea2r+a1t+inku+8jOaIkeS7rOebuOmalOWkmu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eahOavj+S4queUn+aXpeawuOi/nOWxnuS6juS9oO+8jOaIkeS7iueUn+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eUn+aXpeW/q+S5kO+8gTwvcD48cD48ZW0+MzQuPC9lbT7npZ3kvaDvvIzor7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b3kuabjgII8L3A+PHA+PGVtPjM1LjwvZW0+5Zug5Li65pyJ5L2g77yM54ix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b5Zug5Li65pyJ5L2g77yM55Sf5ZG95omN5pyJ5aWH6L+544CC54ix5L2g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6KiA6K+t77yM5Y+q6KaB5oiR5Lus5LiA55u05omL54m15omL6LWw5LiL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5Lqy54ix55qE55Sf5pel5b+r5LmQ77yM6K6p54ix6Zmq5Ly0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zNi48L2VtPueUn+aXpeesrOS4gOWkqe+8j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wouiwouS9oO+8jOaIkeeIseeahOS6uuelneemj+S9oO+8jOmZquaIkeeahOS6u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HguaIkeeahOS6uuiwouiwouS9oOOAgjwvcD48cD48ZW0+MzcuPC9lbT7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nmoTpgqPlpKnotbfvvIzmr4/lubTnmoTku4rlpKnpg73mmK/pmr7lv5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nKjov5nph4zmiJHlj4zmiYvlkIjljYHnnJ/lv4PkuLrkvaDnpYjnpbfvvJrmhL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53kvZHkvaDkuIDnlJ/lubPlronjgIHlgaXlurfjgIHlubjnpo/lv6vkuZDvvI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ogIHlqYbjgII8L3A+PHA+PGVtPjM4LjwvZW0+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Wd5L2g5YOP54yq5LiA5qC35peg5b+n5peg6Jm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S4gOeUn+mDveS+neWBjuWcqOS9oOeahOi6q+aXge+8jOiuqeS9oOS/neaK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+8jOS7iuWkqeaYr+S9oOeahOeUn+aXpe+8jOaIkemZquedgOS9oO+8jOS7pe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Un+aXpe+8jOaIkemDveimgemZquedgOS9oO+8jOeUn+aXp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S9oOeahOWls+aci+WPi++8gTwvcD48cD48ZW0+NDAuPC9lbT7lv6vkuZD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kuo7ml6Dmr5Tlv6vkuZDvvIzlubjnpo/liqDlubjnpo/nrYnkuo7nibnliK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iqDlubPlronnrYnkuo7msLjov5zlubPlronvvIzlgaXlurfliqDlgaXlur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iIblgaXlurfnpZ3kvaDnlJ/ml6Xlv6vkuZDvvIz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Y+l56Wd56aP77yM55m+5bm05oS/5aW95Z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quS9oOW5suS6hui/meeil3jlubTnmoTkurrpl7Tng5/ngavvvI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bTlubTku4rmnJ3miJHpg73kvJrlnKjkvaDouqvml4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oiR56Wd5L2g5b+D5oOz5LqL5oiQ77yM5qKm5oOz5oiQ55y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YCZ6YO96IO95Ye6546w77yM5omA5pyJ55qE5LuY5Ye66YO96IO95YWR546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aIkeWvueS9oOeahOeIseWmgua7lOa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3nea1geS4jeaBr++8jOWPiOWmgum7hOays+azm+a7peS4gOWPkeS4jeWPr+aUtua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mguaXpeiQveilv+WxseeBv+eDgui+ieeFjOOAguaIkeaDs+S9oOeIs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+8jOaIkeS4gOWumuimgeW+l+WIsOS9o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77yM5pqW5L2g55qE5LiA55Sf5Y+v5aW977yBPC9wPjxwPjxlbT40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Iu++8jOS4gOWNiuaYr+WQjOS9oOWcqOS4gOi1t++8jOS4gOWNiu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m+eXm+iLpueahOaXtuWIu++8jOS4gOWNiuaYr+WIhuemu++8jOS4gOWNiu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Ds+edgOS9oOOAguS6sueIseeahOeUn+aXpe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sIborrDlv4blkLnmiJDoirHnk6PvvIzpm6jlsIblvoDkuovmt4vmiJDkupH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mhI/nmoTnu7Xlu7blt7LmlYzkuI3ov4flsoHmnIjnmoTlj5jov4H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v5jnlZnmgYvvvIzmm77nu4/lubjnpo/lpoLoirHnmoTlrrnpopz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onlv4PnmoTonJzor63nlJzoqIDvvJ/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ix77yM5piv5Yqq5Yqb5om/5ouF77yM6K6p5b285q2k5bm456aP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4ix77yM5piv5Yqq5Yqb5bGl6KGM77yM6K6p5b285q2k5bm456aP55qE5LmJ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F6LW36LSj5Lu777yM5bGl6KGM5LmJ5Yqh77yM5Y+q5piv5Zug5Li66L+Z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L2g77yB6ICB5amG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tpOiJr+i+sOiwouiLjeWkqe+8jOaXpeWknOmavuW/mOWjruW/l+aEv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Nt+aKpeS8l+S6uuWuo++8jOS5kOefpeWHr+aXi+S5heacqu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7bpl7TkuI3lgZzmkYbvvIzmmKXljrvmmKXlj4jmnaXjgILoirHosKLoir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nJ/niLHmgLvluLjlnKjjgILnl7TlrojkvaDnmoTniLHvvIznnJ/mg4Xmt7HkvLz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rmvKvkuobng5vlj7DvvIzmua7msqHkuoblsJjln4PjgILniLHkuIrkuob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orrDovb3jgILnlJ/ml6Xlv6vkuZDvvIE8L3A+PHA+PGVtPjU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55Sf5pel5b+r5LmQ77yB5aSp5aSp5byA5b+D77yM5YGl5bq3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/q+S5kOWcqOi/meS4gOWIu+eCueeHg++8jOWWnOaC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yuOiFvu+8m+W5uOemj+WcqOi/meS4gOWIu+WNh+WNju+8jOe+juWlve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muagvO+8m+eskeWuueWcqOi/meS4gOWIu+e7veaUvu+8jOWQieelpeWcqOi/meS4gOWI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m+W/g+eBteWcqOi/meS4gOWIu+eliOemj++8jOelneemj+WImeWcqOi/meS4g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ueUn+aXpeWknO+8jOm7mOm7mOeahOelneemj+S9oOWBpeW6t+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4rlpKnkvaDnmoTnlJ/ml6XvvIzmiJ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ubbpgIHkvaDkuIDmnLXlg4/ngavkuIDmoLfnuqLnmoTnjqvnkbD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JzkuIDmoLfnlJznmoTnpZ3npo/vvIznpZ3kvaDlubTlubTmnIjmnIjlpKnlpKn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lv6vkuZDjgII8L3A+PHA+PGVtPjU0LjwvZW0+5aaC5p6c5rKh5pyJ6bif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M5aSp56m65bCx5aSx5Y675LqG6a2F5Yqb77yb5aaC5p6c5rKh5pyJ6bG8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5rqq5rC05bCx5aSx5Y675LqG5rS75Yqb77yb5aaC5p6c5rKh5pyJ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5qE5LiW55WM5bCx5aSx5Y675LqG576O5Li977yB6K6p5oiR5Lus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5Sf5pel5b+r5LmQ77yBPC9wPjxwPjxlbT41NS48L2VtPuW9k+S9oOeci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aBr+aXtu+8jOW5uOi/kOW3sumZjeS4tOWIsOS9oOWktOS4iu+8jOi0ouelnuW3s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tumXqO+8jOiNo+WNjuWvjOi0teW3suemu+S9oOS4jei/nOOAgu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YuPC9lbT7nlJ/ml6Xlj4jmnaXliLDvvIznn63kv6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nhafjgILnpZ3kvaDku4rlpKnkuovkuovlpb3vvIzlh7rpl6jlsLHmsr7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PmiorkvaDmnaXlm7Tnu5XvvIznuqLpuL7mmJ/miorkvaDnhafvvIzlpKnllp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vvIzmiYDmnInlpb3kuovpg73mnaXliLDjgII8L3A+PHA+PGVtPjU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pel5a2Q77yM5oiR5b6I54ix5L2g77yM55Sf5pel6YeM77yM5oiR6Z2e5bi4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m95aup55qE55qu6IKk77yM5Luk5oiR5qyi5Zac77yM5L2g5Liw5ruh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Luk5oiR552A6L+3Jm1kYXNoOyZtZGFzaDvlk6bvvIzmsLTppbrvvIz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kLvkvaDvvIzmjqXnnYDlho3lkIPkvaDvvIE8L3A+PHA+PGVtPjU4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oSP77yM5oiR5b+D55Sc6Jyc6Jyc44CC6Iul5piv6IO95pC65omL77yM5LuK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BPC9wPjxwPjxlbT41OS48L2VtPueUn+aXpemHjOeci+aDheS+o++8jOaXoOm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XoOmcgOW/p+OAguaIkeW3suWwhuS4mOavlOeJueeahOWwj+eureWBt+WBt+aLv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meadoeefreS/oeS4gOi1t+WPkemAgee7meS9oO+8geS4jemcgOWkmuS5h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q+WPl+eIseaDheeahOeUnOicnOS6hu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hL/kvaDlpoLmmJ/lkJvlpoLmnIjvvIzlpJzlpJzmtYHlhYnnm7jnmo7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yo5paw55qE5LiA5bm06YeM77yM5oS/5oKo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mz5bmz5a6J5a6J77yM5pyd5pyd5pqu5pqu5byA5byA5b+D5b+D44CC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bKB5bKB5bm05bm05r2H5r2H5rSS5rSS77yM5pe25pe25Yi75Yi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YWJ44CC5paw55qE5LiA5bm05oS/5omA5pyJ55qE5aW95qKm5L6d5YGO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piv55Sc77yM6YaS5p2l5oiQ55yf77yBPC9wPjxwPjxlbT42Mi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GjeingeWAvuW/g+OAgjwvcD48cD48ZW0+NjMuPC9lbT7lr7nkvaDniLHnmo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7mnKrlh4nljrvvvIzlr7nkvaDnmoTnnLfmgYvku47mnKrlj5jmt6HvvIzlr7nkvaD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nLznpZ7ku47mnKrnprvlvIDjgILmlrDkuIDlubTvvIzmiJHkvJrliqDlg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t6XkvZzvvIznu5nkvaDlubjnpo/vvIzorqnmiJHku6znmoTmnKrmnaX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vvIHnlJ/ml6Xlv6vkuZDvvIE8L3A+PHA+PGVtPjY0LjwvZW0+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piv5L2g77yM5bmz5reh5piv5L2g77yM5riF6LSr5Lmf5piv5L2g77yM6I2j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bqV5rip5p+U5piv5L2g77yM55uu5YWJ5omA6Ie077yM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7iuWkqeaYr+S9oOeahOeUn+aXpe+8jOS4gOS4quaIk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aXpeWtkOOAguaEv+S4iuW4neS/neS9keS9oOS4gOeUn+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BpeW6t+W6t+OAgeW5uOemj+W/q+S5kO+8geaIke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nKjpk4Hot6/ml4HlpKflj7fljbTmsqHluKbnurjml7bvvIzliKvnnYDmg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vJrmj5DphpLkvaDvvJroo6Tmk6bvvIzoo6Tmk6bvvIzoo6Too6Tmk6bvvIHlnK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lpKflj7fljbTmsqHluKbnurjml7bvvIzliKvnnYDmgKXvvIzpnZLom5n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o43liK7vvIzmo43liK7vvIzmo43mo43liK7vvIHlk4jlk4jvvIz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Y3LjwvZW0+5YCf55Sf5pel5p+U5ZKM55qE6aOO5omj5byA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oqK54ix55qE5q2M5aOw57Wu6K+t5Zyo5L2g5b+D56m65pS+6aOe77yM55yf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+D5b+D55u46ZqP77yM56Wd5L2g55Sf5pel5b+r5LmQ5bm456aP5rKJ6Ya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IseS9oOWwseW6lOivpee7meS9oOiHqueUse+8jOe7meS9o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e7meS9oOS/oeS7u+aEn++8jOe7meS9oOWBmuWQjuebvueahOa4qeaal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7iuWkqeaYr+S9oOeUn+aXpe+8jOelneS9oOeUn+aXpeW/q+S5kO+8g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eUnOeUnOicnOicnOOAgjwvcD48cD48ZW0+NjkuPC9lbT7nlJ/ml6X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JblpZfvvIzliY3pnaLmmK/lubPlronvvIzlkI7pnaLmmK/lubjnpo/vvIz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blrZDvvIzlpoLmhI/mmK/oopblrZDvvIzlv6vkuZDmmK/miaPlrZDvvIzlj6Pooo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muKnmmpbvvIznqb/kuIrlkKfvvIzorqnlroPnm7jkvLTkvaDnmoTmr4/kuID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wLjwvZW0+5oS/5oiR55qE5aOw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d5Lid57uG6Zuo77yM5reL5o6J5L2g5b+D5Lit55qE5b+n5oSB77yM5oS/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OP6L275p+U55qE6aOO77yM5ZC55byA5L2g57Sn55qx55qE5Y+M55yJ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5byA5b+D77yBPC9wPjxwPjxlbT43MS48L2VtPu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elneS9oOeUn+aXpeWFhea7oea4qemmqO+8jOaEn+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eahOWFs+aAgOWSjOeFp+mhvu+8jOelneaIkee+juS4veeah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eahOWBpeW6t+iHquS/oeeahOWFhea7oea0u+WKm+eahOiAgeWph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miJHmt7Hmt7HnmoTmjILnibXvvIzmtZPmtZ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czLjwvZW0+5oiR5pu+5peg5pWw5LiN5riF55qE5qKm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pyJ5L2g77yb5oiR5pu+5peg5pWw5LiN5riF55qE55CG5oOz77yM5q+P5Liq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yJ5L2g77yb5oiR5pu+5pyJ5Yeg55m+5bqm56W35ZGK77yM5q+P5Liq56W35ZG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44CC5oS/6L+Q5rCU5LmL56We6K6p5oiR55yL5Yiw5L2g77yM5ZCs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L2g44CC55Sf5pel5b+r5LmQ77yBPC9wPjxwPjxlbT43NC48L2VtPuebuO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elneeUn+aXpeW/q+S5kO+8gTwvcD48cD48ZW0+NzUuPC9lbT7kuIDlubTkuI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moTnlJ/ml6Xpg73mmK/mlrDnmoTlvIDlp4vvvIzmr4/kuIDlm5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hYXmu6HmtZPmtZPmg4XosIrvvIHkurLniLHnmoTmnIvlj4vvvIzmhL/kvaDmgI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npLznianvvIzogLPovrnlhYXmu6HnpZ3npo/vvIHku4rlpKnvvIzkvaDmmK/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IDkuKrvvIznlJ/ml6Xlv6vkuZDvvIE8L3A+PHA+PGVtPjc2LjwvZW0+5aW9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LiA5Liq55Sf5pel5oiR5Lus6YO95rKh5b+Y6K6w57uZ5a+55pa5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A55Sf6YO95oul5pyJ6L+Z5Y+L5oOF77yM55yf5b+D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y48L2VtPuW4jOacm+acgOe+juWlveeahOelneemj+S4j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hea7oeS9oOWNs+WwhuadpeS4tOeahOS4gOW5t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lJ/ml6XvvIznpZ3kvaDnlJ/ml6Xlv6vkuZDvvIHmhL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onJzonJzjgII8L3A+PHA+PGVtPjc5LjwvZW0+6ZW/5Z+O55qE5YyX6KeS6L6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6Zuo77yM5bqE5Lil55qE5Y6G5Y+y5Lmf5pyJ5rWq5ryr55qE55eV6L+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Lq66K+t6KiA6YeM55qE5bm456aP57qm5Lya5Zyw77yM5Zug5Li66KeJ5b6X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5piv5pu06ZW/5LmF55qE56eY5a+G77yM5Lqy54ix55qE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PC9wPjxwPjxlbT44MC48L2VtPuS4iuW4neivt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JjeWPkeefreS/oee7meWNgeS4que+juWls++8jOWwseS8muS4gOeUn+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uiupOivhuS9oOS4gOS4qu+8geS4iuW4neivtO+8muayoeS6i++8jOWluee6p+WI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4qumhtuWNgeS4quOAguelnemhtue6p+e+juWls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rLniLHnmoTvvIznlJ/ml6Xlv6vkuZDvvIzniLHkva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mOWl6dGVzbm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ZjlpenRlc25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177D4403495105C8CE274EFF1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