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F5AAC081579EC26D523B994CEB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F5AAC081579EC26D523B994CEB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2H5rSS5Z2m6I2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agt+ivtOWQp+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4tOeahOi/h+i3r+S6uu+8jOiAjOaIkeaBsOW3p+e7meS6huS9oOS4gOei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cn+eahOW+iOWlve+8jOaYr+aIkeingei/h+acg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WCu+S5juS5jueskeeahOagt+WtkOecn+eahOi2hee6p+WPr+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HquW3see7meS9oOWGmeS6huiXj+WktOivl+OAgjwvcD48cD48ZW0+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AkOmDveaYr+aciemZkOW6pueahO+8jOWvueS6juW+l+WvuOi/m+Wwu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EvuawlOWGjeWlve+8jOeDreaDhei/meS4nOilv+iAl+WwveS6huWwseWPquWJqe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t+a8oOS6huOAgjwvcD48cD48ZW0+NC48L2VtPuayoeS7gOS5iOWlvemBl+aG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9oOaDheaIkeaEv++8jOiBmuaVo+emu+WQiOmDveWcqOaDheeQhu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0kuiEseaYr+S4gOenjeaZuuaFp+OAgeS4gOenjeWig+eV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muWkp+WSjOeCvOi+vu+8jOS4gOenjeW7uueri+WcqOiJr+WlveawlOW6puOAge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IhuWvuOS4iueahOWkhOS4luaAgeW6puWSjOmjjuag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aKoui1sOS6huS4jeWAvOW+l+aIkeeIseeahOeUt+S6uu+8jOWwj+Wb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bv+aIkeaKpeS7h+S6huOAgjwvcD48cD48ZW0+Ny48L2VtPuaIkOmVv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DqOWIhuWcqOS6ju+8jOaIkeS7rOaAu+WcqOacgOaXoOefpeeahOW5tOWNju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WNtOS4jeiHquefpeOAgjwvcD48cD48ZW0+OC48L2VtPuWkqeeU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acieeUqO+8jOWNg+mHkeaVo+Wwvei/mOWkjeadpe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mguS9leWOu+eIse+8jOW/mOS6huWmguS9leWOu+eXm++8jOW/mOS6h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JqeS4i+eahOWPquaYr++8jOihjOWwuOi1sOi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azlvoDkuovkuIDmna/phZLvvIzmlYXkuovkuI7kvaDkuI3lvLr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aB6aOO5oOF57ud5Lym77yM5Lqy5ZC75LiN5ZCM55qE5ZSH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5Y205LiN54ix5Lu75L2V5Lq6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iuqeaJgOacieS6uuWWnOasouaIke+8jOS9huaYr+aIkeefpemBk+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wseiuqeS9oOi2iuadpei2iueci+aIkeS4jeeI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lpzmrKLnmoTkuJzopb/lsLHkuI3opoHpl67liKvkurrlpb3kuI3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lkIjnvqTnmoTmoLflrZDvvIzlubbkuI3mvILkuq7vvIzkvaDnmoT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iKvkurrnmoTor53lj5jlpb3jgII8L3A+PHA+PGVtPjE0LjwvZW0+5Y+k5L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eh5oiQ5bCx5LqL5Lia77yM5a+55Lq657G75pyJ5L2c5Li655qE5peg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6Imw6Ium5pSA55m755qE57uT5p6c44CCPC9wPjxwPjxlbT4x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iiq+W/veinhu+8jOWPiOS9leW/heS9nOi0seS6huiHquW3se+8m+iLpe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9leW/heiLpuiLpuWOu+e7tOezu+OAguaVrOW+gOS6i+S4gOadr+mFku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bnuWktOOAgjwvcD48cD48ZW0+MTYuPC9lbT7mmK/kuI3mmK/nrYn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iLHmiJHjgII8L3A+PHA+PGVtPjE3LjwvZW0+5LiN5Lmx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oOF44CC5LiN55WP5bCG5p2l77yM5LiN5b+16L+H5b6A44CC5aaC5q2k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m+S4jeinge+8jOatpOaciOaWueS7jui/nOaW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ayp+ahke+8jOe7j+WFtOihsO+8jOmAgeWNg+WPpOmjjua1ge+8jOeci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iJHnmoTpnZLmmKXkuI3pnIDopoHmjozlo7DkuI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JHoh6rlt7LlsLHmmK/lpbPnjovjgII8L3A+PHA+PGVtPjIwLjwvZW0+5L2g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6YO95Y+v5Lul77yb5L2g5oOz5Zue5p2l77yM5oqx5q2J77yM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IO944CCPC9wPjxwPjxlbT4yMS48L2VtPuS9oOayoemCo+S5iOWkmuinguS8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5iOe0r+OAguavj+S4quS6uumDveacieiHquW3seeahOeUn+a0u++8jO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ri+WdmuW8uuOAgjwvcD48cD48ZW0+MjIuPC9lbT7miJHmm77niLHkvaDvvIzni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KrmnaXpg73mg7Plpb3kuobjgII8L3A+PHA+PGVtPjIzLjwvZW0+5YWI6K+054ix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ZCO5Yqo5b+D55qE5LiN5q275b+D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i4ouS6huS9oOW+iOWkmuasoe+8jOWIq+W/mOS6huaJh+Wug+S4pOasoeOAgu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S6juecvOazquOAgjwvcD48cD48ZW0+MjUuPC9lbT7kuLrkvaDvvIzoopbmiYv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vvIzmtarov7nlpKnmtq/jgII8L3A+PHA+PGVtPjI2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6K6p5L2g5Y2V5puy5b6q546v6L+H77yM5pyJ5rKh5pyJ5LiA5Liq5Lq66K6p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2A44CCPC9wPjxwPjxlbT4yNy48L2VtPumCo+S6m+mbtuei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kseWOu+S6huaWueWQkeOAgjwvcD48cD48ZW0+MjguPC9lbT7kurropoHmmK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g6/kuobvvIzkuIDmnKzmraPnu4/otbfmnaXkuZ/lg4/kuKrnpZ7nu4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Z5oiR5LiA5Liq5YuH5pWi5Zyw55CG55Sx77yM5oiR5Lya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LiN6aG+6Lqr44CCPC9wPjxwPjxlbT4zMC48L2VtPuaIkeS4gOebtO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uW6lOi/meS4quS4lueVjO+8jOaXoOiuuuaYr+a4qeW6pui/mOaYr+S6uuW/g+OAg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4gOS6m+iDjOWPm+S4gOS6m+W/g+mFuO+8jOaJjeiDveaKiuS6uuW/g+ec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nInmnKzkuovluKbmiJHlm57lrrbop4Hlrrb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iKvor7Tot5/miJHosIjmgYvniLHjgII8L3A+PHA+PGVtPjMyLjwvZW0+5LiN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J5b6X6Ieq5oiR5b6I5LiN5bm477yM5LiW55WM5LiK5q+U5ZKx5Lus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a44CCPC9wPjxwPjxlbT4zMy48L2VtPuatpOaDheW6lOaYr+mVv+ebuO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XoOaDheaIkeS+v+S8keOAgjwvcD48cD48ZW0+MzQuPC9lbT7ooaPmnI3noLT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J3vvIzkurrlv4Pnoo7kuoblj6rmnInnlrzjgII8L3A+PHA+PGVtPjM1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oyH552A5b+D6ISP77yM6aqE5YKy55qE5ZGK6K+J5L2g77yM6L+Z6YeM5o2i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WBnOeVmeWcqOi/h+WOu++8jOS4je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7juWJje+8jOaXtumXtOS8muWSrOS6uu+8jOS9oOS4jei1sO+8jOS8mua7oei6q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lgZrkuIDkuKrlr6HoqIDnmoTkurrvvIzljbT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nmoTkurrjgILkuI3kvKTkurrlrrPlt7HvvIzkuo7mt6Hms4rkuK3vvIzlu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M4LjwvZW0+5LiN5Zac5qyi55qE5Lic6KW/5bCx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bCx5ouJ6buR77yM6YGH6KeB5Zac5qyi55qE5Lq65bCx6KG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5+t5pqC5ZOq5pyJ5pe26Ze06K6p5L2g5Y6754q56LG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VmeS4jemVv+eahOWktOWPkeWwseWJquS6huWQp++8jOS4jeiDv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WQp+OAgjwvcD48cD48ZW0+NDAuPC9lbT7lnKjov5nkuKrlroflrpnph4z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PkurrvvIzorqnkvaDmlL7kuIvpqoTlgr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aSq6Ziz77yM5byA5b+D55qE5pe25YCZ5rip5pqW5L2g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mS5q275L2g44CCPC9wPjxwPjxlbT40Mi48L2VtPuW9k+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iJsOmavueahOaXtuWAme+8jOWwseS4jeWGjeaDs+WOu+Wvu+aJvu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r+i0n+e0r+OAgjwvcD48cD48ZW0+NDMuPC9lbT7nmoflm77pnLjkuJ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vvIzkuI3og5zku4rlrrXkuIDlnLrphonvvIE8L3A+PHA+PGVtPjQ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C77yM5Li65L2V5oiR6L+Z5LmI56m377yM6L+Y5Y+v5Lul5ZCD6YKj5LmI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ahOecvOedm+aYr+m7keeahO+8jOW/g+aYr+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ecvOedm+S4gOe6ou+8jOW/g+Wwsem7k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uLTmnJvmiJDlip/vvIzpppblhYjopoHlv5flnKj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26Ze05Lya5ZGK6K+J5L2g77yM6LCB5piv55yf55qE54ix5L2g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6ICM5bey44CCPC9wPjxwPjxlbT40OC48L2VtPuaJvuS4gOS4quS9oOeIseiB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pmu+8jOWboOS4uuW9k+W5tOm+hOWkp+S6huS7peWQju+8jOS9oOS8muWPkein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uWkqeaYr+S4gOS4quS6uuacgOWkp+eahOS8mOeCu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t7LkuI3lsZ7kuo7miJHvvIzlj6/miJHljbTov5jmnJ/lvoXkvaDnmoTlm57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kuI3lj6/ku6XvvIzljbTov5jmmK/ooqvnibXlvJ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L2g5Y+j5Lit55qE54ix77yM5rua5Ye6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mgeS5iOW/je+8jOimgeS5iOaui+W/je+8jOWBmuS6uuimgeeL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ruiEj+eahOekvuS8muaJjeermeW+l+eos+OAgjwvcD48cD48ZW0+NT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DlpKrni7zvvIzotbDkuoblsLHkuI3kvJrlho3lm57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LCD5LiN5Luj6KGo5oiR5LiN6KGM77yM5oiR5Y+q5piv5rKh5b+F6KaB6Lef54u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44CCPC9wPjxwPjxlbT41NC48L2VtPuWugeaEv+WkseWOu+eIseWBmuWb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seWOu+iHquW3seW+l+WIsOeIseOAgjwvcD48cD48ZW0+NTU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lsLHliKvlo7DlvKDvvIzkvaDnn6vmg4Xlub3mgKjnmoTmoLflrZDlubb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gZrkuKrli4fmlaLnmoTkurrvvIzlrabnnYDljrvmib/lj5flkb3ov5D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gLPlhYnjgII8L3A+PHA+PGVtPjU2LjwvZW0+5peg6K665L2g5LuK5aSp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b5pei54S26LWw5Yiw5LqG6L+Z5LiA5q2l77yM5bCx5aWL5paX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6IKv5a6a77yM5L2g5q+U6Ieq5bex5oOz6LGh5Lit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r+S7peS4gOadr+W8gOawtOeDq+atu+aIk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WGsOawtOWGt+atu+aIke+8jOS9huS4jeiDveS4gOadr+a4qeawtOiAl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ahOaYr+m7keeZveWIhuaYju+8jOebtOaOpeWIqeiQ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j6/niLHnmoTkurrvvIznlJ/mtLvkuIDkuIvlrZDlsLHkuI3oibD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Z/lpb3vvIzmmZrpo47kuZ/nvaLvvIzpg73lvojnlJ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6IO95bem5Y+z5L2g55qE5oOF57uq77yM5Y+q5pyJ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77yM6K+35L2g5Yir5YaN54as5aSc5LqG77yM6LCB5b+D6YeM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iv5a2m5Lya5LqG5o6n5Yi244CCPC9wPjxwPjxlbT42MC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4gOWkqe+8jOS9oOa0u+aIkOS6huS9oOacgOaDs+imgeeahOagt+Wtk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cieeahOS8pOeXlemDveWPmOaIkOS6huWLi+ero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kuZ/mmK/lh6HkurrvvIzkvaDnmoTllpzmrKLkuLrku5bplYDkuI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YyLjwvZW0+5oiR5Zac5qyi55qE5Lq677yM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6Kw77yM5Lmf5Yir5oOm6K6w552A77yM6IS+5rCU6L+Z546p5oSP5oiR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2My48L2VtPuacieS4gOWkqeS9oOiDveWIs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9oOS8mueci+WIsOmCo+mHjOWFqOaYr+S9oOe7meeah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opoHlvpfliLDmiJHnmoTkurrvvIzlhYjluK7miJHnqb/kuIrlqZr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opoHmi7TkvY/miJHnmoTlv4PvvIzlhYjnu5nmiJHmiLTkuIrmiJLmj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o5LiN552A5L2g5Zac5qyi77yM5Lmf6L2u5LiN5Yiw5L2g6K6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a0u+W/hemhu+aYr+WHieeIveeahO+8jO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jcuPC9lbT7niLHmg4Xml6DpnIDpgZPmrYnvvIz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q/otLHjgII8L3A+PHA+PGVtPjY4LjwvZW0+5pS+5byD5piv54m654my5pys5p2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pS+5omL5YiZ5piv5pS+5LiL6YKj5Lqb5LuO5p2l5Li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sOS6huS4gOWumuW5tOm+hOW/hemhu+aJlOaOieWbm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ayoeaEj+S5ieeahOmFkuWxgO+8jOS4jeeIseS9oOeahOS6uu+8jO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Imu+8jOiZmuaDheWBh+aEj+eahOaci+WPi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ILmgKfkuI3og73mi7/mnaXlgZrmgYvkurrvvIzljbTkuZ/oiI3kuI3lvpf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oiR5bCx5piv6L+Z5qC377yM5ZKM5oiR54af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omT5oiQ5LiA5Zui77yM5LiN54af55qE5oiR5LiN5Lya5aSa6K+05LiA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oOS4uuWtpOeLrOaYr+eUn+WRveeahOW4uOaAge+8jOaJg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JjeaYvuW+l+agvOWkluePjei0teOAguawuOi/nOS4jeimgeWboOS4uuaWsOmyn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S4gOebtOmZquS8tOS9oOeahOS6uuOAgjwvcD48cD48ZW0+NzMuPC9lbT7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mnKrlpK7mrYzvvIzmiYDku6XmiJHkuZ/orrjkuI3lho3kvJr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piv5oiR6KOF5riF6auY5LiN6aOf5Lq66Ze0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ZSZ6L+H5LqG5b2T5Yid6K6k55yf55qE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UvuS4jeS4i+abvue7j++8jOmCo+S5iOS9oOWwseawuOi/nOi1sO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YuPC9lbT7mh4LmiJHnmoTkurrkuI3pnIDopoHop6P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msqHlv4XopoHop6Pph4rjgII8L3A+PHA+PGVtPjc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iv5LqM5Y2B5Zub5bCP5pe26JCl5Lia55qE6aSQ5Y6F77yM5rKh5pyJ6Zq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YWJ5Li044CCPC9wPjxwPjxlbT43OC48L2VtPuS4jeimgeWQkeS7u+S9leS6uu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+8jOWboOS4uuaIkeWvueavj+S4quS6uumDveS4jeS4gOag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bHkuo7lv4PvvIzkuI3lm7Dkuo7mg4XvvIzkuI3nlY/lsIbmnaXvvIz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mt6HnhLblnLDov4fnnYDoh6rlt7HnmoTnlJ/mtLvvvIzkuI3opoH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lj6rmsYLlronlronlv4Plv4PjgII8L3A+PHA+PGVtPjgw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oiR5pyJ5oiR55qE5LiL5LiA56uZ44CCPC9wPjxwPjxlbT44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4quW9quaCjeeahOWomOS7rO+8jOS4jeefq+aPieOAgeS4jemAoOS9n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uOAgeS4jeaHpuW8se+8jOaAjuS5iOmqhOWCsuaAjuS5iOa0u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g5cHRoNmN0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4OXB0aDZjdG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F5AAC081579EC26D523B994CEB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