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55CF2C9FEA9CA02C8FFDDA0A8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55CF2C9FEA9CA02C8FFDDA0A8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5qE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veW6huWHuumXqOa3u+Wgte+8jOS4jeWmguWcqO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IkuacjeOAgjwvcD48cD48ZW0+Mi48L2VtPuS6lOWNg+W5tOWygeaciOmVv+ay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/h+W+gO+8jOS5neeZvuWFreWNgeS4h+W5s+aWueWFrOmHjO+8jOeahu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gueacrOaXoOW/g+W3peS9nO+8jOWPquaDs+S4uuell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6hueUn+OAgjwvcD48cD48ZW0+NC48L2VtPueci+a4heS4lueVjO+8jOWwseWcq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WNgeaciOeahOmYs+WFie+8jOaFteaHkuiA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puS4iuWug+WOu+aXheihjO+8jOiAjOS4jeaYr+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y48L2VtPuWHuuWPkeawuOi/nOaYr+acgOacie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WBmuWwseWvueS6huOAgjwvcD48cD48ZW0+OC48L2VtPui2geedgOmVv+WB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vtOi1sOWwsei1sOeahOaXheihjOOAgjwvcD48cD48ZW0+OS48L2VtPui3r+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fpeivhuS4jeWPr+WgteOAgjwvcD48cD48ZW0+MTAuPC9lbT7mnInkuK3lm73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iJHku6znmoTpgJ/luqbjgII8L3A+PHA+PGVtPjExLjwvZW0+5LiA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+u6KGM77yM55+t55qE5piv5peF6KGM77yM6ZW/55qE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m+S4luWQkeS4iu+8jOWutuWbveWSjOie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vJrotbDov5zvvIzlvbHlg4/kvJrplb/lrZ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q65bGx5Lq65rW377yM5Lqy6L+R5rGf5rKz5aSn5rW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Yr+mYs+WFie+8jOeskemHjOaYr+WdpuiN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vvIzov47mnaXlm73luoblsI/plb/lgYf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oKo55qE5Y2B6YeM6ZW/5a6J6KGX77yM5aaC5LuK5bey5piv5Y2B6YeM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u+WTqumHjOS4jemHjeimge+8jOmHjeimgeeahOaYr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675ZWK77yBPC9wPjxwPjxlbT4xOS48L2VtPuasouW6puWbveW6huiKgu+8jOWFseml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mGieOAgjwvcD48cD48ZW0+MjAuPC9lbT7oioLoioLpq5jljYfvvIzllpzkuIrliq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zljZXouqvvvIzlrpznm7jkurLjgII8L3A+PHA+PGVtPjIxLjwvZW0+5Lul5Yyg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6S86LWe56WW5Zu95Y2O6K+e44CCPC9wPjxwPjxlbT4y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1sCZsZHF1bzvlm70mcmRxdW876YGT5pu05a6J5YWo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S5i+S4re+8jOacgOe+jueahOaYr+mVv+WBh++8jOi/meS4quWBh+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sumihuWkqeWcsOOAgjwvcD48cD48ZW0+MjQuPC9lbT7loLXlnKjot6/kuIr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vvIzkuI3lpoLlnZDlnKjojafluZXliY3nnIvlsbHlkoz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L2g6aG66aG65Yip5Yip5pyJ5Liq5aW96IS+5rCU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Y2B5LiA44CCPC9wPjxwPjxlbT4yNi48L2VtPueeqeebruWkp+WbveW0m+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veebm+S4lumjjuWNjuOAgjwvcD48cD48ZW0+MjcuPC9lbT7npZ3mhL/npZblm73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uYHojaPlr4zlvLrkuIfkuIflubTvvIE8L3A+PHA+PGVtPjI4LjwvZW0+5pe25Yi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2A77yM6K+35qOA6ZiF44CCPC9wPjxwPjxlbT4yOS48L2VtPuebm+S4luWNjuiv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WFseS6q+OAgjwvcD48cD48ZW0+MzAuPC9lbT7kvaDljrvnmoTmr4/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vo7kuL3nmoTpo47mma/jgII8L3A+PHA+PGVtPjMxLjwvZW0+55u8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I5Lqu77yM5Y2B5pyI5LiA5bCP6ZW/5YGH5bey57uP5Zyo5ZCR5aSn5a625oub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gOadr+aVrOaYjuaciO+8jOS4gOadr+aVr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m73luobkuI3otbfluorvvIzmmK/lr7nlpKrpmL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M0LjwvZW0+6YKC6YCF5oOK5Zac77yM5Lmf6Z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pm6576O5Y+M5p6B77yM5bC95Lqr5a6M576O5YGH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WbveW6hu+8jOS4jeS7heaciTflpKnvvIzov5jlpJrkuID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mT5byA5L2g55qE5pyL5Y+L5ZyI77yM6K6p54G16a2C5Luj5pu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676L+c5pa544CCPC9wPjxwPjxlbT4zNy48L2VtPueuoeS9oOi1sOWNl+W+gOWM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ayu+WQhOenjeawtOWcn+S4jeacjeOAgjwvcD48cD48ZW0+MzguPC9lbT7lm73luo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abojaHojaHvvIzlrrbkuK3ml6DmiL/lv4Pnl5Lnl5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6WW5Zu955qE5pyA5aW95pa55byP5piv77yM6K6p6Ieq5bex5Y+Y5b6X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WOu+aMpOS6uuWxseS6uua1t++8jOS9j+WcqOi/me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1t+OAgjwvcD48cD48ZW0+NDEuPC9lbT7lsYvmvI/lgY/pgKLov57lpJzpm6j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LvmmK/pgYfovabloLXjgII8L3A+PHA+PGVtPjQyLjwvZW0+5oS/5bCG6KGA5rOq5a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675rSS5Lic5bGx5LiA5o6K5Zyf44CCPC9wPjxwPjxlbT40My48L2VtPuaMh+Ww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jOaAnee7qumjnuaJrO+8jOWbveW6huadpeWIsO+8jOeCueS6r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otJ/otKPku7vmgKfoirHpkrHvvIzmiJHotJ/otKPku7vmgKfn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3JnJkcXVvO+OAgjwvcD48cD48ZW0+NDUuPC9lbT7miJHov73mmJ/llYr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J/vvIE8L3A+PHA+PGVtPjQ2LjwvZW0+6ZW/5YGH5rip6aao5o+Q56S677yM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iZyZHF1bzvopoHms6jmhI/lronlhajjgII8L3A+PHA+PGVtPjQ3LjwvZW0+56WW5Zu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ac6L+O5Yiw77yM5Li+5Zu95LiK5LiL6b2Q5qyi56y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lluWbveeUn+aXpe+8jOWQg+Wdl+ibi+ezleS4jei/h+WI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LTpmo/npZblm73miJDplb/vvIzmu4vlhbvnlJ/lkb3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oiR5YWc552A77yM5L2g5bC9566h5rW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aciOeahOelnuW3nu+8jOeDremXueiAjOWWnOW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npZblm73lk4jlk4jlk4jnlJ/ml6XvvIzkuZ/mmK/kvaDlkozmi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qrlv7Xml6XjgII8L3A+PHA+PGVtPjUzLjwvZW0+5bCR55yL5LiA5aS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5WZ5LiA5Lu96YGX5oa+44CCPC9wPjxwPjxlbT41NC48L2VtPuatpOeUn+aXoOaC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Wkj++8jOadpeS4lui/mOeUn+S4reWNjuWutuOAgjwvcD48cD48ZW0+NTU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sI/lm73vvIzlm73mmK/ljYPkuIflrrbjgII8L3A+PHA+PGVtPjU2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Z2a5oyB77yM5LiN5Y+q5piv5Li65LqG5Y+R5pyL5Y+L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h+acn+S4jeefpeS9leWkhOWOu++8jOS6uumdouS+neaXp+Wmg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cgOe+jueahOWmhu+8jOW6huelneacgOmahumHjeeahOiKg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lsI/lsI/nmoTlnZrlrojvvIzmiJDlsLHmsLjmgZLnmoT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Gx5rKz6ZSm57uj77yM5Zu96L+Q5piM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jOW6huebm+S4luS4reWNju+8jOWFsemJtOaXtuS7o+aWs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iYDkuI3nn6XpgZPnmoTov5zmlrnvvIzpg73mmK/lgLz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KnloILjgII8L3A+PHA+PGVtPjYyLjwvZW0+5pyA5aW955qE5pe25YWJ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b+r5LmQ5LiN55So5YGH6KOF44CCPC9wPjxwPjxlbT42My48L2VtPuaXtu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i/ge+8jOeJqeaYr+S9huS6uumdnu+8jOS9huaIkeS7rOWPr+S7peeUqOebuO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h+e+juWlveeUu+mdou+8jOeVmeWtmOOAgjwvcD48cD48ZW0+NjQuPC9lbT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pnZLvvIzluIzmnJvluLjlnKjjgII8L3A+PHA+PGVtPjY1LjwvZW0+5Zu95b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pe25YCZ5pS25pS25b+D6L+H5pil6IqC5ZW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aJgOeFp++8jOWdh+aYr+WutuWbveOAgjwvcD48cD48ZW0+NjcuPC9lbT7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vqTlkozlrrbkuaHvvIzot6/ov4fnpZblm73nmoTlsbHlt53lkoz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95bqG5ZOq5Lmf5LiN5oOz5Y6777yM5bCx5oOz6Lq6552A562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S4nOaWueS5i+m+me+8jOacquad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J/osKLkvaDnmoTlvLrlpKfnuYHojaPvvIzmiJDls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6/og73vvIE8L3A+PHA+PGVtPjcxLjwvZW0+5Zu95bqG5bC9566h5rWq77yM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+5oiR44CCPC9wPjxwPjxlbT43Mi48L2VtPui/meebm+S4lu+8jOWmguaIkeS7r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nlJ/ml6Xlv6vkuZDvvIzlrpzmgqjkuZ/lrp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ev5Lq656m/6KGX6L+H5rKz77yM5aW95pmv5Y+q5pyJ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Upue7o+S4reWbve+8jOebm+S4luWNjui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YPnp4vljY7lpI/vvIzlo67kuL3msrPlsbHvvIzokL3ml6X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mmJ/msrPjgII8L3A+PHA+PGVtPjc3LjwvZW0+5q2k55Sf5LiN5oKU5YWl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6L+Y5YGa5Lit5Zu95Lq677yBPC9wPjxwPjxlbT43OC48L2VtPuaKteWIt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S7juS6uuWBmui1t+OAgjwvcD48cD48ZW0+NzkuPC9lbT7lsbHmsrP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4zmsJHlvLrjgII8L3A+PHA+PGVtPjgwLjwvZW0+5Lik6ICz5LiN6Ze756qX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oOF5ZO85oiQ5q2M44CCPC9wPjxwPjxlbT44MS48L2VtPuecvOedm+i2i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abtOi/nO+8jOmjjuaZr+abtOe+juOAgjwvcD48cD48ZW0+ODIuPC9lbT7lsb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kurrpl7Tng5/ngavjgII8L3A+PHA+PGVtPjgzLjwvZW0+5L2g57y6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u45py677yM6ICM5piv5pyA5aW955qE6aOO5pm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/g++8jOWutumHjOWuieWFqOS6pOe7meaIk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nmoTlkbPpgZPvvIzlsL3lnKjml7blhYnph4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Oz77yM5Zu95bqG5Lmf6IO956eA5oGp54i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BhyZsZHF1bzvpspwmcmRxdW875Yqb5Y2B6Laz77yM55So576O6aOf5oWw5Y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44CCPC9wPjxwPjxlbT44OC48L2VtPuWMoOW/g+S8oOaJv++8jOelneemj+ell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IDkuKrlm73luoblsI/plb/lgYfvvIzop4Hor4H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JfvvIzkuZ/op4Hor4HkuobpkavpjYLph5HjgII8L3A+PHA+PGVtPjkwLjwvZW0+5aS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Q5Lqr6am+6Laj77yM5Zu95bqG5Ye66KGM55qE5LiN5LqM5LmL6Y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bveW6hueDreaDhe+8jOWcsOS5heWkqemVv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ZTlkJHkvaDnmoTot6/kuIrvvIzmr4/kuIDnp5Lpg73muqLmu6Hkuob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uO5LuK5aSp5byA5aeL77yM5q2j5byP5ZCv55So5LyR5YG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5NC48L2VtPuS9oOeci+aIkeS7rOS4gOi1t+aUvuWbveW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cqOS4gOi1t+WQp+OAgjwvcD48cD48ZW0+OTUuPC9lbT7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KXnoLrliY3ooYzjgII8L3A+PHA+PGVtPjk2LjwvZW0+5Zu95bqG5Zyo6Lev5LiK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pu05oeC5L2g44CCPC9wPjxwPjxlbT45Ny48L2VtPuW5tOWwk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UpeeahOS4jeaYr+eZu+acuueJjO+8jOaYr+mAmuW+gOaYn+i+sOWkp+a1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D48cD48ZW0+OTguPC9lbT7lnLDlm77lnKjmiYvvvIzlm73luobpmo/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Y675peF6KGM77yM5piv5a+55Zu95bqG5pyA6LW356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xMDAuPC9lbT7kuI3otJ/npZblm73msrPlsbHvvIz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ljprln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2cmN6Z3hnaDUuaHRtbCI+aHR0cHM6Ly9kdWFuanV6aWt1LmNvbS9kdWFuanV6aS82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Z2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55CF2C9FEA9CA02C8FFDDA0A8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