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D18F4FF644217E8974732DB077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D18F4FF644217E8974732DB077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Lu9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umYs+avlOaIkei1t+W+l+aXqe+8jOaIkeavlOaJi+a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Xqe+8jOaJi+acuuavlOS9oOi1t+W+l+aXqe+8jOWPkeadoeefreS/oe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W/q+W/q+i1t+W6iui1mumSnuelqO+8jOWkqeS4i+WxnuS9oOacgOWLpOWKs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ci+WPi++8gTwvcD48cD48ZW0+Mi48L2VtPuS6uueUn+Wkse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ueaYk+WkseaAge+8jOS4gOWkseaAgeWwseS4jeefpemBk+iHquW3seeahOacqu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2iOaegeWSjOe7neacm+WwseS8muS5mOmameiAjOWFpeOAgueskeeci+S6uueUn+a9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iQve+8jOWuiOS9j+iHquW3seeahOW/g+OAguS6sueIseeahOWFq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uuui3neemu+i/nOi/ke+8jOeJteaMguaAu+WcqOW/g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uuuemu+WIq+mVv+efre+8jOWPi+iwiuW/heWwhuawuOaBku+8m+S4jeiuuuaYr+WQ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lneemj+aAu+WcqOi6q+i+ueOAguaEv+S9oOS4h+S6i+WmguaEj++8jOWBpeW6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gTwvcD48cD48ZW0+NC48L2VtPuaKiuWIq+S6uueahOWksei0peW9k+WBmu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eahOS6uu+8jOWwhuWwkei1sOiuuOWkmuW8r+i3r++8m+S4jeefpeaYjuWkq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eahOS6uu+8jOS7iuWkqeeahOS6i+S5n+mavuS7peWBmu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eS4gOabsuW5uOemj+WBpeW6t+eahOS5kOabsu+8jOe7h+S4gOenj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7meWig++8jOe7mOS4gOW4p+iKseWlveaciOWchueahOS4uemdku+8jOWQn+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Wwj+S7pOOAguS7u+eDpuaBvOmbtuiQveS4uuazpe+8jOWPquaEv+S9oOW/q+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gTwvcD48cD48ZW0+Ni48L2VtPuW8gOacl+eahOeskeWuueW4uOWcqO+8jOaCo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4uOWcqO+8jOW5s+WSjOeahOW/g+aAgeW4uOWcqO+8jOecn+ivmueahOeDrea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acgOa4qemmqOeahOefreS/oeW4uOWcqO+8jOacgOaDs+S9oOeahOaIke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W4uOWcqO+8gTwvcD48cD48ZW0+Ny48L2VtPuWkqea2r+a1t+ink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jjuS4gOe8le+8jOmbqOS4gOe6v++8jOe8lee8lee6v+e6v+aYr+aAneW/t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Ppe+8jOmBk+S4h+WjsO+8jOWPpeWPpeWjsOWjsOaYr+WFs+W/g+OAguelne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i/h+W+l+W8gOW/g+OAgjwvcD48cD48ZW0+OC48L2VtPuWBpeW6t+aYr+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efpei2s+aYr+acgOWkp+eahOi0ouWvjO+8jOS/oeW/g+aYr+acgO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+8jOWFs+W/g+aYr+acgOecn+eahOmXruWAme+8jOeJteaMguaYr+acgOaXoOeng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lneemj+aYr+acgOe+juWlveeahOivneivre+8gTwvcD48cD48ZW0+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+iOW8gOW/g++8jOaYn+epuumHjOS4h+mil+aYn++8jOacieS4gOmil+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aIkeaXtueci+aYn+aYn++8jOWkseecoOaXtuaVsOaYn+aYn++8jOiuuOaEv+aX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Yn++8jOWlveaci+WPi+WkqeWkqeimgeW8gOW/g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I/kuobvvIzlsI/kuovlsLHlpKfkuobjgILlv4PlpKfkuobvvIzlpKfkuovlsLHlsI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k4HkuYvkuI3pq5jvvIzmgLvkuLrkuIDliKnlrZfnnIvkuI3noLTvvJvlrab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vvIzmgLvkuLrkuIDmh5LlrZfkuKLkuI3lvIDjgILlha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Zac5qyi5rWq5ryr77yM5L2g6L+95rGC5a6e5Zyo77yb5L2g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55Sf5rS777yM5Y+I5Zyo55Sf5rS75Lit5a+75qKm44CC56Wd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6O5ruh44CCPC9wPjxwPjxlbT4xMi48L2VtPuS4g+aciOa1geeBq++8jOWFq+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ruOAguWFq+aciOWkj+aXpeWwhuWwve+8jOeni+mjjuS8muadpe+8jOaIkeS7rOeXm+a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+Wkqe+8jOeQhueUseWQhOS4jeebuOWQjOOAguaIkeS7rOWWnOasoui/h+Wkj+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fkOS4gOS4quS6uuOAgeafkOS4gOS7tuS6i++8jOaIluiAheS7heS7heaYr+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+8jOaIkeS7rOS5n+S8muaAgOW/teeahOWkj+WkqeWQ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nvJjliIborqnmiJHku6zlnKjnvZHnu5znm7jor4bvvIzmmK/nvZHnu5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r4blnKjnqbrpl7TvvIzmmK/nqbrpl7TorqnmiJHku6zmiJDkuLrkuobmnIvlj4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vZHnu5zmhJ/osKLnqbrpl7TvvIzmm7TmhJ/osKLmnIvlj4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4G/54OC55qE6Ziz5YWJ77yM6Z2S5pil55qE5rS75Yqb77yM56eA576O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IiS5b+D55qE5b6u56yR5rC46L+c5bGe5LqO5L2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En++8jOa4l+mAj+eUn+a0u+eahOi+ueinku+8m+WPi+aDhe+8jOeBjOa6i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e7iO+8m+aDheiwiu+8jOa7i+ihpeW5uOemj+eahOS6uueUn++8m+mXruWAme+8jOWI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ci+WPi+eahOW/g+eqneOAguaci+WPi++8jOaEv+S9oOWuieWlve+8jOaXtuWI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YuPC9lbT7mnInmiJHnmoTnibXmjILvvIzkvaD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iJHluIzmnJvkvaDnmoTnlJ/mtLvvvIzmr4/lpKnpg73mkpLmu6HpmLP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ibXmjILvvIzmiJHmmK/lv6vkuZDnmoTjgILlm6DkuLrkvaDlv6vku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v6vkuZDvvIE8L3A+PHA+PGVtPjE3LjwvZW0+6Ieq57uZ6Ieq6Laz6Ieq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6Ieq56uL6Ieq5b+r5LmQ77yb5L6d6LWW5LuW5Lq655qE5bm456aP5bim6Ium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LuW5Lq655qE5b+r5LmQ6KaB5omT5oqY44CC56Wd5omA5pyJ55qE5pyL5Y+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Ium5rap5omT5oqY77yBPC9wPjxwPjxlbT4xOC48L2VtPuWGjeinge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S9oOWlveOAguWBmuacgOecn+eahOiHquW3se+8jOacneWWnOasouiHquW3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KquWKm++8jOS4jemqhOS4jei6ge+8jOWBmuS4quWWnOasoueahOe+juWls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vlj4vnmoTmgrLkvKTlsLHmmK/miJHnmoTmgrLkvKT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g6bmgbzlsLHmmK/miJHnmoTng6bmgbzvvIzmnIvlj4vnmoTlv6fmhIH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vvIzmiYDku6XmnIvlj4vvvIzor7fkuIDlrprlubjnpo/lv6vkuZDlvID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IwLjwvZW0+5pyI5Lqu6Lqy6L+b5LqG5LqR5Zui77yM5pif5pif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Y+M55y877yM5qCR5pyo5pyJ5LqG5bCP552h77yM6bif5YS/5pyJ5LqG5bCP6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S/5LiN5YaN5pGH5puz77yM6aOO5YS/5Lmf6K+055ay5YCm77yM5oGs6Z2Z5YWl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mf6aaZ55Sc44CC5pma5a6J77yBPC9wPjxwPjxlbT4yMS48L2VtPuWOu+iBhuWQ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sOmfs++8jOWOu+eereacm+eUn+WRveeahOmrmOW6pu+8jOWOu+aEn+efp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6pu+8jOWcqOaXtumXtOi9qOmBk+WSjOeUn+WRvei9qOmBk+WQjOihjOaXtu+8jO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VmeS4i+S4gOS4quWuieaUvuWugemdmeeahOWcsOaWue+8geWFq+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g7Plv7XmmK/mtqnmtqnnmoTnlJzonJzvvIzlr4T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u5nkvaDvvIzmjY7ljrvmiJHnmoTmg6borrDvvIzkuIDkuKrkurrlnKjlpJb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oh6rlt7HvvIzkuI3nrqHot53nprvlpJrov5zvvIzmiJHlr7nkvaDmg7Plv7X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mhI/lubPlronjgII8L3A+PHA+PGVtPjIzLjwvZW0+5Yqz57Sv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Li65LiJ6aSQ44CC6L275p2+5oiW6Imw6Zq+77yM6Ium6L6j6YW45LiO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b+D5oSI5a6J77yM5a6B6Z2Z5Y+v5b+X6L+c44CC6Ieq55Sx6ZyA6YeR6ZKx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y5a+G6LCI44CC6KeE5YiS5aW95piO5aSp77yM5pyL5Y+L5L2g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g+aYr+eUqOadpeebuOaLpeeahO+8jOaDheaYr+eUqOadpeebuO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q+S5kOaYr+eUqOadpeiHquaIkeiuqOWlveeahO+8jOW4jOacm+S9oOeahOW/g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q+W/q+S5kOeOr+e7leeahOOAguaci+WPi++8jOelneS9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ml7bmiJHnlrLlgKbkuobvvIzlv5jkuobogZTns7vkvaDvvJvmiJ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5jkuoblhbPlv4PkvaDvvJvkuI3ku6PooajmiJHlv5jorrDkuobkvaDjgIL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kuIDku73npZ3npo/vvJvkuIDkuKrkv6Hmga/vvIzkuIDku73nibXmjI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I2LjwvZW0+5q2j5YeG5aSH5YWz5py677yM5Y20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Lqy54ix55qE5L2g77yM5aW95LmF5rKh5pyJ6IGU57O744CC5LiN6Ka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5b+Y6K6w77yM5YW25a6e5LiA55u05oOm6K6w5Zyo5b+D6YeM44CC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aG65Yip77yBPC9wPjxwPjxlbT4yNy48L2VtPuS6uueUn+WwseWDj+aEp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+8jOW9k+S9oOWksei0peaXtu+8jOaAu+acieWHoOWPqueMquWcqOeske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WwseaYr+aXoOinhuWYsueskeeahOWjsOmfs++8jOiHquS/oeeahOW+rues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S/oeeahOWBmuWlveivpeWBmueahOS6i+OAgjwvcD48cD48ZW0+MjguPC9lbT7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r7nnv4XohoDjgILlnZrpn6flnLDpo57lkKfvvIzkuI3opoHkuLrpo47pm6jmiYD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vor5rmjJrlnLDpo57lkKfvvIzkuI3opoHkuLrpppnnlJznmoTonJzmsYHmiYD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nnYDmmI7noa7nmoTnm67moIfvvIzpo57lkJHnvo7lpb3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m95aSp5oyj6ZKx77yM6aG65YW26Ieq54S277yM5aSc5pma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YWF5rKb77yM5pS+5p2+5b+D5oOF77yM5ZyG5ruh576O5qKm77yM6Ieq55Sx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6ZmQ77yM56Wd5L2g5pma5a6J77yM6L275p2+5YWl55yg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44CCPC9wPjxwPjxlbT4zMC48L2VtPuWlveS5heS4jeinge+8jOi/h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p++8n+W4jOacm+i/meWBtuiAjOeahOmXruWAmeiDveW4pue7meS9oOS5heS5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elneemj+eahOmYs+WFiea0kua7oeS9oOeahOW/g+mHjO+8jOaEv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e+juS4veS9oOeahOW/g+aDheOAgjwvcD48cD48ZW0+MzEuPC9lbT7pqoTpmL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kuIPmnIjvvIznu4jkuo7or7Tlho3op4HkuobjgILov5nkuKrmnIjlvILluLj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JHogIHlkIzlv5for7TvvIzlpb3lpJrlubTmsqHmnInnu4/ljobov4fov5nmoLf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KnmsJTkuobjgILmiJHmg7PlpKfmpoLkuZ/mmK/ov5nmoLfvvIzkvYbmhL/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mnIjvvIzluIzmnJvku5blpb3kuIDngrn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oC75piv6aG65b+D5aaC5oSP55qE77yM5L2G5piv5oyB57ut5pyd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2x5a2Q5bCx5Lya6Lqy5Zyo5ZCO6Z2i44CC5Yi655y877yM5Y206KGo5pi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Lqy54ix55qE5YWr5pyI5L2g5aW977yBPC9wPjxwPjxlbT4zMy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WNjueahOWto+iKgu+8jOmAgeS9oOS4pOebj+a4heiMtu+8jOiuqemCo+iMtummmea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/g+mHjOeahOeWsuaDq++8m+mAgeS9oOS4gOWjtue+jumFku+8jOiuqemCo+mGh+m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iIrOWcqOWtpOeLrOeahOaXtuWAmemZquS8tO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mK/pgqPlsbHpl7TmuIXmvojmrKLlv6vnmoTlsI/muqrvvIzlnKj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JPnvJPmtYHov4fvvIzmtYHotbDmiYDmnInnmoTlv6fkvKTng6bmgbzvvIznm7jkv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kvJrlg4/muqrmtYHkuIDmoLfmsLjov5zmrKLlv6vlnLDlkJHliY3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q6Ziz5Ye677yM5YWs6bih5Y+r77yM5oSJ5b+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44CC6buR5aSc6LWw77yM55m95pi85p2l77yM5b+r5LmQ55qE5LiA5aSp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ZKf5YS/5ZON77yM6ZOD5YS/6Ze577yM5b+r5b+r6LW35bqK5Y675oql5Y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q+P5LiA5aSp44CC5pep5a6J77yBPC9wPjxwPjxlbT4zNi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mea8oOawtOacgOePjei0te+8m+ayieayieWknOW5leeBr+eBq+acgOePjei0te+8m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WPi+iwiuacgOePjei0te+8m+W5uOemj+eUn+a0u+WBpeW6t+acgOePjei0t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LpeacieS4gOWIh+acgOS4uuePjei0tee+juWlveeahOS4nOil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lv4Xlv5nnoozkuI3kvJHvvIzmgLvopoHovbvmnb7kuIDkuIvvvIzlub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plLvngrzvvIzmsLTmnpzmr4/ml6XliqDmsrnvvIzlgaXlurfmiY3mmK/ln7rn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gLvkvJrpo57ohb7vvIzmnIvlj4vvvIzms6jmhI/kvJHmga/vvIzppa7po5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Cd5b+15piv6YKj5ryr5bGx6YGN6YeO5byl5ryr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L276L2756y8572p552A5L2g5ZKM5oiR77yb56Wd56aP5piv6YKj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5qE5YWz5rOo77yM5oKE5oKE6L+b6am75L2g5b+D54G15rex5aSE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am777yBPC9wPjxwPjxlbT4zOS48L2VtPueUn+WRveWkquefre+8jO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e7memBl+aGvu+8jOeUn+WRveWmgumTgeegp++8jOi2iuiiq+aVsuaJk++8jOi2i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Bq+iKse+8jOiLpeS4jeaYr+e7iOeCue+8jOWwseW+rueskeS4gOebtOWQke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e7meiHquW3seS4gOS4quacuuS8mu+8jOmHjeaWsOW8gOW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Z/orrjlnKjmn5DkuIDlpKnvvIzmiJHku6zkvJrpgYfop4H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iJborrjmnInkuIDlpKnotbfvvIzmiJHku6zkuYvpl7TnmoTpgqPkupvmhJ/mg4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mnIDnvo7lpb3nmoTmg4Xnu6rjgILkuIPmnIjlho3op4HvvIHlha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D5pyI5YaN6KeB77yM5YWr5pyI5L2g5aW9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5LiA5bm05Y+I6L+b5YWl5YWr5pyI77yM55So5qyi56yR6YCB5Y675LiD5pyI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L+O5o6l5YWr5pyI55qE55Sf5rS777yM5b+r5LmQ5bm456aP77yM5byA5b+D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CM6KiA5LmL77yM5YGl5bq35Li65pys44CCPC9wPjxwPjxlbT40Mi48L2VtPu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S4g+iJsuW/q+S5kOeBr++8jOermeWcqOW+ruWFieeahOa4heaZqO+8jOaOqOW8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WgoeeahOWkp+mXqO+8jOmAgeWOu+aIkeacgOecn+aMmueahOelneemj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XqeWuie+8jOelneaEv+S9oOS4gOeUn+W5uOemj++8jOWBpeW6t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YDosJPlpb3mnIvlj4vlsLHlg4/miJHku6zkuIDmoL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YXosIjlv4PkuK3nmoTmhJ/op4nvvIzlvbzmraTlhbPlv4PvvIzlvbzmraTnhafpo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k4jlk4jlpKfnrJHvvIzml7bogIzkuonlvpfpnaLnuqLogLPotaTvvIzljbT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jgII8L3A+PHA+PGVtPjQ0LjwvZW0+552h55y85pym6IOn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L6d5pen57Sn57Sn5Zyw5o+h552A5omL5py677yM5L2g55+l6YGT5ZCX77yf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5Zue5L+h77yM5ZGK6K+J5oiR5L2g5LiA5YiH6YO95aW977yM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pS+5b+D5LqG77yBPC9wPjxwPjxlbT40NS48L2VtPueUn+a0u+WOn+acr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wtO+8jOS9oOWKoOeCueebkO+8jOWwseaYr+WSuOeahO+8m+WKoOeCueWSluWV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LpueahO+8m+WKoOeCueiMtuWPtu+8jOWwseaYr+mmmeeahO+8m+WKoOeCueez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OAgueUn+a0u+eahOa7i+WRs+S7u+S9oOiwg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nrYnnnYDkvaDvvIzljYHliIblubjnpo/mi6XmnInkvaDvvIz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ov6Lov6Lpmr7op4HkvaDvvIzljYHkuIfngavmgKXlj5Hnu5nkvaDvvIznmb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mib7liLDkvaDvvIzljYPkuIfkuI3og73lpLHljrvkvaDvvIznnJ/nmoT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Wr5pyI77yM5L2g5aW977yB5LiN566h5piv56yU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CU77yM5Lqm5oiW5piv576K6IKg6Zih6ZmM77yM5oS/5Zyo5paw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6Ziz5YWJ77yM5LiN5oOn5Zuw6Zq+77yM6L+I5byA6ISa5q2l77yM6L275p2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NmuWuouS4reacieS9oO+8jOaEn+inieeyvuW9qe+8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gOS4reacieS9oO+8jOaEn+iniea4qeaalu+8geS6pOa1geS4reacieS9oO+8jOaEn+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+8geadpeW+gOS4reacieS9oO+8jOaIkeS4jeWtpOWNle+8gee9kee7nO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uOemj+aXoOi+ue+8gTwvcD48cD48ZW0+NDkuPC9lbT7lpbnkuI3kuYXlsLHo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o7lsJjkuJbpo47pm6jkuYvlpJbkuobvvIznsr7npZ7lt7LmjKPmiY7nnYDopoHoh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ianotKjnmoTlsYXmiYDvvIzogIzlvZPlroPnu4jkuo7op6PohLHlh7rmnaX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po57liLDlk6rph4zljrvlkaLvvJ88L3A+PHA+PGVtPjUwLjwvZW0+6aWu5LiA5p2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Y245o6J5b+D5LiK55qE5Y6L5Yqb77yb5ZCs5LiA6aaW5aW95q2M77yM5Y675o6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ay57Sv77yb6K+75LiA5pys5aW95Lmm77yM5byA6ZiU5b+D54G155qE6KeG6Y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iA5Liq5aW95pyL5Y+L77yM5oWw6JeJ5a2k5Y2V55qE5b+D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+iwiu+8jOaYr+S4gOaKiuS8nuS4i+eahOS4pOS4qui6q+W9se+8jO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vuahjOS4iueahOS4pOWvueaYjuecuOOAguWPi+iwiu+8jOWug+aYr+eQhuaDs+Wcn+Wj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pOacteWwj+iKse+8jOWug+aYr+Wuj+S8n+S5kOeroOS4iueahOS4pOS4quW5t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IuPC9lbT7lvZPkvaDmlLbliLDov5nmnaHnn63kv6Hml7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lLbliLDmiJHpgIHnu5nkvaDnmoTlv5jlv6fojYnkuI7lubjov5DojYnvvIzlv5j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g73orqnkvaDlv5jorrDng6bmgbzvvIzlubjov5DojYnog73luKbnu5nkvaDlubjov5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zLjwvZW0+55u46K+G55qE57yY5YiG5pyA54+N6LS1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+D5oOF5pyA576O5Li977yM54m15oyC55qE5b+D5Yqo5pyA55yf5oya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pyA5Yqo5ZCs44CC5ryr5ryr5Lq655Sf6Lev77yM5oiR5bCG5omA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biM5pyb5L2g5b+r5LmQ77yBPC9wPjxwPjxlbT41NC48L2VtP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ujOS4g+aciOS9oOWlve+8jOS4g+aciOWwseimgeWGjeingeS6hu+8jO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Fq+aciOS9oOWlve+8jOWTju+8jOaEn+WPueaXtuWFieWMhuWMhu+8jOWwveWKm+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qeS4i+eahOaXtumXtOWQp+OAgjwvcD48cD48ZW0+NTUuPC9lbT7lhavmnIj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tLvlvpfoh6rnlLHorqTnnJ/vvIzmh4Llvpflj5bmgqboh6rlt7H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nn6XpgZPvvIzog73msrvlpb3kvaDnmoTmmK/ku4DkuYjjgILmhL/kvaD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rpmLPvvIzml6DpnIDlh63lgJ/liKvkurrnmoTlhYnjgIL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Wd5L2g77ya55m+5LqL5Y+v5LmQ77yB5LiH5LqL6Iqs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iD5ZOI5ZOI77yB5pyI5pyI5LmQ55m+5LqL77yB5bm05bm06auY5LmQ6auY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6Zuq56Kn77yB5rC46L+c6YO96YaS55uu77yBPC9wPjxwPjxlbT41Ny48L2VtPu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Ji+acuueahOm4o+WPq++8jOmDveW4puadpeW8gOW/g+WSjOasouS5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acieWlveW/g+aDheW/q+S5kOeahOS4gOWkqeW/q+S5kOeahOW/g+aD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aIkeeahOelneemj+OAgjwvcD48cD48ZW0+NTguPC9lbT7otbDov4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Y3nn6XpgZPovpvoi6bvvJvnmbvov4fkuIDkupvlsbHvvIzmiY3nn6XpgZP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p/ov4fkuIDkupvmsrPvvIzmiY3nn6XpgZPot4vmtonvvJvpgZPkuIDlo7D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v5nlsLHmmK/lubjnpo/jgILml6nlronvvIzmiJHnmoT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qE5LiA55Sf5Lit5LiN5Y+v6IO95Lya5LiA5biG6aOO6aG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iA5Lqb5oyr5oqY77yM5b2T5L2g5a+555Sf5rS75aSx5Y675LqG5L+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U57uG55qE55yL5LiA55yL44CB5aW95aW95Zue5oOz5LiA5LiL5L2g5om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yA576O5aW955qE5LqL5oOF5ZCn77yM6YKj5Lya6K6p5L2g5oSf6KeJ5Yi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5Lqy54ix55qE5YWr5pyI5L2g5aW977yBPC9wPjxwPjxlbT42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9u+i9u+WcqOasoui3s++8jOS9oOeahOmXruWAmeW3suaUtuWIsO+8m+aOqemls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+rueske+8jOWGheW/g+W8pea8q+edgOW5uOemj+eahOWRs+mBk++8jOiDveaUt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reS/oeecn+Wlve+8jOacieS9oOi/meagt+eahOaci+WPi+ecn+W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havmnIjkvaDlpb3vvIzkuIDkuKroh6rnhLbphpLnmoTml6nmma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lvIDlp4vvvIzkuIDkuKrnvo7lpb3nmoTmnKrmnaXvvIz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Yqg5rK55ZWK77yM5YK75a2QJnJkcXVvO+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orqnmiJHpgYfop4HkvaDvvJvlvIDlv4PvvIzorqnmiJHorqTor4bkvaDvvJ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rqnmiJHmg7PotbfkvaDvvJvlj4vosIrvvIzorqnmiJHku6zlnKjkuIDotbfvvJ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qnmiJHkuI3lvpfkuI3lj5Hnu5nkvaDvvJvnpZ3mhL/kvaDkuIDliIfpg73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5So5pyA6LS05b+D55qE5rip5bqm77yM57uZ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pyA5rip5p+U55qE55y856We77yM57uZ5L2g5ZG15oqk77yb55So5pyA5a6e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oqK5L2g5aW95aW954Wn6aG+77yb55So5pyA6K+a5oya55qE5oOF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BPC9wPjxwPjxlbT42NC48L2VtPuWIq+WboOWkquWkmuW/meeijOiAj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flO+8jOiOq+WboOaXoOWliOeahOi/veaxguiAjOa5ruayoeS6q+WPl++8jOaMo+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eahOWFqOmDqO+8jOWBnOWBnOS9oOWMhuWMhueahOiEmuatpe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eahOi1kOemj++8gTwvcD48cD48ZW0+NjUuPC9lbT7ml7bpl7Tog73luK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lpKrlpJrvvIzkuIDkuKrkuI3nlZnnpZ7vvIzlsLHlj6/og73kvJrmsonm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jgILnlJ/mtLvvvIzlnKjllpzmgJLlk4DkuZDpl7TotbDotbDlgZzlgZz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JrpgYfop4Hku4DkuYjvvIzlj6rnn6XpgZPpmLPlhYnov5nkuYjlpb3vvIzliK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ku4rlpKnjgILlho3op4HkuIPmnIjvvIzlhavmnIjkvaDlpb3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av5pyJ5Liq5pyL5Y+L77yM5b+D5bCx5Lya6aOe57+U77yb5b+D5Lit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6yR5bCx5Lya5riF54i977yb5Lq655Sf5pyJ5Liq57yY5YiG77yM5qK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77yb5pe25bi45pyJ5Liq6Zeu5YCZ77yM5Y+L6LCK5bCx5Lya6LW3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6uueUn+WwseWDj+S4gOWcuuevrueQg+i1m++8jOaAu+acieeQg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mXqueDgeWFieW9qe+8jOW4jOacm+S9oOWwseWDj+i1m+WcuuS4iueahOaYju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cqOS9oOeahOS6uueUn+S4reWPkeWHuuiAgOecvOeSgOeSqOeah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2Z6bzJ5czFr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mem8yeXMxa3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D18F4FF644217E8974732DB077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