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6:5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63A2141A9B4FF9129E378CD4A4CC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63A2141A9B4FF9129E378CD4A4CC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aWL5paX55qE55+t5Y+l5a2Q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PC9wPjwvZm9udD48L2NlbnRlcj48cD48ZW0+MS48L2VtPuecn+eQhuW3su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S7rOWOu+Wunui3te+8jOWPquaYr+WOu+mqjOivgei/meS4quecn+eQh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gOe7iOebrueahOWwseaYr+ejqOeCvOaIkeS7rOeahOW/g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eaEv+eLrOWkhOS5n+S4jeimgeWSjOiejeS4jei/m+WOu+eahOS6uuW+he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Iu+aEj+eahOWOu+e7tOaMgeWFs+ezu+iuqeiHquW3sei2iuadpei2iuiZmuS8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eWPr+WtpOeLrO+8jOS5n+S4jei/neW/g+OAgjwvcD48cD48ZW0+My48L2VtPuWGjeWT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+S5n+imgeWdmuaMge+8jOWboOS4uuaIkeebuOS/oe+8jOS4i+S4gOS4qui3r+WPo+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5n+S6ruOAgjwvcD48cD48ZW0+NC48L2VtPuaIkOmVv+WwseaYr+i/meagt++8jOac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+8jOacieaCsuS8pO+8jOacieasouS5kOOAguWcqOaIkOmVv+eahOi/h+eoi+S4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vj+S4quS6uumDveS8mue7j+WOhueXm+iLpu+8jOS9hu+8jOWksei0peS5g+aIkOWK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je+8jOacieeXm+iLpuWwseS8muacieaIkOWKn+OAguWcqOaIkOmVv+S4reaFouaFou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i0peeahOWOn+WboO+8jOWwseS8muWcqOS7peWQjueahOWli+aWl+S4reWPluW+l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S48L2VtPuiZveeEtuS9oOeahOWtmOasvuS4jeS4gOWumuiD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WvjOWkp+i0te+8jOS9huaYr+Wug+WPr+S7peWcqOS9oOaDs+imgei9rOi6q+emu+W8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4quS6uuOAgeafkOS4gOS4queOr+Wig+aXtu+8jOe7meS9oOW4puadpeacgOW8u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Ur+aMge+8jOiAjOS4jeaYr+aLluS9oOWQjuiFv+OAguS9oOWtmOeahOS4jeaYr+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eahOW6leawlO+8gTwvcD48cD48ZW0+Ni48L2VtPuaIkOWKn+Wksei0pe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+8jOaLjeaLjeeBsOWPquimgeS9oOi/mOefpemBk+iHquW3seaYr+iw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OWKn+agueacrOayoeacieenmOivgO+8jOWmguaenOacieeahOivn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acieS4pOS4qu+8muesrOS4gOS4quaYr+WdmuaMgeWIsOW6le+8jOawuOS4je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srOS6jOS4quWwseaYr+W9k+S9oOaDs+aUvuW8g+eahOaXtuWAme+8jOivt+Wbnui/h+Wk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jeeFp+edgOesrOS4gOS4quenmOivgOWOu+WBmuOAguS9oOimgeaDs+aIkOWKn++8j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dmuaMgeOAgjwvcD48cD48ZW0+OC48L2VtPuawuOi/nOS4jeimgeaAquWIq+S6uu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+8jOS5n+awuOi/nOWIq+aAquS7luS6uuS4jeWFs+W/g+S9oOOAgua0u+WcqOS4l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aYr+eLrOeri+eahOS4quS9k++8jOeXm+iLpumavuWPl+mDveW+l+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OAguayoeS6uuiDveecn+ato+eQhuino+S9oO+8jOefs+WktOayoeeguOWcqOS7lu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7luawuOi/nOS9k+S8muS4jeWIsOacieWkmueWvOOAgjwvcD48cD48ZW0+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WcsOWOu+WKquWKm++8jOeEtuWQjuetieWPmOWOieWus+S5i+WQjui5puWHuuadp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vue7j+eci+S4jei1t+iHquW3seeahOS6uuWQk+S4gOWkp+i3s++8jOaJjeaYr+S9o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gOimgeW9k+S9nOebruagh+eahOS6i++8gTwvcD48cD48ZW0+MTAuPC9lbT7mhL/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nmoTmr4/kuKrml6XlrZDph4zljbPkvb/ljZXmnqrljLnpqazvvIzkuZ/og73li4fm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Y/jgII8L3A+PHA+PGVtPjExLjwvZW0+5LiA5Liq5Lq65Lya6YGH5Yiw6K646K64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w6Zq+77yM5Y+v6Zeu6aKY5piv5Z2a5oyB5LiL5Y676L+Y5piv5pS+5byD44CC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6YO95Lya6YCJ5oup5pS+5byD44CC5Y+v5piv5pS+5byD55qE5Lq6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GG5Zyo5Yir5Lq655qE5Ziy56yR5b2T5Lit77yM6ICM5Z2a5oyB5LiL5Y67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yJ5rKh5pyJ5oiQ5Yqf77yM6YO95Lya5Y+X5Yiw5omA5pyJ5Lq655qE5bCK6Ye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tpuS5oOS4jeaYr+i1m+i3ke+8jOavlOeahOS4jeaYr+W/q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lveOAgjwvcD48cD48ZW0+MTMuPC9lbT7kuIDkuKrkurroh7PlsJHmi6XmnIn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mnInkuIDkuKrnkIbnlLHljrvlnZrlvLrvvJvlv4Poi6XmsqHmnInmoJbmg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liLDlk6rph4zpg73mmK/lnKjmtYHmtarjgII8L3A+PHA+PGVtPjE0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C85b6X55WP5oOn77yM5L2g5ZSv5LiA6ZyA6KaB5ouF5b+D55qE5piv77yM5L2g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6Ieq5bex55qE6YeO5b+D77yM5Lmf6L6c6LSf5LqG5pu+57uP5Y6G55qE6Ium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6uumDveacieiHquW3seeahOWBmuS6uuS5i+W/l+WSjO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i+mBk++8jOacgOe7iOW9kue7k+S4uumBk+W+t+W6lee6v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rrlho3lpb3kuI3mmK/mr4/kuKrkurrpg73kvJrllpzmrKLkvaDvvIzmnInkurr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kvaDkuZ/mnInkurrorqjljozkvaDmnInkurrlq4nlppLkvaDkuZ/mnInkurrnnIvkuI3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J/mtLvlsLHmmK/ov5nmoLfvvIzkvaDmiYDlgZrnmoTkuIDliIfkuI3og73orqn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u6HmhI/vvIzkuI3opoHkuLrkuoborqjlpb3liKvkurrogIzkuKLlpL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zmgKfvvIzlm6DkuLrmr4/kuKrkurrpg73mnInljp/liJnlkozoh6rls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KeJ5b6X6Ieq5bex5YGa5b6X5Yiw5ZKM5YGa5LiN5Yiw77yM5YW25a6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b+15LmL6Ze044CCPC9wPjxwPjxlbT4xOC48L2VtPuS4gOi3r+mjjumbqO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+ahke+8jOWdmuaMgeS4jeaHiOeahOWllOW/me+8jOejqOegtOeahOmei+WPr+S7peWGj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jqOWHuueahOihgOazoeimgeiHquW3seWFu+OAgjwvcD48cD48ZW0+MTkuPC9lbT7o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ogIXnmoTmsZfmsLTmmK/lk7rogrLnp43lrZDmiJDplb/nmoTkubPmsY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qq5Yqb6L+H77yM5Lmf5bCx55+l6YGT77yM5Z2a5oyB5omN6IO96K6p5L2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Oz6KaB55qE44CCPC9wPjxwPjxlbT4yMS48L2VtPueUn+WRveWKm+eahOaEj+S5i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vOaQj++8jOWboOS4uuS4lueVjOacrOi6q+WwseaYr+S4gOS4quernuaKgOW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otbDlvpflvojmhaLvvIHkvYbmiJHku47kuI3lkI7pgI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q655Sf5YOP5bGx77yM55yL5bGx5bGx5b6I6auY77yM54is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q+77yM6I6r5Li66Lqr6L656I2G5qOY5ruR56C06KGj5b+n5Lyk77yM5oCA5oqx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2A5ZCR5YmN77yM6L+O5o6l5L2g55qE5piv5bm456aP55qE5piO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aYr+mdkuepuuS5i+S4iueahOmjnum4n++8jOWAlOW8uu+8j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wuOi/nOS4jeaDs+i3jOWFpeazpeayvOOAgjwvcD48cD48ZW0+MjUuPC9lbT7opo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gaXov5znmoTmoqbmg7PlkozmnIDmnLTntKDnmoTnlJ/mtLvvvIzljbPkvb/mmI7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nLDlhrvvvIzot6/ov5zpqazkuqHjgII8L3A+PHA+PGVtPjI2LjwvZW0+5a2m5Ly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oeC5b6X5pS26JeP5b+r5LmQ77yb5a2m5Lya5pS+5byD55eb6Ium77yM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LuH5oGo77yM6L+c56a75b+n6YOB77yM5rS75Zyo6Ziz5YWJ5LiL77yM5LqJ5Y+W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655Sf5YWF5ruh5b+r5LmQ77yBPC9wPjxwPjxlbT4yNy48L2VtPuWLpO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meaYr+iJr+iure+8jOS4gOWIhui+m+iLpu+8jOS4gOWIhuaJj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mmK/mg5/kuIDmiYDmnInnmoTkurrpg73lhbHlkIzkuqvmnInnmoTlpb3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ml6DmiYDmnInnmoTkurrvvIzku43mi6XmnInluIzmnJv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by654OI5qyy5pyb5L2c5Li66L6+5oiQ5qKm5oOz55qE5ZCO55u+77yM5L2/5qyy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4uC54Ot77yM6K6p5a6D5oiQ5Li65L2g6ISR5Lit5pyA6YeN6KaB55qE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9oOi2iuWKquWKm++8jOWwsei2iuW5uOi/kO+8m+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WlveeahOeUn+a0u++8jOS4jeaYr+mdoOi/kOawlOWwseWPr+S7pe+8jOiAjOaYr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WOu+aUueWPmOOAgjwvcD48cD48ZW0+MzEuPC9lbT7kurrnlJ/lm6DmnInmoqb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YXmu6HliqjlipvvvIzkuI3mgJXkvaDmr4/lpKnov4jkuIDlsI/mraXvvIzlj6rmgJ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u57kuI3liY3vvJvkuI3mgJXkvaDmr4/lpKnlgZrkuIDngrnkuovvvIzlj6rmgJXkva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ovkuovjgII8L3A+PHA+PGVtPjMyLjwvZW0+6Lev5piv6Ieq5bex6YCJ55qE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Lul5ZCO5Lya6LeM5YCS77yM5Lya5Y+X5Lyk77yM5Lmf6YO96KaB5a2m5Ly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77yM6Ieq5bex55aX5Lyk44CC5oiR5Lus6YO95piv6L+Z5qC377yM5a2m5Lya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My48L2VtPuWcqOS4gOS4quW0h+mrmOeahOebrueahOaUr+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WBnOWcsOW3peS9nO+8jOWNs+S9v+aFou+8jOS5n+S4gOWumuS8muiOt+W+l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QuPC9lbT7ov4fljrvnmoTpg73mmK/po47mma/vvIzov4fkuI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3mmK/kurrnlJ/jgII8L3A+PHA+PGVtPjM1LjwvZW0+5pu+57uP5Lul5Li6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+C5a+e5omT6LSl44CC5LiA5Liq5Lq655qE5qKm6YeM77yM5pa555+l5a+C5a+e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i+77yM5oiS5LiN5o6J44CCPC9wPjxwPjxlbT4zNi48L2VtPuWli+aWl+i/me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iHquacieS6uuexu+S7peadpeWkqeWkqeS4jeaBr+eah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rlipvkuobnmoTmiY3lj6vmoqbmg7PvvIzkuI3liqrlipvnmoTlsLHmmK/nqbr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Y+q5pyJ6YCJ5oup5a+55LqG5oiR5Lus55qE55uu5qC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N5pyJ5Y+v6IO95pyA57uI5a6e546w55uu5qCH44CCPC9wPjxwPjxlbT4zOS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S9oOaDs+aOp+WItueahO+8jOWFtuWunumDveaOp+WItuS6huS9oOOAguWQjuadpe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/meWPpeivneS8vOS5juaYr+ecn+eahOOAgjwvcD48cD48ZW0+NDAuPC9lbT7nlL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lsLHmmK/ov5nmoLfvvIzlg4/msLTpvpnlpLTkuIDmoLfor7TlhbPlsLHlhbP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q655Sf55+t55+t5Yeg5Y2B5bm077yM5LiN6KaB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LqG5LuA5LmI6YGX5oa+77yM5oOz56yR5bCx56yR77yM5oOz5ZOt5bCx5ZOt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e25YCZ5bCx5Y6754ix77yM5peg6ZyA5Y6L5oqR6Ieq5bex77yM5paw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paw55qE5rS75rOV44CCPC9wPjxwPjxlbT40Mi48L2VtPuabvue7j+aIkeaUue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IkeiHquW3se+8jOeOsOWcqOaIkeimgeaUueWPmOaIkeeahOacquadpe+8jOS4uu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KoOayueWQp++8gTwvcD48cD48ZW0+NDMuPC9lbT7lrabkuaDlsLHlg4/niKzlsb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mgKflvLrniKzlvpflsLHlv6vvvIzlsL3nrqHlsbHlnaHpmaHvvIzkvYblnZrmjIH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bHpobbmiY3mmK/mnIDlpKfnmoTmiJDlip/jgII8L3A+PHA+PGVtPjQ0LjwvZW0+57u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Sf5ZG95bim5p2l6Ziz5YWJ55qE5Lq677yM6Ieq5bex5Lmf5Lya5Lqr5pyJ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cgOacieW4jOacm+W+l+aIkOWKn+iAhe+8j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jeW5suWHuuS8l+eahOS6uu+8jOiAjOaYr+mCo+S6m+acgOWWhOS6juWIqeeUqOaXtuac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uWKm+W8gOWIm+eahOS6uuOAgjwvcD48cD48ZW0+NDYuPC9lbT7lv5fmsJTlkozotKvlm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Ppmr7lhYTlvJ/vvIzkuJbkurrluLjop4Hku5bku6zkvLTlnKjkuID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q655Sf5piv5LiA5p2h6ZW/6ZW/55qE6Lev77yM6Lev5LiK5YWF5ruh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Y77yM6YGH5Yiw5Z2O6LeM5YCS5LqG5bm25LiN5Y+v56yR44CC5Y+q6KaB5L2g6IO9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s6LW35p2l77yM57un57ut5b6u56yR5YmN6KGM77yM6YKj5LmI5L2g5bCx5bey57u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qG5LiA5Y2K77yM55Sf5rS75LiA5a6a5Lya57uZ5YuH5pWi5aWL5paX55qE5pyL5Y+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it55qE6aaI6LWg77yBPC9wPjxwPjxlbT40OC48L2VtPumDveWwhuS9v+S9oO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8uuWkp+OAguaXtumXtOS5n+aYr++8jOWug+ayoeiDveaJk+i0peS9oO+8jOS+v+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Vkei1juOAgjwvcD48cD48ZW0+NDkuPC9lbT7mnInmoqbmg7Pku4DkuYjml7blgJn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pfmmZrjgILlsL3nrqHlj6/og73kvJrlpLHotKXvvIzkvYbmmK/nn6XpgZPoh6rlt7H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bjgII8L3A+PHA+PGVtPjUwLjwvZW0+5L2G5oS/5q+P5qyh5Zue5b+G77yM5a+5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oSf5Yiw6LSf55aa44CCPC9wPjxwPjxlbT41MS48L2VtPuaIkOWKn+eahOi3r+S4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LpeaMpO+8jOWboOS4uuWlveWkmuS6uumAieaLqeS6huWuiemAu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Z/orrjopoHotorov4fpnZLmmKXvvIzmiY3og73nn6XpgZPpnZLmmKXmmK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h6rmgYvnmoTkuIDmrrXml7bmnJ/jgII8L3A+PHA+PGVtPjUzLjwvZW0+5b+D5Lit6KO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bex55qE55yL5rOV5LiO5oOz5rOV55qE5Lq677yM5rC46L+c5ZCs5LiN6KeB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aOw44CCPC9wPjxwPjxlbT41NC48L2VtPuS6uueUn+aYr+S4gOadoei3r++8j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WwseaYr+acieS4gOatpeeahOaZr+inguOAguS4iuWkqeaYr+S4jeS8muWOu+ect+mhv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oOacieWLh+awlOaUvuW8g++8jOmCo+aJjeacieacuuS8muW+l+WIsOOAguWN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jOWAku+8jOiDnOi/h+aXoOiwk+eahOW+mOW+iu+8m+WTquaAlei0peW+l+W9u+W6l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k+i1tuS4iuS6huWRvei/kOeahOWPpuS4gOebm+WutO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kvaDlnKjku4Dpur3ml7blgJnnu5PmnZ/vvIzph43opoHnmoTmmK/nu5PmnZ/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mgpTmgajjgII8L3A+PHA+PGVtPjU2LjwvZW0+5Y+q6KaB5L2g5L+d5oyB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bCx5Lya5ZCR5L2g5b6u56yR77yBPC9wPjxwPjxlbT41Ny48L2VtPu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7neS4jeaYr+avj+WkqeWdkOedgOetieWlh+i/ueWPkeeUn+OAguS7luS7r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7u+S9leWlh+i/ueWPkeeUn+S5i+WJje+8jOW/hemhu+e7j+S4gOeVquWKquWKm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4u+WKqOWOu+S6ieWPluWIm+mAoOOAgjwvcD48cD48ZW0+NTguPC9lbT7lpYvml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vvIzkuI3lnKjkuo7kuIDlrprkvJrorqnkvaDlj5blvpflpJrlpKfnmoTmiJDls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rqnkvaDlnKjlubPlh6HnmoTml6XlrZDph4zvvIzmtLvlvpfmr5Tljp/mnaX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h6rlt7Hmm7Tlpb3kuIDngrnjgII8L3A+PHA+PGVtPjU5LjwvZW0+5rOq5rC05ZKM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W5a2m5oiQ5YiG55u45Ly877yM5L2G5YmN6ICF5Y+q6IO95Li65L2g5o2i5p2l5ZC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YiZ5Y205Y+v5Lul5Li65L2g6LWi5b6X5oiQ5Yqf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S9leayoeiuqeS9oOatu+eahOWbsOmavu+8jOWPquS8muiuqeS9oOabtOW8uuWk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j6ropoHmjIHkuYvku6XmgZLvvIznn6Xor4bkuLDlr4z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g73lj5HnjrDlhbblpaXnp5jjgII8L3A+PHA+PGVtPjYyLjwvZW0+5Lq65Y+R5bGV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Cx6LGh54is5bGx77yM5q+P55m75LiK5LiA5Liq6auY5bqm6YO96IO955yL5Yiw5pu0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6O55qE6aOO5pmv77yBPC9wPjxwPjxlbT42My48L2VtPumdkuaYpe+8jOS4gOaXpu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p+e0p+WcsOaPoeaJi++8jOWwseiDveiOt+W+l+W8gOaLk+aWsOmAlOW+hOeahOWK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WIm+mAoOaAp+S6uueUn+eahOeBteaAp+OAgjwvcD48cD48ZW0+NjQ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nmoTkurrkuI3mmK/kvaDmkYblubPlpJrlsJHkurrvvIzogIzmmK/nnIvkvaDog73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pJrlsJHkurrjgII8L3A+PHA+PGVtPjY1LjwvZW0+5rOJ5rC077yM5aWL5paX5LmL6Lev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oqY77yM5b+D54G16LaK57qv5rSB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2Nnh4MGZzYjF0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jZ4eDBmc2Ix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63A2141A9B4FF9129E378CD4A4CC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