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079A2791EED466B06ABA29AF83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79A2791EED466B06ABA29AF83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aipuWkque+ju+8jOS4jeaDs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eOsOWunuWkqueyvuW9qe+8jOS4jeaDs+WFpeed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ivmuWcsOaEn+WPl+edgOW9k+S4i+eahOavj+WIhuavj+enku+8jOWboO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W+iOWAvOW+l+WOu+iusOW9leOAgjwvcD48cD48ZW0+My48L2VtPuWNs+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BjeS9k+mznuS8pO+8jOS5n+imgeiHquW3sea0u+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vtOaIkeWPkeeahOW3pei1hOmDvee7meS9oOS5sOiCieS6hu+8jOS9o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Mh+edgOS9oOS4gOi6q+eahOiCieivtO+8jOi/meS6m+mDveaYr+aIke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S9oOS4gOeCueeCueWtmOi1t+adpeeahOOAgjwvcD48cD48ZW0+NS48L2VtP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s+mXt++8jOiAgeW4iOS4uuS7gOS5iOimgeivt+WutumVv+OAguS4gOS4qui/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oeaVmeiCsuWlveeahOS6uu+8jOi/mOaDs+aVmeiCsuaIkOW5t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WcqOS5juaIkeeahOaci+WPi+m7keS4jem7k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oeacieaIkem7keOAgjwvcD48cD48ZW0+Ny48L2VtPuWSjO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9p+mprOi3r+mDveinieW+l+W5uOemj++8jOWSjOS4je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eIseeQtOa1t+mDveaEn+inieWDj+aYr+imgeWOu+mTsu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utuecn+ept++8jOaIkeivtOWOu+S9oOWutueOqeS4gOS8mu+8jOS9oO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+8jOaIkei/mOWcqOaDs++8jOmCo+S9oOiHquW3seaYr+aAjuS5iOWb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uOAgjwvcD48cD48ZW0+OS48L2VtPuacrOaDs+S4gOWPo+S4gOWPo+WQg+aO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NtOS4gOWPo+S4gOWPo+WQg+aIkOiCieeQ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nop4Lmm7Tph43opoHnmoTmmK/kupTlrpjjgII8L3A+PHA+PGVtPjEx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6ek5LiK55qE6Ieq5bex77yM6L+Y5aW95oSP5oCd6K+05piv5ZOI5ZOI5ZO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5ZCX77yM566A55u05bCx5piv5Yab5aSn6KGj5ZW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ebuOS/oeaIkeWvueS9oOeahOeIseaYr+awuOi/nO+8jOiA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aIkeWvueS9oOeahOeIseaYr+awuOi/nOOAgjwvcD48cD48ZW0+MT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kuIvljrvvvIzmr4/lpKnpg73mnInmlrDmiZPlh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5oiQ5Li65aSn6b6E5Ymp5aWz77yM5Y6f5Zug5pyJ5Lik5Liq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yL5LiN5LiK77yM5LqM5piv6LCB6YO955yL5LiN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WHoOeCueedoeiniemDveaOp+WItuS4jeS6hu+8jOS9oOi/mOaDs+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n+S9oOi/nueil+mDveS4jeWIt++8jOi/mOaDs+WIt+WHuuWtmOWcqOaEn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cqOS6ju+8jOS9oOS7gOS5iOmDveaHgu+8jOWPr+S9oOaHk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LlvZPlv4Pova/mmK/kvaDlloToia/vvIzmrKHmrKHlv4Pova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E3LjwvZW0+55yL6KeB5Yir55qE5aWz5a2p5a2Q5ZC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ZCD77yM55yL6KeB5Yir55qE5aWz5a2p5a2Q5Lmw77yM5oiR5Lmf6Lef6aOO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ir55qE5aWz5a2p5a2Q5Y+I55im5Y+I576O77yM5Zyo55yL55yL5oiR77yM5Y+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Kl44CCPC9wPjxwPjxlbT4xOC48L2VtPueOsOWcqOeahOaIkeS7rO+8jO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e7qe+8jOS4i+S4jeWOu+eahOaYr+S9k+mHje+8jOaLv+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t+WtkO+8jOmSu+i/m+WOu+WHuuS4jeadpeeahOaYr+iiq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lubTkurrmgYvniLHvvIzpnIDopoHnianotKjvvIzku6rlvI/mhJ/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wLjwvZW0+5Y+q5piv5LiA5aSp56a75byA5LqG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b6X5YOP5piv5LiA5Liq5Y+q6ZyA6KaB5oiR5a6J5oWw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ouiwoumCo+S6m+aKiuaIkeaJk+WAkueahOS6uu+8jOi6uuedgO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jIuPC9lbT7miJHlhbblrp7kuIDngrnpg73kuI3otKT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moLnlhL/lsLHmmK/pl7Llvpfku4DkuYjpg73kuI3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Zmk5LqG5ZCD6aWt55qE5pe25YWJ5YWo5Zyo5YeP6IKl77yM5L2g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q+F5Yqb77yfPC9wPjxwPjxlbT4yNC48L2VtPuS4jeimgeW4uO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4jeW5uO+8jOS4lueVjOS4iuavlOaIkeS7rOeXm+iLpueahOS6uui/mOimg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6XliY3omb3nhLbnqbfvvIzkvYbmmK/lvIDlv4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kuobvvIzkuI3ku4XnqbfvvIzogIzkuJTov5j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R6LSi5ZKM5Y+R5pyL5Y+L5ZyI5oiR5oC75b6X6YCJ5LiA5Liq5Y+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IkeayoeWbnuS9oOa2iOaBr++8jOmCo+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S7rOiBiuWkqeiusOW9lemHjO+8jOS9oOacgOWQjuWvueaIkeivt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mCo+WDj+aYr+S6uuiDveivtOWHuuadpeeahOivneWYm++8jOaIkemDveab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iu+8jOWAn+mSsei/meS6i+aIkeiDveWbnuS9oOWQl++8n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nnmoTmmK/og4zmma/lhL/vvIzmiJHmnInnmoTmmK/og4zlvb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w5a6e5Lit77yM5oiR5Lus55So55yf5ZCN6K+05YGH6K+d44CC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5So5YGH5ZCN6K+055yf6K+d44CCPC9wPjxwPjxlbT4zMC48L2VtP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RiuivieaIkeS7rO+8jOacieiDjOaZr+eahOWmluaAqumDveS8muiiq+mihuWvv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iDjOaZr+eahOaJjeiiq+S4gOajkuaJk+atu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4Lms6Xlpb3lpb3nmoTmkYrnnYDvvIzkuI3nlKjkvaDku6zmib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qG5Y2B5Yeg5bm05Lmm77yM5oOz6LW35p2l6L+Y5piv5bm85YS/5Zut5aW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p+amguaYr+aIkeWsieeskeWkqueUmu+8jOaXo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iupOecn+OAgjwvcD48cD48ZW0+MzQuPC9lbT7miJHmmK8yNOWwj+aXt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8uuW6puWGsua1qumAieaJi++8jOWkmuaVrOS4muWRgO+8jOiAg+S4jeiAg+iZ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uadr+e7meaIkeOAgjwvcD48cD48ZW0+MzUuPC9lbT7lubTovbvnmoTml7blgJ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vbDovbDng4jng4jnmoTniLHmg4XvvIzpgYfop4HkuoblsLHkuI3opoHplJnov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rrbph4zkurrlsLHkvJrnu5nkvaDlronmjpLnm7j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iv5LiN5q275b+D77yM5piv5q275LiN5Lq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RqOacq+aDs+i3n+WQjOS6i+S4gOi1t+WOu+eci+eUteW9se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umHjOeahOW4heWTpeWkmu+8jOeci+S4jeeci+eUteW9seaXoOaJgOiwk+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reaJvuS4queUt+aci+WPi+aYr+ato+e7j+S6i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iJHku6znmoTvvIzkuZ/mmK/pgqPkupvlranlrZDku6znmoTvvIzkvYb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uK7lrZnlrZDku6znmoTvvIE8L3A+PHA+PGVtPjM5LjwvZW0+5a6B5Y+v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5Y675Y2R5b6u55qE5oGL54ix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WkmuS6huWOu+S6hu+8jOe7meS9oOeul+iAgeWkp+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Jfpo47lkLnvvIznp4vpo47lh4nvvIzosIHlrrblqIf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miL/vvIzkvaDmnInlm7Dpmr7miJHluK7lv5nvvIzmiJHkvY/pmpTlo4HmiJHlp5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6J5aS05Y+R55qE5pe25YCZ77yM5Y+R546w6Ieq5bex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qCq6JKy5YWs6Iux77yM5LiN55+l5LiN6KeJ6aOO5Lmf5oiQ5L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0My48L2VtPuaIkeeahOeUn+a0u+WPr+S7peeUqOS5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aLrO+8mumaj+iWquaJgOassu+8jOiWquWwveiHqueEtuWH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lpKnov4fljrvkuobvvIzku4rlpKnov4flvpfmgI7kuYjmoLf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m7Tov5zkuobvvJ88L3A+PHA+PGVtPjQ1LjwvZW0+5rKh5pyJ5YWx5ZC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77yM5bCx5YOP5LiA55uY5pWj5rKZ77yM6YO95LiN55So6aOO5ZC577yM6IG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Oz5Y675rSX5r6h5LqG44CCPC9wPjxwPjxlbT40Ni48L2VtPueIsee+juS5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+8jOS9oOS4jeeIseaIke+8jOmavumBk+S9oOS4jeaYr+S6u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43mraPml6nmmZrpg73mmK/kuIDkuKrmiLflj6PmnK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v5jlrqLmsJTku4DkuYjvvIzmiJHnmoTkuJzopb/lsLHmmK/kva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IbkuqvlkabjgII8L3A+PHA+PGVtPjQ4LjwvZW0+5oSf5r+A5oiR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77yM5YaN55yv77yM5oiR5Lmf6IO955yL6KeB77yM5pel5Ye677yM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Iqx6LCi44CCPC9wPjxwPjxlbT40OS48L2VtPueOsOS7o+S6u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WJjeWNiueUn+a1quiNoe+8jOWQjuWNiueUn+eFsuaxpO+8jOWVpOmFkuaU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+8jOWPr+S5kOWKoOWFmuWPgu+8jOS4gOi+ueeGrOWknO+8jOS4gOi+uea2guecv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4jeWApueGrOWknO+8jOWLpOWLpOaBs+aBs+aKpOiC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kuYvmr43vvIzpgqPmiJDlip/kuYvniLbmmK/osI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vazotKbljYHlhYPkvaDlsLHmmK/miJDlip/mlK/ku5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k5a6a5LiA5Liq5Lq65pivJmxkcXVvO+W6n+eJqSZyZHF1bzvnmoTmoIflh4bvvJ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jaLmiJDku7vkvZXkurrpg73og73lubLlvpfmr5Tku5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Jm954S25L2g6IS+5rCU5LiN5aW977yM5oiQ57up5LiN5aW9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Cn5qC85LiN5aW977yM6ZW/55u45LiN5aW977yM5L2G5L2g5ZSv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bCx5piv77ya6IOD5Y+j5aW977yBPC9wPjxwPjxlbT41My48L2VtPuS7i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WwseebtOaOpemXruaIke+8jOS4jeimgeiAgeaYr+mXruaIke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gt+aIkeWwseWPr+S7peagueaNruS9oOmXrueahOS6i+aDhe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OaYr+S4jeWcqOOAgjwvcD48cD48ZW0+NTQuPC9lbT7kurrnl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pLHnnKDjgII8L3A+PHA+PGVtPjU1LjwvZW0+5Yia5Yia6KKr5LiA5Liq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qG77yM6YKj5bCx6K6p5oiR5Lus5aSn5aOw55qE5oGt5Zac5Yia5Yia77yM5L2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ac54m1576O5aWz77yM5pep55Sf6LS15a2Q44CCPC9wPjxwPjxlbT41Ni48L2VtP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wke+8jOaRhOWPlueahOWNoei3r+mHjOWNtOmCo+S5iOWkm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pPov4fvvIzmiJHotKXov4fvvIzkvYbmiJHku47mnKrmlL7lvI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S+5LiL6Lqr5q6177yM5oiR55qE6YGT6Lev5oiR5YGa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imgemSseiDveino+WGs+eahOmXrumimO+8jOaIke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S4jeS6huOAgjwvcD48cD48ZW0+NjAuPC9lbT7mhL/kvaDku6XlkI7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vvIzotbfvvIzotbfvvIzotbfvvIzmsqHmnInlsI/okL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L2O5LiL6auY6LS155qE5aS077yM5L2G5o2h6ZKx5pe2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s+WtqeWtkOWOu+aLnOS9m+eahOaXtuWAm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S4jeimgeWMluWmhu+8geS4h+S4gOeBtemqjOS6hu+8jOiPqeiQqOaDs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kOaAleS5n+aJvuS4jeWIsOS9oO+8gTwvcD48cD48ZW0+Nj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lpbPnlJ/vvIzlsLHpgIHlpbnkuIDnk7bpppnmsLTlkKfvvIzlpoLmnp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iIbmiYvkuobvvIzmsqHlhbPns7vvvIzoh7PlsJHlpbnnmoTouqvkuIrov5j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lpzmrKLnmoTlkbPpgZPjgII8L3A+PHA+PGVtPjY0LjwvZW0+6auY5a+M5biF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OP5py16Iqx77yM5q+P5qyh5omT5byA6YO96K6p5Lq65ruh6IS45b6u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bCx5YOP5rSL6JGx77yM5q+P5qyh5omT5byA6YO955u05Y+r5Lq6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ahOS6uueUn+acrOadpeWPr+S7peabtOW5s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iiq+i/meS4gOi6q+iCpeiCieaLluedgO+8jOiDvei3keW+l+i/meS5iOaF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YuPC9lbT7nrpflkb3lhYjnlJ/or7TmiJHkvJrlnKjlha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YfliLDkuIDnlJ/kuK3lsLHph43opoHnmoTlpbPkurrvvIzlpbnlj6vlrZ/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b+D5LiA5oSP6L+Z5Zub5Liq5a2X77y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ip5pqW55qE5Yqb6YeP77yM5pyA5aW95ZCs55qE5a2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lv+S6huS4jeefpemBk+WQg+eCueS7gOS5iO+8jOWwseaDs+WQg+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Lpu+8jOiwgeiDveeFp+mhvueFp+mhvuaIke+8jOiuqeaIkeWwneWwne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OAgjwvcD48cD48ZW0+NjkuPC9lbT7kuInliIblv5nvvIzkuIPliIbnno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miornlJ/mtLvlh5Hmu6HkuobljYHliIbjgII8L3A+PHA+PGVtPjc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Lmf5oy66Imy55qE77yM56Kw5Yiw6ZW/55qE5LiN5oCO5LmI5qC355qE5Y+r5pa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6ZW/5b6X5aW955yL55qE5bCx5Y+r5aWz6I+p6JCo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7o+e7g+aOpeWNle+8muWltuiMtuS7o+WWne+8jOWkluWNluS7o+WQ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S7o+iKse+8jOWls+aci+WPi+S7o+mZquOAgjwvcD48cD48ZW0+NzIuPC9lbT7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kuI3og73otbDlvpflpKrov5HvvIzniZnmnInml7blgJnov5jog73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aLjgII8L3A+PHA+PGVtPjczLjwvZW0+5L2g5LiN5Yqq5Yqb5Lmf5rKh5YWz57O7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5qE5piv5Yir5Lq65Zyo5Yqq5Yqb77yM5LuW5Lus5Lya5biu5L2g5oqK5rS7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biu5L2g5oqK6ZKx6YO96LWa5LqG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bsOmavuaYr+aImOiDnOS4jeS6huaIkeeahO+8jOayoeaci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Jk+i0peS4jeS6huaIkeeahO+8jOagueacrOS4jeeUqOS7luS7rOWHuuaJi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2n+S4i+S6huOAgjwvcD48cD48ZW0+NzUuPC9lbT7kvaDnnIvotbfmnaX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JHnmoTmoLflrZDvvIzmsqHmg7PliLDohJHooovnk5zlrZDph4zov5joo4XmnInljYr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TnmoTmmbrmhafvvIzmjLrpmr7mkJ7jgII8L3A+PHA+PGVtPjc2LjwvZW0+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77yM5qC55pys5rKh5pyJ5aSq5aSa5aSN5p2C5oOF57uq77yM5Lq65aSq6Ze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bih5q+b6JKc55qu5b2T5Zue5LqL44CCPC9wPjxwPjxlbT43Ny48L2VtPuaAgO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gOWtle+8jOaXtumXtOS5heS6huaJjeiDveiuqeS6uueci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ot5/miJHosIjnkIbmg7PvvIzmiJLkuobvvIHpgqPnjqnmhI/lhL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gLzpkrHvvIzmlbTkuI3lpb3ov5jkvJrlgL7lrrbojaH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+l5a6M5pSv5LuY5a6d5Lit55qE5L2Z6aKd77yM5p+l5a6M6ZO26KGM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77yM5p+l5a6M5b6u5L+h55qE5L2Z6aKd77yM5pyJ5Lu25LqL5oOF5Z+6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qG77yM5oiR5piv5Liq56m35YWJ6JuL44CCPC9wPjxwPjxlbT44MC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kluWNlueahOaXtuWAme+8jOeqgeeEtuaDs+i1t+adpeiHquW3sTE4MOaWp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m+WcsOaJk+S6huiHquW3seS4gOiAs+WFie+8jOmDveivtDkw5pak55qE5aWz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iR5oCO5LmI5Y+v5Lul5Y+M5YCN5ryC5Lq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S4gOeTtumlruaWme+8jOS+v+WIqeW6l+mHjOS6lOWdl+mSse+8jOS6lOaY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FreWNgeWdl++8jOW+iOWkmuaXtuWAmeS4gOS4quS6uueahOS7t+WAvOWPluWGs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S9jee9ruOAgjwvcD48cD48ZW0+ODIuPC9lbT7nlLfkurrlnKjnu5PlqZrpkr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LlkIjoh6rlt7HnmoTlpbPkurrlvojlsJHvvIznu5PlqZrlkI7op4nlvpf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lvojlpJrjgII8L3A+PHA+PGVtPjgzLjwvZW0+5aaC5p6c6Lef55S3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bCx5b6A5LuW6Lqr5LiK5aSa5Za354K56aaZ5rC077yM6aG65L6/5YaN5oy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aS05Y+R77yM5Lya5pyJ5Lq65biu5L2g5L+u55CG5LuW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MTVqZ3JwaHV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E1amdycGh1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079A2791EED466B06ABA29AF83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