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8152F9BEE42A1C126251B8398A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8152F9BEE42A1C126251B8398A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iDveWwveaDheS6q+WPl+eahO+8jOWPquaYr+aWve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i48L2VtPuiupOiupOecn+ecn+W3peS9nO+8jOWdpu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WBmuS6uuOAgjwvcD48cD48ZW0+My48L2VtPuS4jemHjeWNg+mHkeS7t++8jOaDn+a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7geOAgjwvcD48cD48ZW0+NC48L2VtPuW+rueskeaaluS6uuW/g++8jOecn+aDheW+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S48L2VtPuaKiuiLpue0r+aAqOeVmee7meiHquW3se+8jOW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mAgee7meeXheS6uuOAgjwvcD48cD48ZW0+Ni48L2VtPuebuOS/oeiHquW3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aYr+S4gOaUr+S8mOengOeahOmYn+S8je+8geWPquimgeaIkeS7rOWdmuaM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7iOS8mui/juadpeeBv+eDgui+ieeFjOeahOaYjuWk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mHjeeXheS6uuS6uuagvO+8jOa7oei2s+eXheS6uuaEv+acm++8jOe7tOaKp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+WIqeOAgjwvcD48cD48ZW0+OC48L2VtPuaPreW8gOS6uueUn+W4t+W5leeahOaYr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LieS4iuS6uueUn+W4t+W5leeahOS5n+aYr+aKpOWj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oOazsOeEtuS5i+S5oOaAp++8jOW/heaXoOWBpeW6t+S5i+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qDouqzlsL3nmIHvvIzmrbvogIzlkI7lt7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m6K+a5YGa5Lq677yM6LiP5a6e5YGa5LqL77yM5LiO5Lq65Li65ZaE44CC5Yqg5b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WN5ZCI5LiO5Y2P6LCD77yM5rOo5oSP5rKf6YCa5Lqk5rW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gOacr+S4iui/veaxgueyvuebiuaxgueyvu+8jOacjeWKoeS4iui/veaxgu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MTMuPC9lbT7lnKjlrp7ot7XkuK3lrabkuaDvvIz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vmraXjgII8L3A+PHA+PGVtPjE0LjwvZW0+5LmQ6Ieq5riF5Lit5Ye677yM54Om6Ie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44CCPC9wPjxwPjxlbT4xNS48L2VtPuaKpOWjq+W/hemhu+imgeacieWQjOaDh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aEv+aEj+W3peS9nOeahOaJi+OAgjwvcD48cD48ZW0+MTYuPC9lbT7kvaDku6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ipfljbHmnLrjgIHmlLvpmr7lhbPjgIHlir/lpoLnoLTnq7nvvIzkvaDku6zlv6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jLvlvrfjgIHlrojlrpfml6jjgIHkuI3ovrHkvb/lk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C56ZKI6YO96J6N6L+b5oiR5Lus55qE55yf6K+a77yM5q+P5LiA5ru06I2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Wl5oiR5Lus55qE54ix5b+D44CCPC9wPjxwPjxlbT4xOC48L2VtPueUqO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jueIseW/g+e8luWItuaCqOeahOWBpeW6t+S4juW+rues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ubPlronlronkuIrnj63vvIzorqTorqTnnJ/nnJ/lgZrkuov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rrvvIzpq5jpq5jlhbTlhbTlm57lrrbjgII8L3A+PHA+PGVtPjIw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6Laz77yM57uZ5LqI5piv5b+r5LmQ77yBPC9wPjxwPjxlbT4yMS48L2VtPuWBm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6uu+8jOWBmuS6uuWFiOiHqumHjeOAgjwvcD48cD48ZW0+MjIuPC9lbT7ljLv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hbvnlJ/kuYvpgZPnlJ/mtLvkuYvpgZPvvIE8L3A+PHA+PGVtPjIzLjwvZW0+5oqk5aO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6L+Z5piv56S+5Lya57uZ5LqI55qE6I2j6KqJ77yM5Lmf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44CCPC9wPjxwPjxlbT4yNC48L2VtPumrmOW6pueahOi0o+S7u+aE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eiBjO+8jOeyvua5m+eahOaKgOacr+aYr+aIkeS7rOS4gOeUn+eahOi/veax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7peecn+ivmueahOaKgOacr++8jOS4uuaCqOW4puadpeS4gOe8lea4q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JPms6jkuo7mgqjnmoTnl4Xnl5vvvIzmrKPmhbDkuo7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I2LjwvZW0+5YGa5aW95oqk55CG77yM5YGa5Ly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+rueskeaaluS6uumXtO+8jOecn+ivmuW+h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Kflkb3miYDns7vvvIzlgaXlurfmiYDmi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Ko55qE5YGl5bq377yM5oiR55qE5b+r5LmQ77yM5oKo55qE5b6u56yR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aW955qE6byT5Yqx5LiO5aWW5Yqx44CCPC9wPjxwPjxlbT4zM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aYr+aWsOeahO+8jOaYjuWkqeS8muabtOWlv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u5noh6rlt7Hng6bmgbzvvIzliKvkurrkuZ/msLjov5zkuI3lj6/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jgILlm6DkuLrkvaDoh6rlt7HnmoTlhoXlv4PvvIzkvaD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uZ5Zyo5oKj6ICF55qE6KeS5bqm5oCd6ICD77yM5pyd552A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qq5Yqb44CCPC9wPjxwPjxlbT4zMy48L2VtPuWIhuaLheS9oO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9oOeahOW/q+S5kO+8jOS7mOWHuuaYr+a7oei2s++8jOe7meS6iOaYr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7TliLDkuI3lpoLlgZrliLDvvIzopoHlgZrlsLH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oiR5LiN5piv5Li65LqG5Yy76Zmi5Li65LqG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77yM5oiR5piv5Li65LqG55eF5Lq66ICM5bel5L2c55qE77yM5piv5Li6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5Sf55eF55qE5Lq65oGi5aSN5YGl5bq36ICM5bel5L2c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hueXheS6uuWmguS6suS6uu+8jOa7oeaAgOecn+ivmu+8jOaVkeatu+aJt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oznvo7mnI3liqHvvIzoh7PnnJ/oh7P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qE5YGl5bq377yM5oiR55qE6L+95rG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aKpOeQhu+8jOeDreaDheacjeWKoe+8jOeXheS6uueahOWBpeW6t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p+edgOeahOi/veaxguOAgjwvcD48cD48ZW0+NDAuPC9lbT7kuKXosKjjgIHli6Tlp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jgIHlpYnnjK7jgII8L3A+PHA+PGVtPjQxLjwvZW0+55So5b+D5YGa5aW9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6LWi5b6X5L+h6LWW44CCPC9wPjxwPjxlbT40Mi48L2VtPuWwiumHjeeUn+WRve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enkeWtpuOAgjwvcD48cD48ZW0+NDMuPC9lbT7pgInmi6nkuobov5nkuKrog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kuoblpYnnjK7jgII8L3A+PHA+PGVtPjQ0LjwvZW0+5oS/5oiR55yf6K+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2i5Y+W5oKo5ruh5oSP55qE562U5aSN77yM6YKj5piv5oiR6I6r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qOecn+ivmueahOW/g++8jOWOu+WWhOW+heeXm+iL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S6uuOAguaKiuiLpue0r+aAqOeVmee7meiHquW3se+8jOWwhuS5kOWuieW6t+mAgee7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DYuPC9lbT7ngrnnh4PonKHng5vnhafkuq7ku5bkur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u5noh6rlt7HluKbmnaXpu5HmmpfjgII8L3A+PHA+PGVtPjQ3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yR5a656aKc5L+P77yM5LiD5YWr5YiG6aWx5Lq65LiN6ICB77yM6YCi5ZCb6I6r6Zeu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v77yM5reh5rOK5a6B6Z2Z5q+U6I2v5aW9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yiem7mOWPmOaIkOmdkuaYpeeahOWGhea2te+8jOimgeiuqeeUn+WRveS5i+iKs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4reWwveaDhee7veaUvuOAgjwvcD48cD48ZW0+NDkuPC9lbT7nl4Xkurr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vvIzogIzmmK/orqnmiJHku6zplb/mmbrmha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n5aSa5pWw5Lq65oOz6KaB5pS56YCg6L+Z5Liq5LiW55WM77yM5L2G5Y20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Oz5pS56YCg6Ieq5bex44CCPC9wPjxwPjxlbT41MS48L2VtPuinguWvn+aYr+S4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OeQhuS5i+eql++8jOinguWvn+aYr+WMu+WtpuaAnee7tOS5i+eql++8jOayoeaci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ahOmYs+WFieWwseeFp+S4jei/m+aKpOWjq+eahOiEkea1t+mHjO+8jOaKpO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Un+eahOecvOedm++8jOWuieWFqOeahOWuiOaKpOel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orrDlvpfvvIzmsLjov5zopoHmhInlv6vlnLDlpJrnu5nliKvkurrvvIzls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qPph4zmi7/lj5bjgII8L3A+PHA+PGVtPjUzLjwvZW0+6K+35oqK55eF5Lq65b2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6aG+44CCPC9wPjxwPjxlbT41NC48L2VtPumbquS4gOiIrOeahOiho+ijs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S4gOiIrOa4qeaflOeahOWGheW/g++8jOavlOS6keacteabtOWco+a0ge+8jOavl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eCveeDre+8jOWcqOWvkumjjuS4remjnue/lO+8jOWcqOm7keWknOmHjOeHg+e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tbDov5vmr4/kuIDkvY3mgqPogIXmgLvluKbnnYDkuIDku7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uI3msYLlm57miqXmuKnmmpbnnYDmr4/kuIDpopfmg6fmgJXnmoT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q5pyJ5L2/55eF5Lq65ruh5oSP5omN5piv5oiR5Lus5omA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5uu55qE77yM6YO96KaB5piO55m95oiR5piv5Li66Ieq5bex6ICM5bel5L2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7uZ6ZW/5Lus55yL44CCPC9wPjxwPjxlbT41Ny48L2VtPu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ZjeS4tOS6uumXtO+8jOS7lueahOeUn+S4juatu+OAgeiLpuS6juS5kO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ykuenjeWtkO+8jOenjeWcqOS6suS6uueahOW/g+mXtO+8jOS5n+enj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TguPC9lbT7nlKjlv4Plr7nlvoXnl4Xkurr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5rlrp7jgIHlgLzlvpfkv6HotZbnmoTkurrjgII8L3A+PHA+PGVtPjU5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6p5pe26Ze05Yay5reh5bel5L2c55qE54Ot5oO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eUn+WRve+8jOWWhOW+heS7luS6uu+8jOecn+ivmu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jrLvvIzlm6DmtIHogIzlsIrvvJvljLvvvIzlm6Dlu4nogIz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f5b+D5a+55b6F5q+P5LiA5L2N55eF5Lq677yM6K6k55yf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5oOF44CCPC9wPjxwPjxlbT42My48L2VtPueIseW/g+ebuOi/n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+8gTwvcD48cD48ZW0+NjQuPC9lbT7or7fmiJHku6zlkKzlkKzmiqTlo6v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n7PvvIzlsL3pgb/lpbnku6zlsL3pgb/lpoLmraTlubPlh6HvvIzlpoLkuIDoiqX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rrku6zljbTmiorlpKnkvb/nmoTnvo7oqonotaDkuojnu5nlpbn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95aW955qE566h5pWZ5L2g6Ieq5bex77yM5LiN6KaB566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WuveaBleS8l+eUn++8jOS4jeWOn+iwhe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S6huS9oOiHquW3seOAgjwvcD48cD48ZW0+NjcuPC9lbT7kvYbmhL/kurrluLj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qjmiJHni6zotKvjgII8L3A+PHA+PGVtPjY4LjwvZW0+5oiR5oS/5o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iv5oKo5bq35aSN5Lit5LiA5ru05ri05rGC55qE55SY6Z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Ev+eUqOe+juWlveW/g+eBteWSjOeyvua5m+aKgOacr+WRteaKp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XheS6uu+8jOS9v+eXheS6uueahOeUn+WRveW7tue7re+8jOWBpeW6t+mHj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WcqOOAgjwvcD48cD48ZW0+NzAuPC9lbT7lgZrkurrku6XlvrfkuLrmnK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6Xlu4nkuLrpgZPjgII8L3A+PHA+PGVtPjcxLjwvZW0+5oiR5qKm5oOz77yM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oKo5Lyk55eb5Lit5LiA57yV5rip5pqW55qE6Ziz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UqOelpeWSjOeahOW/g+Wig++8jOaFsOiXieWkqeS4i+e7neacm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nOepuuS4reeahOaYjuaYn++8jOS4jeWPiuS9oOeahOWFieiKku+8jOmbquWk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avlOS4jeS4iuS9oOeahOa4qeeDre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jmiqTnnYDov5npobbnh5XlsL7luL3vvIzorqnniLHlhYXmu6H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A6auY5bCa55qE5Yqo5py65bCx5piv5YWs55u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IkeS7rOeahOecn+W/g+S4uuaCqOmAgeWOu+S4gOS4n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opoHovbvop4boh6rlt7HnmoTlt6XkvZzvvIzopoHlnZrkv6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mK/mnInku7flgLznmoTjgILmu6HmgIDluIzmnJvmipXlhaXng63mg4XvvIzmiqTnk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HlsZXnmoTjgII8L3A+PHA+PGVtPjc3LjwvZW0+5LiW55WM5LiK5pyJ5Lik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Si5Y+W6ICF5ZKM57uZ5LqI6ICF44CC5YmN6ICF5Lmf6K646IO95ZCD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6ICF57ud5a+56IO9552h5b6X5pu06aaZ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S4ieS4h+Wkqe+8jOaIkOWKn+Wksei0peWdh+WdpueEtu+8jOaYr+mdnuaBqea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j++8jOWBpeW6t+W/q+S5kOacgOWAvOmSseOAgjwvcD48cD48ZW0+Nzk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iJHnmoTov73msYLvvIzmgqjnmoTmu6HmhI/miJH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aw55qE6LW354K577yM5b+D55qE5b6B56iL77yM5paw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iM5pyb44CCPC9wPjxwPjxlbT44MS48L2VtPuW8oOW8gOWkqeS9v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eahOe+vee/vOWRteaKpOavj+S4gOS9jeeXhe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jYHlhajljYHnvo7vvIzlpoLmnpzkvaDlj5HnjrDlgZr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lrDlho3mnaXjgILlpoLmnpzliKvkurrkuI3ljp/osIXkvaDvvIz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Yjljp/osIXoh6rlt7HjgII8L3A+PHA+PGVtPjgzLjwvZW0+5oiR5biM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77yM5piv5oKo6YeN6L+U56S+5Lya55qE5Z2a5a6a5L+h5b+1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em9kcjVyMnB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pvZHI1cjJw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8152F9BEE42A1C126251B8398A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