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2AB23D6FB61561704065DAE9C1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2AB23D6FB61561704065DAE9C1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6A5bm456aP55Sf5rS7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huWkh+WlveeIseaIkeS6huWQl++8n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HhuWkh+Wlve+8jOS4gOS8muaIkeWGjeadpemXruS4gOmB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SjOS9oOWcqOS4gOi1t+eahOaXtuWAme+8jOaJjeS4jeS8mu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y48L2VtPuaIkeWlveWWnOasouiiq+S9oO+8jOW+geac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C48L2VtPuS9oOeahOW/g+S4jeWcqOW3pui+ueS5n+S4j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AjOaYr+WcqOaIkei/mei+ueWVpuOAgjwvcD48cD48ZW0+NS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vue+8jOS9huaIkeWwseaYr+S4jeWQrO+8jOmZpOmdnuS9oOS6suaIk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n+aYn+aYr+mTtuays+mAkue7meaciOS6rueahOaDhe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mXtOi1oOS6juaIkeeahOaBqei1kOOAgjwvcD48cD48ZW0+N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S8muWcqOS9oOaAgOmHjOaSkuWoh+eahOeMquOAgjwvcD48cD48ZW0+OC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uuOWSjOWIq+eahOWls+WtqeWtkOeOq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nOaZmuaVtOS4quS6uumDveedoeS4jeedgO+8jOWwseeul+WuieecoOiNr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OAgjwvcD48cD48ZW0+MTAuPC9lbT7kvaDmmK/miJHnmoTlrp3otJ3vvIz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I8L3A+PHA+PGVtPjExLjwvZW0+5oiR6IO95oOz5Yiw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oWi5oWi5Y+Y6ICB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mjjuaZr++8jOWNtOeci+a5v+S6huaIk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DnnLznmoTkurrmnInlvojlpJrvvIzlj6/pl6rliLDmiJHnmoT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E0LjwvZW0+6LCi6LCi5L2g5a+55oiR55qE5L+h5Lu7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5piv5oiR5Lus5pyA54+N6LS155qE44CCPC9wPjxwPjxlbT4xNS48L2VtPu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vuedgOaIkuaMh+WvueS9oOeske+8jOivtOedgOS9meeUn+ivt+S9oO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mrKLov47kvaDotbDkuIrvvIzniLHmiJHov5nm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jgII8L3A+PHA+PGVtPjE3LjwvZW0+5oiR5oOz6KeB5L2g77yM5omY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pqW5oSP44CCPC9wPjxwPjxlbT4xOC48L2VtPuS9oOS7jumZjOeUn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acgOiIjeS4jeW+l+emu+W8gOeahOS6u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mbTvvIzpmr7lvpfpm6jvvIzpmr7lvpfnlJ/lkb3ph4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+l6YGT5oiR5pyA5Zac5qyi5LuA5LmI6YWS5ZCX77yf5LuA5LmI6YW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aSp6ZW/5Zyw5LmF44CCPC9wPjxwPjxlbT4yMS48L2VtPuS4jeeuoe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Ou++8jOmdouWvueS4gOS7tuWkp+S6i++8jOaIkemDveaDs+S/ne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iLHmnInkuI3niLHnmoTlraTljZXvvIznm7jniLH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J/mi4XjgII8L3A+PHA+PGVtPjIzLjwvZW0+5rKh5pyJ5Lq66IO95aSf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6K6p5oiR5Li65L2g5YGP5b+D44CCPC9wPjxwPjxlbT4y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oOedgOS9oO+8jOS9oOWQjuaClOS5n+aZmuS6hu+8jOS9meeUn+S9oOm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j43mg5zlnKjpm6jkuK3kuIDovrnpqoLkvaD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nmoTkurrjgII8L3A+PHA+PGVtPjI2LjwvZW0+5Zyo5oiR5Y+Y5b6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mL5YmN77yM5oiR5LiN5Lya5Zac5qyi5Lu75L2V5Lq677yM54m55Yir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WnOasouS9oO+8jOWDj+aXp+WfjumHjOeahOiAgeaK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j++8jOa4qeiogOi9r+ivreOAgjwvcD48cD48ZW0+MjguPC9lbT7oirHokL3kuID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miJDmrYzvvIzlv4Pnoo7ljYPniYfvvIzpo5jokL3miJDpm6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6ZSB6L+e5b+D77yM5b+D54ix55yf54ix77yM54ix5L2g5LiN5oKU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zMC48L2VtPuS9oOimgeiusOW+l++8jOS9oOaYr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WnemcsuawtOeahO+8jOaJgOS7peS9oOS4jeiDveWGjeWQ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lv6vkuZDlpKrpmr7vvIzpgqPlsLHnpZ3kvaD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L2g5ZC75oiR55qENTLnp5LvvIzkuIfnianlvZLpm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jgII8L3A+PHA+PGVtPjMzLjwvZW0+6L+Z5LiA55Sf5LiA5LiW77yM5oiR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55L2g55Sf5rCU55qE44CCPC9wPjxwPjxlbT4zNC48L2VtPuelnuS5n+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aIke+8jOS9huS9oOWPr+S7peOAgjwvcD48cD48ZW0+MzUuPC9lbT7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aTkuobkuIHkuIHlk6rph4zpg73kuI3mlaLnoa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piv5oiR6YCB5L2g55qE77yM56ys5LiA5Lu956S854m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Un+S4gO+8jOS4gOeUn+S6jO+8jOS6jOeUn+S4ie+8jOS4ieeU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6XmnInkvaDnmoTmiJHmr5Tlm73njovov5jlr4zmnI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miJHmr5TkuZ7kuJDov5jokL3prYTjgII8L3A+PHA+PGVtPjM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M5L2g5LiA6LW35oWi5oWi5Y+Y6ICB77yM5Li65L2g6YGu6aOO5oyh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oKU44CCPC9wPjxwPjxlbT40MC48L2VtPuWWnOasouaYr+S4gOacneS4gOWk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7juW/g+WKqOWIsOWPpOeogOOAgjwvcD48cD48ZW0+NDEuPC9lbT7kvaDnmoT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iJHvvIzmiJHnmoTlv4PkuIrmnInkvaDjgII8L3A+PHA+PGVtPjQ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I5piv6I235bCU6JKZ5aKe6ZW/55qE5pe25Yi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aYr+eUqOadpeS6sueahO+8jOS4jeaYr+eUqOadpeWQteae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bHmnInmnKjlha7mnKjmnInmnp3vvIzlv4PmgqblkJvlha7lkJv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L+Z5L2N5YWI55Sf77yM5oiR6KaB5Lul5b+D5Yqo5p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o2V5L2g44CCPC9wPjxwPjxlbT40Ni48L2VtPuS9oO+8jOWFqOS4lueV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+8jOaIkeaAjuiDveS4jeePjeaDnOWRou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h53op4bkvaDlronnhLblhaXnnKDnmoTohLjvvIznhLblkI7mjInkuIv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plK7jgII8L3A+PHA+PGVtPjQ4LjwvZW0+5pyJ5L2g77yM5oiR55qE55Sf5rS75om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44CC5LuK5pma5oiR5Lus5YWx6L+b5pma6aSQ5ZCn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WnOasouS9oO+8jOaIkeS7gOS5iOmDveWBmu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IDnm7TlnKjnrYnlvoXpgqPkuKrkurrvvIzkuozljYHlsoHpgq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7rnjrDkuobjgII8L3A+PHA+PGVtPjUxLjwvZW0+5L2V5Lul6Kej5b+n77yf5ZSv5pyJ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LiN77yM5ZSv5pyJ5oqx5L2g44CCPC9wPjxwPjxlbT41Mi48L2VtPu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dpe+8jOiuqeaIkeeDreaDheeCveeDreWcsOeHg+eDp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kupTlkbPkv7HlhajvvIzogIzmiJHlj6rmg7Pnu5nkvaD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U0LjwvZW0+5pil6aOO5Y2B6YeM77yM5pyJ5L2g5omN5Lya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1NS48L2VtPuaIkeS4jeS7heimgee7meS9oO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Oimgee7meS9oOacgOWlveeahOeIseaDh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kvaDkvb/lnY/vvIzlr7nkuI3otbfvvIzlm6DkuLrvvIzkurrlrrb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U3LjwvZW0+5Zyo5rKh5pyJ6YGH6KeB5L2g55qE5pe25YC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piv5bCG5bCx44CCPC9wPjxwPjxlbT41OC48L2VtPuacgOaaluW/g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+iOWtkO+8jOS4jemBl+W/mOOAgjwvcD48cD48ZW0+NTk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pzotbDvvIzlrrnmiJHlnKjkvaDnmoTlv4Pph4zkvY/kuIrkuIDmrrX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pWi55u06KeG5L2g55qE55y8552b77yM5Y+q5aW9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5yL5L2g44CCPC9wPjxwPjxlbT42MS48L2VtPuaDheivneeUseaIke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0n+i0o+WlveWlveeIseaIkeOAgjwvcD48cD48ZW0+NjIuPC9lbT7lpoLmnp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ZrkuIDngrnnnJ/nmoTmsqHlhbPns7vjgII8L3A+PHA+PGVtPjY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Yi777yM5oiR6L+e5oiR5Lus5a2p5a2Q55qE5ZCN5a2X6YO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NC48L2VtPuS9j+WcqOW/g+mHjOeahOWls+Wtqe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9j+i/m+WutumHjOadpeWRgOOAgjwvcD48cD48ZW0+NjUuPC9lbT7nmb3ojLbmuI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ovvvIzmiJHlnKjnrYnpo47kuZ/nrYnkvaDjgII8L3A+PHA+PGVtPjY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g6L+R5L2g77yM5Y+v5piv5oiR5oCV6Lqr5Lu95LiN6YWN77yM5oCV56uL5Zy6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4jOacm+WcqOaIkeS7rOS7peWQj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boOS4uuaLpeacieW9vOatpOiAjOW/q+S5kOaXoOi+u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aDlgbfotbDkuobmiJHnmoTlvbHlrZDvvIzml6DorrrkvaDlnKjlk6rlhL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jgII8L3A+PHA+PGVtPjY5LjwvZW0+5Lu75aW55Lus5aSa5ryC5Lq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+c6LS144CCPC9wPjxwPjxlbT43MC48L2VtPuawuOi/nOS4jeimgeWvueaIke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iEmu+8jOWboOS4uuS9oOivtOi/h+aIkeaYr+S9oOacgOaso+i1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pmr7ov4fkuobvvIzku4DkuYjkuovmnInmiJHlka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loYzkuIvmnaXmiJHmm7/kvaDpobbnnYDjgII8L3A+PHA+PGVtPjcy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e56m65rCU6YO95piv55Sc55qE77yBPC9wPjxwPjxlbT43My48L2VtPuS7iu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acieeCuei/h+S7ve+8jOadpeS4lueIseS9oOaIkeaXqeW3suWBmuWl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ve+8gTwvcD48cD48ZW0+NzQuPC9lbT7mg7PkvaDnmoTml7blgJnmnInkup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mnInkupvpmr7ov4fjgII8L3A+PHA+PGVtPjc1LjwvZW0+5Zyo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6YeM77yM5oiR5Y+q5Lya6YCJ5oup5L2g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uOemj+eahOS6i++8jOWwseaYr+WcqOWWnOasouS9oOeahOavj+S4gOWkqe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NzcuPC9lbT7llpzmrKLkvaDov5nkuov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lmLTlt7TvvIzkuZ/og73ku47nnLznnZvnmoTot5Hlh7r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b+D5Yqo77yM5LiA5byA5aeL5L6/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WkqeWgguWkquaLpeaMpO+8jOmCo+aIkeS7rOWwseS4gOi1t+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MlueNl+OAgjwvcD48cD48ZW0+ODAuPC9lbT7lnZrlvLrnmoTkv6Hlv7Xog73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lv4PvvIzlubbkvb/ku5bku6zlj5jlvpfmm7TlnZrlvL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2g5LmL5aeT77yM5Yag5oiR5LmL5ZCN77yM5piv5LiA55Sf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5n+aDs+acieS4quS6uuS8muWus+aAleWkseWO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cieS4gOasoeOAgjwvcD48cD48ZW0+ODMuPC9lbT7lsLHnrpf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kuZ/kvJrlvojniLHkvaDjgII8L3A+PHA+PGVtPjg0LjwvZW0+5aaC5p6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p55Sf5LiA5a+577yM5ZG96L+Q5Lya5oOz5Yqe5rOV6K6p5LiA5YiH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iuS6huW/g+eahOS6uu+8jOaJjeS8muWcqOW/g+S4i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DheeahOaDhe+8jOaJjeS8mueUqOa3seaDheOAgjwvcD48cD48ZW0+O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a/ova/nmoTotrTov5vkvaDmgIDph4zvvIzlho3otoHmnLrpkrvov5v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2z5L2/5YWo5LiW55WM6YO96IOM5Y+b5L2g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Lqr6L656IOM5Y+b5YWo5LiW55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eG1oczV6eTh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htaHM1enk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2AB23D6FB61561704065DAE9C1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