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28A8FF42F35085C7AA3E2BAA84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28A8FF42F35085C7AA3E2BAA84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mLXnp7DkuKTkuKr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if6L6JPC9wPjxwPjxlbT4yLjwvZW0+55m956y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YaJ6JaHPC9wPjxwPjxlbT40LjwvZW0+5omn5YKy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y5ae/PC9wPjxwPjxlbT42LjwvZW0+5Ly05p+vPC9wPjxwPjxlbT43LjwvZW0+5Yy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rek5rWqPC9wPjxwPjxlbT45LjwvZW0+5Ymn57u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KZgua2tea2tTwvcD48cD48ZW0+MTEuPC9lbT7ljozlt7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W6IOWPC9wPjxwPjxlbT4xMy48L2VtPueomuWtkD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6U8L3A+PHA+PGVtPjE1LjwvZW0+5ben6aKcPC9wPjxwPjxlbT4xNi48L2VtPuaOoOWW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t7fpm6g8L3A+PHA+PGVtPjE4LjwvZW0+54KO54Ot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bfogLM8L3A+PHA+PGVtPjIwLjwvZW0+6YeO5rWq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idtjwvcD48cD48ZW0+MjIuPC9lbT7kuqzloqg8L3A+PHA+PGVtPjIzLjwvZW0+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YDwvcD48cD48ZW0+MjQuPC9lbT7lhZTkuLg8L3A+PHA+PGVtPjI1LjwvZW0+5Yid6Ya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iuW/gzwvcD48cD48ZW0+MjcuPC9lbT7lr5LmqZ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Ww6YeOPC9wPjxwPjxlbT4yOS48L2VtPuiogOWIn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hYk8L3A+PHA+PGVtPjMxLjwvZW0+5LiD5Y+LPC9wPjxwPjxlbT4zMi48L2VtPue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zMuPC9lbT7muIXmqLE8L3A+PHA+PGVtPjM0LjwvZW0+5pen5be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/g+aCuDwvcD48cD48ZW0+MzYuPC9lbT7mg4XnrJk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Y56eAXzwvcD48cD48ZW0+MzguPC9lbT7lm57pn7M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+SPC9wPjxwPjxlbT40MC48L2VtPuS5luaIvjwvcD48cD48ZW0+NDEuPC9lbT7nmb3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up5pelLjwvcD48cD48ZW0+NDMuPC9lbT7ljZfls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Gf6bG8PC9wPjxwPjxlbT40NS48L2VtPuWGsOWHj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LlloM8L3A+PHA+PGVtPjQ3LjwvZW0+6Jyc5YWu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jwvcD48cD48ZW0+NDkuPC9lbT7mtaPml6A8L3A+PHA+PGVtPjUwLjwvZW0+5Ya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RqeeZuzwvcD48cD48ZW0+NTIuPC9lbT7ljZfnqb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6X5p6XPC9wPjxwPjxlbT41NC48L2VtPuWFiee6v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blj4c8L3A+PHA+PGVtPjU2LjwvZW0+6aKc6L6ePC9wPjxwPjxlbT41Ny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TguPC9lbT7mlbfooY0uPC9wPjxwPjxlbT41OS48L2VtPuavkuiI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qIfnl548L3A+PHA+PGVtPjYxLjwvZW0+5bCk6I6y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v+ivujwvcD48cD48ZW0+NjMuPC9lbT7mtYXmvJM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a2CPC9wPjxwPjxlbT42NS48L2VtPueXtOeIsTwvcD48cD48ZW0+NjYuPC9lbT7mtYXo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6ia5qyyPC9wPjxwPjxlbT42OC48L2VtPuaykOWF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ofmgLk8L3A+PHA+PGVtPjcwLjwvZW0+5a6J5LmL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cqDwvcD48cD48ZW0+NzIuPC9lbT7lkYrovp48L3A+PHA+PGVtPjcz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aTwvcD48cD48ZW0+NzQuPC9lbT7lpoLojro8L3A+PHA+PGVtPjc1LjwvZW0+5Lqm6Zq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h+eYvjwvcD48cD48ZW0+NzcuPC9lbT7lhrflp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+c5bGxPC9wPjxwPjxlbT43OS48L2VtPuaso+WmuS4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Ly2PC9wPjxwPjxlbT44MS48L2VtPuiSueiRrTwvcD48cD48ZW0+ODIuPC9lbT7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L3A+PHA+PGVtPjgzLjwvZW0+5Y2X5Y+XLjwvcD48cD48ZW0+ODQuPC9lbT7okL3np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q65LqOPC9wPjxwPjxlbT44Ni48L2VtPuaal+eX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ok53lpKk8L3A+PHA+PGVtPjg4LjwvZW0+6ZqQ5b+N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umfszwvcD48cD48ZW0+OTAuPC9lbT7mo67kuI48L3A+PHA+PGVtPjkxLjwvZW0+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vr+WPuTwvcD48cD48ZW0+OTMuPC9lbT7lpI/mn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aKo5YWJPC9wPjxwPjxlbT45NS48L2VtPuWNl+mfsz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Dpub88L3A+PHA+PGVtPjk3LjwvZW0+5b6B5pyNPC9wPjxwPjxlbT45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jwvcD48cD48ZW0+OTkuPC9lbT7ph43pgKI8L3A+PHA+PGVtPjEwMC48L2VtPuWGje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6Z2S6JG1PC9wPjxwPjxlbT4xMDIuPC9lbT7kuLrkvZ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iUn+WfnzwvcD48cD48ZW0+MTA0LjwvZW0+54G86Zu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ljp/osI48L3A+PHA+PGVtPjEwNi48L2VtPuS4iuW3nT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ZC7PC9wPjxwPjxlbT4xMDguPC9lbT7lronlpq4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S6izwvcD48cD48ZW0+MTEwLjwvZW0+6Zmh5Y+YPC9wPjxwPjxlbT4xMT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5aGY4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aHRtbCI+aHR0cHM6Ly9kdWFuanV6aWt1LmNvbS9kdWFuanV6aS84eWhmOHU1OGQ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28A8FF42F35085C7AA3E2BAA84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