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3791459AEA8663F6F2A67D5423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3791459AEA8663F6F2A67D5423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Zub5pyI57uP5YW4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mYs+WFi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eUn+WRveS5i+eroO+8jOS6uueUn+WboOmYs+WFieiAjOaYjuWqmu+8jOWyge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W/g+iLpeaciemYs+WFie+8jOS6uueUn+aXoOe+jO+8ge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i48L2VtPuaWsOeahOWbm+aciO+8jOimg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S4gOWIh++8geaIkeS7rOmDveWIq+a2iOaegeWgleiQve+8jOeUqOS5kOinguWQ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MkeaImO+8jOeUqOWdmuW8uuWSjOWbsOmavuWvueaKl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i1sOi/h+S6hua4qeaalueahOaYpeWkqe+8jOS4gOW5tOeahO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S6huWbm+WIhuS5i+S4gO+8jOaYr+WFheWunu+8n+i/mOaYr+iZmuW6pu+8n+aYr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i/mOaYr+mBl+aGvu+8n+avj+S4quS6uumDveW6lOivpeacieS4gOS4quetlO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C48L2VtPuWcqO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Wni++8jOS4uuiHquW3seWGmeS4i+ebruagh++8jOWllOWQkeWFieS6ru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BtemtguWuieaUvu+8jOS7u+aAnee7quS7u+aEj+mjnuaJrO+8jOWvu+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Ou+eci+WxseS4iueahOmjjuaZr++8jOmBk+S4gOWjsOmXruWAme+8jOmAge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elneemj++8jOWAvuWQrOWGheW/g+a3seWkhOeahOWRvOWUpO+8jOS4gOi3r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tjO+8jOasouWjsOeskeivre+8jOWcqOW5s+WHoeeahOaXpeWtkOmHjOS5n+iDve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i+ie+8jOS4jei0n+aYpeWFie+8jOS4jei0n+a8q+a8q+S6uueUn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cgOe+jueahOWbm+aciOWkqemHjO+8jOS4jei0n+aYpeWFie+8j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+8geS4ieaciOWGjeinge+8jOWbm+aciOS9oO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S5i+mXtO+8jOS7iuW5tOWPquWJqeWbm+WIhuS5i+S4ieOAguWbnummlui/h+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3r++8jOe8mOiBmue8mOaVo++8jOemu+WQiOaCsuasou+8jOWkquWkmueahOS6i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geS4ieaciO+8jOWGjeingeWQp+OAgjwvcD48cD48ZW0+Ny48L2VtPuS4i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7oeWkqeW8gO+8jOWbm+aciOW5s+WuieWlvei/kOadpe+8gei9u+i9u+eCueW8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/juaOpeWlvei/kOWPiOWPkei0ouOAgjwvcD48cD48ZW0+OC48L2VtPu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bm+aciO+8jOivt+W+rueskeS4gOebtOWQkeWJje+8jOiuqeenr+aegeaJk+i0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+8jOiuqeW/q+S5kOaJk+i0peW/p+mDge+8jOiuqeWLpOWli+aJk+i0peaHkuaD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OS48L2VtPj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hYnng4LmvKvvvIzmmKXlhYnphonkurrvvIzmmKXpo47lvpfmhI/jgILpo4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nvvIzkupHpnZnpnZnnmoTpo5jvvIzml5bml47mma/oh7TvvIzmu6Hnm67nkLPnk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hoXlv4PllpzmrKLnmoTmqKHmoLfvvIzlubjnpo/kuZ/lro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e25YWJ5aaC5rC077yM6Z2Z6buY5LiN6KiA77yM5bCG6L+H5b6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e5b+G77yM55WZ5Zyo6Lqr5ZCO44CC5LuO5q2k5Yi76LW377yM6I6r6LSf5pil5YW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77yM5oS/5L2g5LiA5YiH5a6J5aW977yM5b+Y6K6w6L+H5Y6755qE55eb6Ium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6p5oiR5Lus6L276KOF5LiK6Zi177yM6YeN5paw5ZCv6Iiq77yM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xMS48L2VtPuWbm+aciOe+juWcqOeHl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uS6huaWsOWutu+8jOW8gOWni+a4qemmqOeahOeUn+a0u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mmKjml6XnmoTng6bmgbzkuI7lv6fmhIHvvIzliqrlipvlvoDliY3otb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tK3mlrDnmoTlm5vmnIjvvIE8L3A+PHA+PGVtPjEzLjwvZW0+5paw55qE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paw55qE5byA5aeL5ZCn77yB6K6p5LiA5YiH6aG65YW26Ieq54S2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8q+atpeWcqOWygeaciOeahOWyuOi+ue+8jOS6q+WP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guaziueahOa1qua8q++8jOWcqOiUmuiTnei9u+aalueahOWbm+aciOWkqe+8jOeU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vl+aEj+WcqOS6uueUn+eahOeUu+WNt+S4iuaPj+e7mOeUn+WRveeahOmaveawuOS4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OAgjwvcD48cD48ZW0+MTUuPC9lbT4z5pyI5pyA5ZCO5LiA5aSp77yM5aW95aW9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O5o6l5YWo5paw5byA5aeL44CC5oqK6L+Z5Lqb6K+d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pyI77yM5aW95aW954ix6Ieq5bex77yM5aW95aW95oul5oq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jPmnIjlho3op4HvvIzmtLvlipvmu6Hmu6Hov47mjqU0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tpuS8muWRiuWIq+S4ieaciO+8jOS7juaWsOeahOS4g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vleedgO+8jOiuqeavj+S4gOWkqeeugOWNlei/h+OAguS5n+ivt+e7m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gOS6m+aXtumXtO+8jOWOn+iwheabvue7j+WBmui/h+W+iOWkmuWCu+S6i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mHjeimgeeahOS7juS4jeaYr+i/h+WOu++8jOiAjOaYr+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nmnIjlho3op4HvvIzlm5vmnIjkvaDlpb3vvIHlvoDkuovkuI3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lsIblsLHvvIE8L3A+PHA+PGVtPjE5LjwvZW0+55Sf5aaC5Zub5a2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S75rOV77yM5bCx5piv5oqK5o+h6Ieq5bex55qE5pil5aSp44CC5pil5aSP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77yM56eL5Yas5pS26I635ruh5ruh44CC5LiJ5pyI5YaN6KeB77yM5L2g5aW9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flOWSjOeahOmYs+WFie+8jOa4heeIveeahO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iJsuW9qe+8jOacgOe+juS6uumXtOWbm+aciOWkqe+8ge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MjEuPC9lbT7lm5vmnIjvvIzmraPpgILlkI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naXkuIDlnLrmvILkuq7nmoTlkYrliKvvvIzov4fljrvnmoTvvIz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qrlipvlrabkuaDlgZrkuIDkuKrnuq/nsrnnmoTkurrvvIzkuI3mi5jkuo7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p7kuo7oibLvvIzkuI3mnZ/kuo7oqIDvvIzkuI3nlY/kuo7lv4PvvIzlv4PmnIn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sbHlpKfnmoTng6bmgbzkuZ/kuI3ov4fmmK/msqfmtbfkuIDnsp/vvIzmla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na/phZLvvIzmhL/ml6DlsoHmnIjlj6/lm57lpLTvvIzmnIDnvo7kuI3ov4f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ojqvotJ/mmKXlhYnvvIzojqvotJ/oh6rlt7H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6KaB5LmI5YOP6L6j5qSS5LiA5qC35pyJ6IS+5rCU44CC6KaB5LmI5YOP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J5bGC5qyh44CC6KaB5LmI5YOP6I6y6JeV5LiA5qC35pyJ5b+D55y8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B5oiR5bCx5YOP5LiA5qC555SY6JSX77yM55u077yM5LiN5Lya5ouQ5by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A5bCx5piv5LiA77yM5LqM5bCx5piv5LqM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My48L2VtPumYs+aYpeS4ieaciO+8jOmCo+S6m+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WSjOiuoeWIku+8jOS4jeefpeS9oOWujOaIkOS6huWkmuWwkeOAguayoeaci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4jeimgeaFjOW8oO+8jOWbm+aciO+8jOmHjeaWsOWQr+iIquOAguS4jeimg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acquadpeWlveS4jeWlve+8jOS4jeimgeWGjeW/p+W/g+WygeaciOeahOa1gem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+juWlve+8jOimgeeCuea7tOeahOWKquWKm+adpeWIm+mAoOOAguS9o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KquWKm++8jOWQkeWJje+8jOi/meagt+WwseW+iOWlveOAguaEv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mDveacieS4gOS4quWlveeahOe7k+aenOOAgjwvcD48cD48ZW0+MjQ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naXmhJ/op4nlpKrpmLPmmI7mnJflpb3lpJrvvIzmlrDnmoTkuIDkuKrmnI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mhJ/op4nvvIzluIzmnJvov5nkuKrmnIjkuKXmoLzoh6rlvov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u+57uP6I2S5bqf55qE5pe25YWJ77yM5rKh5pe26Ze0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+96LW25ZKM5pS55Y+Y44CC5pyA55eb6Ium55qE5LiN5piv5aSx6LS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pu+5bC95Yqb55qE5oeK5oKU44CC5Yir6K6p5piO5aSp55qE5L2g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uK5aSp55qE6Ieq5bex44CC6ICM5q+P5LiA5Liq5LuK5pel77yM6YO95piv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piO5aSp44CC5omA5Lul77yM5Zub5pyI5byA5aeL77yM6K+35Li66L+Z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Yqq5Yqb77yB55So5L2g55qE5bem5Y+z6ISa5bem5Y+z5LiW55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eahOS4gOaciOWKquWKm+ivt+S7juS7iuWkqeW8gOWni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aIkOWKn+OAgjwvcD48cD48ZW0+MjcuPC9lbT7mlrDnmoTlm5v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j5foi6blj5fntK/vvIzmnInkurrluK7kvaDliIbmi4XogqnkuIr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3lho3oh6rmmrToh6rlvIPvvIzmnInkurrluK7kvaDotbDlh7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IE8L3A+PHA+PGVtPjI4LjwvZW0+5paw55qE5LiA5Liq5pyI6Ye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Lq655Sf6LW36LW36JC96JC95peg5rOV6aKE5paZ77yM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77ya55Sf5ZG95Lit5oiW6K645pyJ6K645aSa5aSx5pyb77yM5L2G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d5pyb44CCPC9wPjxwPjxlbT4yOS48L2VtPuaEv+aJgOaciee+juWlveOAgeW5uO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6puiAjOiHs+OAguaWsOeahOS4gOS4quaciO+8jOaWsOeahOW8gOWni+OAguaKi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/mOS6hu+8jOmHjeaWsOW8gOWQr+aWsOeahOS6uueUn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iJDlip/lpLHotKXkuI7lkKbvvIzkuI3orrrmrKLllpzmiJbmmK/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gLzlvpfnj43mg5znmoTvvIzmlL7kuIvlupTor6XmlL7kuIvnmoTvvIzlv5jorr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nmoTvvIzkuInmnIjlt7Lov4fvvIzlm5vmnIjlpoLmsrn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Zub5pyI77yM5oiR5Lus6KaB5a2m5Lya54Ot54ix55Sf5rS744CC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Wj5pWj5b+D77yM6YeK5pS+5LiN5aW955qE5oOF57uq44CC55yL55yL5Lmm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77yM57yT6Kej5b+D5Lit55qE5Y6L5Yqb77yBPC9wPjxwPjxlbT4z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Wlve+8jOS4jemAge+8jOWbm+aciOS9oOWlve+8jOasoui/ju+8geaIkeS7rOS8m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UvuWcqOW/g+S4re+8jOaIkeS7rOS8muaKiuWbm+aciOWlveWlveWIq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u4jkuo7vvIzov47mnaXkuobkurrpl7TmnIDnvo405pyI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77yM6YO95Lya5ZyoNOaciOWlvei1t+adpeWQp++8jOWDj+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r+m7hOaChOaChOWPmOe7v++8jOWDj+WvkuWIuumqqOeahOWGt+mjjuaChOaChOWP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zQuPC9lbT7mlrDnmoTlm5vmnIjvvIzmiJHku6zopoHlpJrp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rbkurrvvIHlh4/lsJHlr7nmiYvmnLrnmoTmganlrqDvvIzpmarniLbmr43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nIvlj4vmiorlv4PosIjjgII8L3A+PHA+PGVtPjM1LjwvZW0+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bey6YCd77yM5LiN566h6L+H5b6X5oCO5qC377yM5LiN5b+F5Zyo5oSP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7p+e7reS4gOi3r+WQkemYs++8jOmdmeWAmeiKseW8gOmBh+ingee+ju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Wbm+aciO+8jOS9oOWlve+8geWbm+aciO+8jOaXqeWui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bkuInmnIjvvIzlm5vmnIjkvaDlpb3vvIHkurrpl7TmnIDnvo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Yfop4HkuIDliIfnmobmmK/nvo7lpb3vvIE8L3A+PHA+PGVtPjM3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5ay57Sv77yM5Zub5pyI77yM6YeN5paw5Ye65Y+R44CC5oS/5L2g55y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D5Lit5pyJ54ix77yM6YGH6KeB576O5aW977yM5pKe6KeB5bm4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pil5pqW6Iqx5byA77yBPC9wPjxwPjxlbT4zO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geS4u+inkuaYr+iHquW3se+8jOWmguaenOS9oOi2s+Wkn+WKquWKm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i/memDqOaIj+eahOWvvOa8lOOAgee8luWJp+OAgeWItueJh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iDve+8jOiHquW3seeahOaIj+iHquW3sea8lO+8jOiHquW3seeahOmlr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quW3seeahOi3r+iHquW3sei1sO+8jOiHquW3seeahOS6uueUn+iHquW3sea0u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XqeWuie+8gTwvcD48cD48ZW0+MzkuPC9lbT7lm5vmnIjvvIzkvaDlpb3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4rlpKnotbfvvIzov47mnaXkurrpl7TmnIDnvo7lm5vmnIjlpKnvvIzmhL/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kuI3otJ/ml7blhYnkuI3otJ/lt7H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77yB5byA5aeL5LiA56eN5oGQ5oWM77yM5YGc55WZ5LiO5LiN5Y+v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0MS48L2VtPueUn+a0u+WwseaYr+Wli+aW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S6juaUgOeZu+aJjeiDveWIm+mAoOi+ieeFjO+8m+eUn+a0u+WwseaYr+WIm+aW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uaXtuS/sei/m+aJjeiDvei3n+S4iuaXtuS7o++8m+eUn+a0u+WwseaYr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g+iLpua1geaxl+aJjeiDveWunueOsOeQhuaDs++8m+eUn+a0u+Wwse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WTgeWwneS6uueUn+aJjeiDveaEn+efpeeUn+a0u+eahOW/q+S5k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uie+8gTwvcD48cD48ZW0+NDIuPC9lbT7lm5vmnIjnvo7lnKjmmKXogJX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lLDph47mnInkuobliqjkurrnmoTmmKXoibLjgII8L3A+PHA+PGVtPjQ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5ub77yM5LiH54mp5Y+v54ix77yM5YaN6KeB5LiJ5pyI77yM5L2g5aW9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iJ5pyI55qE55ay57Sv77yM5Zub5pyI77yM6YeN5paw5Ye65Y+R44CC5oS/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76O77yM5b+D5Lit5pyJ54ix77yM6YGH6KeB576O5aW977yM5pKe6KeB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aSp6YO95piv5pil5pqW6Iqx5byA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eaEv+W+gOWQjuS9meeUn++8jOWPqu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oeagt+OAguWcqOacgOe+juS6uumXtOWbm+aciOWkqemHjO+8jOS4jei0n+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Nv++8gTwvcD48cD48ZW0+NDUuPC9lbT7po47ovbvovbvlnLDlkLnvvIzkup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po5jvvIzml5bml47mma/oh7TvvIzmu6Hnm67njrLnkIXvvIzkuIDliIfpg73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nmoTmqKHmoLfvvIzlubjnpo/kuZ/lronnhLbjgILlhpnkuIDpppblhbPkuo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YXkuovvvIzlsIblv4PmiYnoo4Xmu6Hnu7/mhI/lkozluIznv7zvvIzlkYrliK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sZXmnJvlm5vmnIjvvIzmkLrmoqbmg7PpvZDpo57jgILpg73or7TkuIDlv7X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XvvIzmmKXlhYnlpoLmraTmmI7lqprvvIzlsoHmnIjlpoLmraTpnZnlpb3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iI3ovpzotJ/vvJ88L3A+PHA+PGVtPjQ2LjwvZW0+5Lq66Ze05Zub5pyI5aSp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5rKn5qGR77yM5om/6L29552A5aaC6K+X55qE5b+D6K+t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iv5LuA5LmI5qC355qE5pil5aSp5bm25LiN6YeN6KaB77yM6YeN6KaB55qE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oiR5Ye655Sf55qE5a2j6IqC44CCPC9wPjxwPjxlbT40Ny48L2VtPuWbm+a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aYr+S4gOS4quaWsOeahOW8gOWni+OAgjwvcD48cD48ZW0+NDg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nmoTkuIDmnIjnmoTlvIDlp4vvvIzmiJHku6zlupTor6XnlKjkuIDnp43kuZD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mgIHluqbmnaXpnaLlr7nvvIE8L3A+PHA+PGVtPjQ5LjwvZW0+5Zub5pyI576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6JOd5aSp55qE6aOO562d77yM6YKj5piv55CG5oOz5Zyo57+x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WsOeahOS4gOaciOavj+WkqemDveaYr+aWsOeahOi2hei2i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uuuS7lueahOi/h+WOu+aYr+S4jeWgquWbnummlu+8jOi/mOaYr+mjju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aj+edgOaXtuWFieeahOa1gemAneiAjOaIkOS4uuWOhuWP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WQ4aW16aDF0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kOGltemgxd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3791459AEA8663F6F2A67D5423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