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4:22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069D37FA0A3388FCDA9AB21B0527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069D37FA0A3388FCDA9AB21B0527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F5piO6IqC5b+r5Yiw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iusOW/huS4reavj+aso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juiKguaAu+aYr+e7humbqOe6t+mjnu+8jOacieS6uuivtOmCo+aYr+S6uueVmeS4i+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+8jOS5n+iuuOmCo+aYr+emu+WIq+eahOS6uuWvuei/meS4quS4lueVjOeahOS4jeiI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0u+edgOeahOS6uu+8jOabtOimgeWlveWlveeahOeUn+a0u++8jOe7memAneiAheS7peWui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i48L2VtPua4heaYju+8jOi/meS4gOWkqe+8jOWPq+aIkeWmguS9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zqua1gea7oemdou+8m+i/meS4gOWkqe+8jOWPjOiGnei3quWcsOOAgeWPjOaJi+WQiOaL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elneaEv+i/nOaWueeahOeItuavjemVv+WuieaBr+OAgeW5uOem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4heaYjueahOe7humbqOe7tee7tee8oOe8oO+8jOS8vOS4luS6uuWvueS6o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azo+ivieOAgua4heaYjueahOiKseWEv+acteacteiKrOiKs++8jOWDj+aYr+S4uueCu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heaYjuiAjOebm+W8gOOAguWNiOWQjuWkqeaZtOeahOmYs+WFieacgOeBv+eDgu+8jOWm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S7rOelreelluW9kumAlOeahOW/g+aDheOAguaEv+S9oOa4heaYjuelreellueBt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tOW/g+aEv+aVrOWtneW/g++8gTwvcD48cD48ZW0+NC48L2VtPueItuS6suS7lumVv+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tOS5jOm7keeahOWktOWPke+8jOS4gOWPjOWkp+ecvOedm+eCr+eCr+acieelnu+8jOWG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iuS4gOWvuea1k+m7keeahOecieavm+aYvuW+l+WNgeWIhueahOacieelnuOAgueItuS6s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eIseS4iueUteiEke+8jOS4gOWPjOacieWKm+eahOWkp+aJi+WcqOmUruebmOS4iu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mgu+8jOWDj+S4pOWPquidtOidtuWcqOS4iumdoue/qee/qei1t+iI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4heaYjuiKgu+8geS4uuaXqemAneeahOeItuavjeS6sueCueS4gOagueeD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muS4gOafsemmme+8jOaVrOS4gOagh+iMtuOAguWvhOaJmOaAneW/teS5i+W/g++8jOiwo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u+iCsuS5i+aDheOAguiuqeaAneW/teW8pea8q+aIkOiSmeiSmee7humbqO+8jOiuqe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jmOaLguS4uuaflOaflOi9u+mjju+8jOmdkuS6huafs++8jOe6ouS6huah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4heaYjuiuqeaIkeS7rOefpemBk++8jOeUn+WRveaYr+aYk+eijuWTge+8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seW+l+e7j+S4jei1t+aKmOiFvuOAgueUn+a0u+aYr+WNleihjOmBk++8jOi4j+S4iu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kn+WbnuWktOOAguaHguW+l+WkseWOu++8jOaJjeiDveWkn+abtOWlveeahOePjeaD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iuaPoeeUn+WRveavj+S4gOWkqe+8jOaYr+WvueS6oeiAheacgOWlveeahOelreWl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PiOaYr+S4gOW5tOa4heaYju+8jOe7humbqOe6t+mjnu+8jOWb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5v+a8iea8ieeahO+8jOS7v+S9m+aIkeS7rOa9rua5v+eahOecvOedm+OAguavj+W5t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juiKgu+8jOaAu+S8muacieS4gOa7tOadpeiHquWkqeWggua4qea2pueahOecvOazqua7t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aIkeS7rOeahOW/g+mXtO+8gTwvcD48cD48ZW0+OC48L2VtPuaAneW/teaYr+S4gOen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OhOeahOS4nOilv++8jOS8vOacieiLpeaXoO+8jOaAnee7quS4h+WNg++8m+avj+mAouS9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AjeaAneS6su+8jOS4luS6i+aXoOW4uOaJsOS6uuW/g+OAguWPiOaYr+S4gOW5tOa4heaYj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mBk+S4jeWwveeahOaAneaEge+8jOWUr+acieW9vOatpOePjemHje+8muePjeaDnO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KiuaPoeeOsOWcqO+8gTwvcD48cD48ZW0+OS48L2VtPuaYjuaYjui/mOacieS4pOWk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heaYjuiKgu+8jOaIkeS7iuWkqeWwseW8gOWni+acieenjeS4iuWdn+eahOaEn+ini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orrDlv4bkuK3muIXmmI7oioLmm77mnInov4fnmoT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t7LojaHnhLbml6DlrZjjgILmsqHmnInniLfniLfnmoTmuIXmmI7oioLov57lpKnpg73ng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okpnnmoTjgILml6DkvJHml6DmraLnmoTnu7Xnu7Xnu4bpm6jorqnmiJHmgrLku47lv4Po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5Lpo47llYrvvIzor7fkvaDlkYror4nmlq3ogqDkurrvvIzpgqPmoLfniLHlrZnlpb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niLfmgI7kuYjlsLHlnKjkuZ/kuI3lm57mnaXkuobjgII8L3A+PHA+PGVtPjEx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77yM5oiR5oOz77yM54i25q+N5Li65oiR5Lus5LuY5Ye65LqG6YKj5LmI5aSa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qU6K+l5oql562U5LuW5Lus44CC54On57q45YW25a6e5piv5rKh5pyJ55So55qE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qU6K+l5Zyo54i25q+N6L+Y5YGl5Zyo5pe25aW95aW95a+55b6F5LuW5Lus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iw5aSx5Y675LqG5omN55+l6YGT54+N5oOc44CC5b2T5aSx5Y675pe277yM5oiR5Lus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2T5Lya5Yiw5Lqy5oOF5piv5aSa5LmI54+N6LS144CCPC9wPjxwPjxlbT4x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Ev+ijhei9veedgOaIkeeahOmXruWAme+8jOmjmOmAgee7meS9oOaIkeeahOWFs+aAgO+8m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qOWMheWQq+edgOaIkeeahOecn+aDhe+8jOS8oOi+vue7meS9oOaIkeeahOW/g+aEv++8m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juaXtuiKgu+8jOaEv+S9oOW/mOWNtOeDpuaBvO+8jOiHqueUseiHquWcq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uIDliIflm6DkuLrkurLkurrnmoTnlJ/lkb3nmoTnu5PmnZ/ogIzmlLn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ku6zotbDlvpfpgqPkuYjljIblv5nvvIzosIHmlpnliLDoh6rlt7HnmoTnlJ/lkb3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n63mmoLvvIznlZnnu5nmiJHku6zlrrbkurrnmoTmmK/nl5voi6bvvIzmsLjml6DmraL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vvIzkuI3nlLHoh6rkuLvnmoTnnLzms6rvvIzlm57lv4bnnYDlkozkurLkurr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nmoTngrnngrnmu7Tmu7TjgII8L3A+PHA+PGVtPjE0LjwvZW0+57uZ5aSp5aC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Lq66YCB5LiK576O5Li955qE6bKc6Iqx77yM55WZ5LiL56Wd56aP55qE6K+d6K+t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456aP5b+r5LmQ44CCPC9wPjxwPjxlbT4xNS48L2VtPua4heaYjuaYr+S4gOW5heWk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eUu++8jOeUu+S4reacieelreelgOeahOiCg+ephu+8jOS5n+acieaWh+aYjueahOS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ciei4j+mdkueahOasoueVhe+8jOS5n+acieaKmOafs+eahOeJteaMgu+8jOacieiNo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ni+eahOi9u+advu+8jOS5n+acieelneemj+eahOeUnOe+juOAguaEv+S9oOa4heaYjuiK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lveW/g+aDheOAgjwvcD48cD48ZW0+MTYuPC9lbT7nlKjmuIXmt6HnmoTor63oqIDph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uIDmna/mtYrphZLvvIzlkozmnIvlj4vpgoDnuqbvvIznlKjmuIXmt6HnmoTntKDpn7Plh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kuIDmna/mt6HojLbvvIzlkozmnIvlj4vogYrogYrlpKnvvIzmuIXmmI7oioLvvIzmlL7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ooznmoTml7bpl7TvvIznu5noh6rlt7HkuIDngrnmlL7mnb7nmoTnqbrpl7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aSc6YeM5oiR5Y+I5qKm5Yiw5LqG5q+N5Lqy77yM5qKm5Yiw5aa55aa5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A5p2f5bq35LmD6aao5ZCR5q+N5Lqy5oCA6YeM5omR5Y6777yM5qKm6KeB5q+N5Lqy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+077yM5aW55Zyo5aSp5aCC6YeM5LiA5a6a5Lya54m15oyC5ZKM5L+d5L2R5oiR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Lul5ZCO55qE5pel5a2Q6YeM5YuH5pWi6Z2i5a+55LiA5YiH5Zuw6Zq+77yM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ZOt5rOj77yM5Lul5oSf5oGp5LqO5aW555qE5Zyo5aSp5LmL54G1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PiOaYr+S4gOS4quaAneW/teW3suaVheS6suS6uueahOaXpeWtkO+8jO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tumXtOW5tuS4jeiDveiuqeS6uuW/mOiusOaJgOacie+8jOebuOWPjeWPquS8muiuqeS6u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usOi2iua3se+8jOaVheWOu+eahOWwj+WnqOWRgO+8jOWmguaenOecn+acieadpeS4lu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kei/mOaDs+S9oOWBmuaIkeeahOWnqO+8jOecn+eahOWlveaDs+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nKjov5nkuIDlpKnvvIzplJnov4flvoDlvoDot6jotorkuobov4fljrvlko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gILlnKjov5nkuIDlpKnvvIzlm57lv4bluLjluLjlhYXmu6HmgrLkvKTlkozmuKnmmp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kuIDlpKnvvIznpZ3npo/mgLvog73mgoTmgoTpmY3kuLTjgILmuIXmmI7oioLlsLH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vvIznpZ3mgqjms6jmhI/ouqvkvZPvvIzkuIDliIfpobrliKnvvIE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iF5piO6IqC5Yiw77yM6LiP6Z2S5aW977yM55Sf5rS75Yqz57Sv5YWo5raI6Zm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+D5pS+77yM57K+56We5aW977yM5pil5YWJ6I2h5ry+5b+D5oOF5aW977yM5aSa5pWj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U6aG655WF77yM6L275aOw6Zeu5YCZ5bey6YCB5LiK77yM5oS/5Y+L5bmz5a6J5pu0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77yB5riF5piO6IqC5pe26IqC5b+r5LmQ5ZOm77yBPC9wPjxwPjxlbT4yMS48L2VtPuS4g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ynOiKseWvhOaJmOS4jeWwveeahOWTgOaAne+8jOS4gOeCt+a4hemmmemAgeWOu+e7tee7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aEv++8jOS4gOaKiue6uOmSseeJteWKqOW/g+S4reeahOaDs+W/teOAgua4heaYju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aEv+S6suS6uuWcqOWkqeWgguWuieaBr++8gTwvcD48cD48ZW0+MjIuPC9lbT7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rrDlv4bml6Dms5XmirnljrvvvIzmgLvmnInnm7jmgJ3ol4/lnKjlv4PlupXvvJvmgL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ml6Dms5Xph43mnaXvvIzmgLvmnInpgJ3ogIXlgLzlvpfnvIXmgIDvvJvmgLvmnIn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nu7Xlu7bml6DmnJ/vvIzmgLvmnInnpYjnpbflj5Hoh6rlv4PlupXjgILmuIXmmI7vvIzm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kurrlgaXlurfvvIznpYjnpo/mnKrmnaXjgII8L3A+PHA+PGVtPjIzLjwvZW0+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A77yM5b2T5L2g56a75Y6755qE6YKj5LiA556s6Ze077yM5L2g5piv5ZCm5LiA57yV6aaZ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Zue5LqG6a2C54m15qKm5oOz55qE5pWF6YeM77yf5piv5ZCm5LqG5Y205LqG5L2g546w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q5LqG55qE5b+D5oS/77yfPC9wPjxwPjxlbT4yNC48L2VtPuWOn+mHjuS4iueahOi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hOW8gOaUvu+8jOWPrOWUpOedgOi4j+mdkueahOiEmuatpe+8m+iTneWkqeS4iueahOS6k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mjmOaVo++8jOetieWAmeedgOmjjuetneeahOect+mhvuOAgua4heaYjuiKguWwhuiH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4puS4iui9u+advuaCoOmXsu+8jOaKm+aOieeDpuaBvOW/meeijO+8jOiuq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heeIveS4gOi3r+OAgjwvcD48cD48ZW0+MjUuPC9lbT7muIXmmI7oioLliLDkuobvvIz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nmoTmva7msLTmhaLmhaLnmoTmtozmnaXvvIzpgJDmuJDmt7nmsqHmiJHku6zlr7nov5z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urrnmoTmgJ3lv7XjgILmlq/kurrlt7Lnn6PvvIzmiJHku6zml6Dms5XmjL3nlZnjgILl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L7lvIDog7jmgIDvvIzmm7Tlpb3lnLDnlJ/mtLvvvIzmiY3mmK/mnIDlrp7lnKjnmoT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jgII8L3A+PHA+PGVtPjI2LjwvZW0+5Y+I5piv5LiA5bm055qE5riF5piO6IqC77yM5oO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4i454i477yM5YW25a6e5oiR5peg5pe25peg5Yi75LiN5Zyo5oOz552A5LuW77yM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Lq655Sf5LiN6aG65pe25ZKM6L+Z5qC35pWP5oSf55qE5pel5a2Q77yM5oiR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Y+q6IO955WZ5Zyo5b+D6YeM77yM5oiR5Lus6KaB5aW95aW955qE55Sf5rS7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W95aW955qE5Yqq5Yqb6L+H5aW9576O5LiA5aSp5Lul5LuW5pyf5pyb55qE5pa55byP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Sf5rS777yM5bim552A5LuW55qE6YKj5LiA5Lu95bm456aP77yM55yf6K+a5Zyw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5+l6YGT5Y+q5pyJ5aW95aW955qE5rS7552A5omN5piv5pyA5aW955qE5oK85b+1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cqOaIkeS7rOeahOeUn+WRveS4re+8jOacieenjeWunei0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WPq+WBmiZsZHF1bzvniLbniLEmcmRxdW875oiR5Lya5rC46L+c5oCA5b+1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A5b+154i25Lqy5a+55oiR55qE54ix44CCPC9wPjxwPjxlbT4yOC48L2VtPua4heaY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KgumbqOe6t+e6t++8jOi3r+S4iuihjOS6uuassuaWremtguOAguWAn+mXrumFkuWutuS9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e+8n+eJp+erpemBpeelneaMh+adj+iKseadkeOAguaYr+WViu+8gea4heaYjuiKgu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+8m+aAgOW/teaIkeaFiOelpeWWhOiJr+eahOeItuavjeinne+8m+i/mOaAneW/te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tjOWJp+iJuuacr+i/veaxguWSjOWFt+acieiJuuacr+mBk+W+t+eahOWkp+WTpeOAguac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S5n+iuqeaIkeawuOi/nOeahOaAgOW/teOAguS4uuS6huaKpeetlOeWvOeIseeFp+mh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It+eIt+WltuWltuOAgjwvcD48cD48ZW0+MjkuPC9lbT7mmI7ml7boioLmnaXouI/pn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Y/oirHop4Lmma/lpb3lv4Pmg4XvvJvmpI3moJHmiJDmnpflpb3pga7ojavvvIznvo7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kuIDku73lipvvvJvlr5Lpo5/ml6Xph4zlkIPpuKHom4vvvIznoLTlo7Pph43nlJ/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a/vvJvmuIXmmI7oioLph4zmlL7po47nrZ3vvIzotbbotbDmmabmsJTmnaXlpb3ov5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riF5piO5pe26IqC6Zuo6JKZ6JKZ77yM56Wt56WW5Lq6576k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57q344CC5oCd5b+15Lqy5Lq65rOq5rGq5rGq77yM5a+E5omY5ZOA5oCd5oOF5rex5r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Zu+57yt57uV6aOY6KKF6KKF77yM5rSS6YWS54Sa6aaZ57q46aOY6aOY44CC6Z2S54Of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mD5oKg5oKg77yM56WI56W35Lqh54G15LiK5aSp5aCC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OaYr+S4gOW5tOa4heaYjuaXtu+8jOa4heaYjueahOWkqeaYr+mYtOeahOa4heaYju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a2qeeahO+8gTwvcD48cD48ZW0+MzIuPC9lbT7miJHlv43nnYDms6rmsLTngrnnh4P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nurjvvIzorqnmiYDmnInnmoTnu53mnJvnl5vmpZrlh4Tlh4npg73po57ngbDng5/nga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lho3lgL7or4nvvIzmr43kurLnn6XpgZPmiJHnn6XpgZPvvIzkuIDliIfpg73ln4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lkKfjgII8L3A+PHA+PGVtPjMzLjwvZW0+57uG6Zuo6L276aOO6Zuo6Iyr6Iyr77yM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e26IqC5oSB5pat6IKg44CC5Z2f5aS05aKT5Zyw5oOF5oSP6ZW/77yM6bKc6Iqx6JaE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6Iqs6Iqz44CC6Z2S5p2+57+g5p+P6ZW/5Yq/5pe677yM6YCd6ICF57K+56We5rC45LiN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ex5rex6Leq5ouc5b+D5oOG5oCF77yM5Lyk5b+D54Ot5rOq6Z2Z6Z2Z5reM44CC5Y+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6ICF5Lqr5a6J5bq377yM55Sf6ICF5b+r5LmQ5bm456aP5oms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t+eIt+WltuWltu+8jOWtmeWls+aAgOW/teS9oOS7rO+8jOWkmuS5iOW4jOacm+iDv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t+eIt+iBiuS4gOiBiu+8jOWTquaAleS4gOasoeS5n+Wlve+8jOecn+eahOWlveaDs+W/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OAgjwvcD48cD48ZW0+MzUuPC9lbT7muIXmmI7oioLmmK/nvIXmgIDmlYXkurr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mK/lhYXmu6HmgrLkvKTkuYvml6XvvIzov5nkuIDlpKnov57ogIHlpKnniLfpg73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v5nkupvlpLHljrvoh7PkurLnmoTkurrku6zkuIDlkIzlk4DkvKTvvIzkuIDotbf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gJ3kurLkuYvms6rvvIE8L3A+PHA+PGVtPjM2LjwvZW0+54Sa5LiA5p+x6aaZ77yM5bi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yk77yb5oqY5LiA5p6d5p+z77yM5a+E5omY5ZOA5oSB77yb5o6s5LiA5o2n6Zuo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rSX56S877yb5out5LiA6KGM5rOq77yM56Wt5aWg5YWI6L6I44CC5riF5piO6IqC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66Ze05YWx5LiA5oS/77yM55Sf5q2755u46ZqU6YGl5oyC54m177yM5oS/6YCd6ICF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6ICF5a6J77yBPC9wPjxwPjxlbT4zNy48L2VtPueqgeeEtuaDs+WIsOaEmuS6uuiK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ZveeahOeugOebtOW8seeIhuS6hu+8jOa4heaYjuiKguihqOeZveaJjeaYr+eOi+mBk++8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boO+8jOS4h+S4gOiiq+aLkue7ne+8jOiDveWkn+ivtO+8muWViu+8jOWImuaJjeiiq+mZ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hu+8gTwvcD48cD48ZW0+MzguPC9lbT7muIXmmI7oioLvvIzmiJHmnaXliLDlk4jlk4j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lopPvvIzmgJ3lv7XkuYvmg4Xotorlj5Hmsonph43vvJvmt7HlkbzlkLjvvIzmlL7mnb7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poHkuI3kvY/pu6/nhLbms6rkuIvvvIHmg7PlsIbms6rmsLTlkJ7liLDogprlrZD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u4DkuYjpg73pmr7vvJvpmr7pgZPmmK/lr7nmr43kurLmg7Plv7XnmoTkuIDnp43mlrn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/pmr7pgZPmmK/lr7nmr43kurLmgJ3lv7XnmoTkuIDnp43ooajovr7lkJf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4i25Lqy5Y675LiW5oiQ5LqG5oiR5b+D5Lit5rC46L+c55qE55eb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Y6756Wt5aWg54i25Lqy77yM5oiR6YO95Zyo5oOz54i25Lqy5Zyo5oiR6Lqr6L65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ya5Yiw5LqG55Sf5q2756a75Yir5pKV5b+D6KOC6IK655qE5Lq655Sf5ruL5ZGz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yJ5aSp5aCC5oiR55u45L+h54i25Lqy5Zyo5aSp5aCC55qE5p+Q5Liq6KeS6JC977yM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qE55yL552A5oiR77yM54i25Lqy5oKo5rC46L+c5rS75Zyo5oiR5b+D5Li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WkqeS6uuawuOmalO+8jOaIluiuuOW5tumdnuacgOi/nOeahOi3ne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neWOu+eahOS6uuWcqOW/g+mHjOS9j+edgOOAguW+rueskeedgOWbnuW/hui/h+W+g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S4jeWGjeS8pOaEn+OAguaAneW/teeahOWto+iKgu+8jOa4heaYjuW3suiHs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muIXmmI7nmoToirHvvIzkuIDmnLXlj4jkuIDmnLXvvIzmnLXmnLXlk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mg6blv7XvvJvmuIXmmI7nmoTms6rvvIzkuIDooYzlj4jkuIDooYzvvIzooYzooYzmkq3mt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v4PvvJvmuIXmmI7nmoTpo47vvIzkuIDpmLXlj4jkuIDpmLXvvIzpmLXpmLXpg73mmK/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vvJvmuIXmmI7nmoTpm6jvvIzkuIDlnLrlj4jkuIDlnLrvvIzlnLrlnLrpg73mmK/mg4bmg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IXmmI7oioLliLDkuobvvIzmhL/lpKnkuIrkurrpl7Tpg73lpb3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oiR55qE56Wd5oS/77yM6IO96amx6Zmk5L2g55qE54Om5oG8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K6p5a6D6ZqP6L+Z5rip6aao55qE5pil6aOO77yM5ZC56L+b5L2g55qE5b+D6LC3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iF5piO5ZKM6aOO5ZC577yM5oS/5rip5pqW5L2g77yM5oS/5L2g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aiqOiKsemjjui1t+ato+a4heaYju+8jOe7k+S8tOWvu+aYpea7oea0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S4gOS4neWSjOmjjuaLguiEuOmiiu+8jOS4ieWwuuadj+Wdm+W8gOaWsOiKseOAgueip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guiMtemcsueskeminO+8jOa4hea2n+WHoOiuuOaKiuatjOWUseOAguaXpeaaruasouesk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nOmYs++8jOS4h+agquadqOafs+Wxnua1geiOuuOAgjwvcD48cD48ZW0+NDQuPC9lbT7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oioLvvIzlsI/plb/lgYfvvIzlv6fmhIHng6bmgbzpg73mlL7kuIvvvJvljrvouI/pnZ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l4XmuLjvvIzlgaXlurflronlhajorrDlv4PlpLTvvJvlh7rov5zpl6jvvIzooaPluKbot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PppbHnnaHlpb3nsr7npZ7otrPvvJvlpJrkvJHmga/vvIzlpJrmlL7mnb7vvIznlJzon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lL7lv4PkuK3jgII8L3A+PHA+PGVtPjQ1LjwvZW0+57uZ5ael5ael5ael54i35LiK5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aW95oOz5LuW5Lus77yM5pyJ5aW95aSa5b+D6YeM6K+d5oOz57uZ5L2g5Lus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Yiw5riF5piO6IqC5LqG77yM5Y6f5p2l5ael54i35Zyo55qE5pe25YCZ6YO95Lya5bi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pil5ri477yM546w5Zyo5rKh5Lq65bim5oiR5Ye65Y675LqG77yM5oiR55yf55qE5aW9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44CCPC9wPjxwPjxlbT40Ni48L2VtPua4heaYjuWIsO+8jOafs+aeneeske+8jO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ueadpeeskeW8r+iFsO+8m+e7humbqOa0ku+8jOaKiuWik+aJq++8jOe8heaAgOWFiO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j+WIsO+8m+elneemj+mAge+8jOmXruWAmeWIsO+8jOaEv+S9oOW5s+WuieeUn+a0u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mhuuW/g+mhuuaEj+eZvuWIhueZvu+8jOa4heaYjuiKgu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ojYnplb/ojrrpo57vvIzmg4XosIrkuIDlpKnlpKnliqDmt7HjgILmnajm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kvp3vvIzlnoLkuIvmiJHmgJ3lv7XnvJXnvJXjgILmoYPoirHokL3lsL3vvIzlh4vpm7b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vo7kuL3lv4Pmg4XjgILpo47nrZ3pq5jpo57vvIzovb3nnYDnvo7lpb3moqbmg7Pov5z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IXmmI7lsI/plb/lgYfvvIzopoHnjqnlvpflvIDlv4PvvIE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65Lqh54G16aOY5Lmd6ZyE77yM5LiW5Lq65rOq5rWB5YyW6Zuo5rWH44CC5oOF5oKy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6Wt56WW5YWI77yM5ZCO5Lq65LiN5b+Y56Wt5ZOA5oCd44CC5aSp5LiK5Zyw5LiK55C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77yM5Lik55WM5bm456aP55qG55u45a6J44CC5Lqh6ICF5a6J5oGv5LiW5Lq65qyi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riF5piO5p2l6YGl55yL44CCPC9wPjxwPjxlbT40OS48L2VtPuaDhea3sea3sembqOiSm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4heaYjuaXtuiKguWik+WcsOihjOOAguS4gOeJh+WTgOaAneelreS6oeeBte+8jOS4p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azqua1geS4jeWBnOOAgueJh+eJh+e6uOmSseWMluidtuiInu+8jOmAgee7meS6s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uOW/g+OAguS9huaEv+WkqeWbvei3r+S4jei/nO+8jOaut+aut+aDhea3seWPr+WAvuWQ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AuPC9lbT7muIXmmI7ml7boioLpm6jnurfnurfvvIzpgJ3ogIXnpZbor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nKjlv4PvvIzng6bmgbzlv6fmhIHpm6jmtYflsL3vvIzlt6XkvZzlirPntK/pmo/ng5/mt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lronlurfmm7Tph43opoHjgILnpZ3lp5DlprnmuIXmmI7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Y+I5piv5LiA5bm05riF5piO6IqC77yM5a625Lmh5bey57uP6La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ZmM55Sf5LqG77yM55yL55yL5bCP5pe25YCZ55qE54af5oKJ6aOO5pmv77yM5Lyk5o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4i25q+N55qE5a625Lmh6L+Y5piv5oiR55qE5a625Lmh5ZCX77yf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4heaYjuiKguS4iuWdn++8jOi/meS4queUt+S6uuivtOaIkeWPqumhvuedgOeO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S9leWvueW+l+i1t+atu+WOu+eahOWIl+elluWIl+Wul++8gT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kvaDniLjniLjvvIzkvaDlpoLmnpzlnKjlpJrlpb3mr4/mr4/mg7PliLDkvaD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r5TnmoTmg7Plv7XkvaDlpoLmnpzlnKjvvIzmiJHku6zov5nkuKrlrrbor6XmnInlpJr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0LjwvZW0+6L2s55y86Ze077yM54i354i35oKo6YO956a75byA5oiRW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hu+8jOaCqOi1sOeahOmCo+S8muS5n+aYr+a4heaYju+8jOaIkeiHs+S7iumDveWcqOW6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mCo+asoeWbnuWutuS6hu+8jOW5tuW9k+edgOaCqOeahOmdouWPq+S6huaCqOOAgui/m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4heaYjuaIkeS+neeEtuWbnuWutu+8jOWwseaYr+S4jeefpeaCqOWcqOmCo+i+ue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r+Wlve+8gTwvcD48cD48ZW0+NTUuPC9lbT7muIXmmI7nmoTlvq7po47vvIzmkLrluKb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nmoTlk4DmgJ3lkLnov4fkvaDplb/nnKDnmoTlsbHosLfvvJvmuIXmmI7nmoTnu4bpm6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lkKvmt7Hmg4XnmoTnvIXmgIDmtqbms73kvaDohJrkuIvnmoTlnJ/lo6TvvJvmuIXmmI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irHvvIzmib/ovb3ml6Dlo7DnmoTnpa3lpaDvvIznpYjmhL/kvaDlnKjlpKnlm73lron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nKDvvIE8L3A+PHA+PGVtPjU2LjwvZW0+54S26ICM77yM5LiA5YiH6YO95Y+Y5oiQ5Lq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77yM5LiA5YiH6YO95oiQ5Li65LqG5LqR54Of44CC5bey57uP5LiA5Y675LiN5aSN6L+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Zyo6L+Z5Liq5LiW55WM6YeM6KKr6L276L275bim6LWw44CC6Zuo5rC05reL5rm/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mh77yM6Zuo5rC05reL5rm/5LqG5LuW5Lmh77yM6Zuo5rC05reL5rm/5LqG5riF5pi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6Zuo5rC05Lmf5reL5rm/5LqG5Lq65Lus55qE5oCd5b+177yB5Lqy5Lq6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IO95YaN5o+h77yb5Lqy5Lq655qE5oOz5b+15Y206L+Y5Zyo5bu257u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S4jeW/heWGjeaEn+aFqOS4luS6i+aXoOW4uOOAgeS6uueUn+iLpuef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bvue7j+ecn+ato+eIsei/h++8jOeUn+WRveS+v+S4jeWtmOWcqOmBl+aGvu+8m+WNs+S9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ea2r+WcsOinkuOAgeWNs+S9v+ebuOmalOedgOaXoOazlei3qOi2iueahOaoquayn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W/g+S4reacieeIse+8jOeUn+a0u+WwseacieaYjuWkqe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IDlv7XnmoTmmK/ku47liY3vvIznpa3lpaDnmoTmmK/nu4/lubTvvIznpYjnpbfnmo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IvvvIzmnJ/lvoXnmoTmmK/mmI7lpKnvvIznpZ3mhL/nmoTmmK/msLjov5zjgILmuIXmm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naXliLDvvIzmhL/kvaDku6zvvIzmnIvlj4vvvIzov4flpb3mr4/kuIDlpKnvvIzml7bl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vvIE8L3A+PHA+PGVtPjU5LjwvZW0+54us6Ieq6LWw5Zyo6buE5piP55qE6Lev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52A5YeJ5YeJ55qE6aOO44CC5Zyo5aSV6Ziz6KW/5LiL55qE6KGs5omY5LiL77yM56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v6buE57CM57CM6JC95LiL77yM57+p54S26LW36Iie5LiO5p6d5bmy5ZGK5Yir77yM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LiN6IiN44CC6ICM5oiR5a+554i454i455qE5oCd5b+15q2j5YOP6YKj5L6d5oG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CR55qE5Y+277yM5oOz552A44CB5oOz552A77yM55y86KeS55qE5rOq5LiN56aB5r24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L44CCPC9wPjxwPjxlbT42MC48L2VtPua4heaYjuadpe+8jOmbqOWEv+mjmO+8jOi4j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KgumHjOiKseWEv+S/j++8m+mdkumdkuiNie+8jOeip+i/nuWkqe+8jOeZvuiKseS6ieiJ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suWkj++8m+W/meaSreenje+8jOS5n+WsiemXue+8jOS4lOeci+ehleaenOS4sOaUtu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OouiOuuiKse+8jOaYpemGieWAku+8jOaEv+S9oOW5uOemj+S5kOmAjemBpeOAgua4heaYj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jEuPC9lbT7omb3nhLbmiJHku6zlt7Lnu4/liIblvID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pKnkurrmsLjpmpTvvIzkvYbmmK/lhL/lpbPnmoTmgJ3lv7XmsLjliLvlv4PlsJ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ov5zlnKjlpKnloILnmoTkurLkurrku6zml6Dngb7ml6Dnl4Xml6Dnl5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riF5piO5pe26IqC5p2l6LiP6Z2S77yM5Z2f5YmN54On57q45a625a62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pyL5Y+L77ya6LWP6Iqx55yL5pmv5aW95b+D5oOF77yM5qSN5qCR5oiQ5p6X5bu6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76O5YyW546v5aKD5LiA5Lu95Yqf77yM56C05aOz6YeN55Sf5aW95YmN5pmv77yM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6IqC6YeM5pS+6aOO562d77yM6LW26LWw5pmm5rCU56aP6L+Q5YW0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OqOW8gOa4heaYjueahOmXqOaJie+8jOeci+WIsOmYs+WFieS4i+aAneS6su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tO+8m+aJk+W8gOa4heaYjueahOWkqeeql++8jOWQrOWIsOaYpemjjuS4reWUpOS6su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su+8m+atpeWFpea4heaYjueahOmVv+W7iu+8jOaEn+WPl+e7humbqOS4reWbnuW/h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qemmqOOAgua4heaYjuiKgu+8jOiuqeaIkeS7rOS4gOi1t+e8heaAgOS6suaDh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ku4rlpKnmmK/mnZHph4zkuIrlnZ/nmoTml6XlrZDvvIzlkozlpojlp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okrjkuoboirHppo3vvIzlm57mnZHkuIDot6/kuIrpg73mmK/ng6fkuobpppnnur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gZPvvIzlg4/mnoHkuoblpKflubTliJ3kuIDlm57mnaXnmoTmsJTmsJ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6Iqx5Z6C5rOq77yM54eV5L2O6aOe77yM5riF5piO6Zuo5aOw56KO77yb5ri4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77yM6L2754Of5aCG77yM56Wt56WW6I6r6KiA5oKy77yb5b+G5pen5a6577yM6K+J5b6A5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aE6YWS5pWs5LiA5p2v77yb55Sf6ICF6YaJ77yM6YCd6ICF5a+Q77yM5b+D5oS/5LuY5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w77yb5pWs5YWI6LSk77yM5oCd6YGl5a+E77yM5q2k5oOF6ZW/55u46Zq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aIkeWtpOeLrOWvguWvnueahOa4uOi1sOS6juS6uueUn+eahOi3r+S4i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aCqOefpemBk+WQl++8n+WcqOaIkeaCsuS8pOWkseiQveeahOaXpeWtkOmHjO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aCqOeahOeQhuino+S4jueIse+8jOaIkeaYr+WkmuS5iOeahOaXoOWKqeWVi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MDc0bW1qdW50d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zA3NG1tanVudHc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069D37FA0A3388FCDA9AB21B0527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