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CFE415305177791CA72681203A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FE415305177791CA72681203A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crOWwseS4jeaYk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tOaxguWIq+S6uueahOeQhuino+WSjOiupOWQjO+8jOmdmemdmeeahO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lveOAguS4luS4iuayoeaciee7neacm+eahOWkhOWig++8jOWPquacieWvu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acm+eahOS6uuOAguW/g+iLpeS4jeWKqO+8jOmjjuWPiOWliOS9le+8jOS9oOiL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ygeaciOaXoOaBmeOAguS6sueIseeahOOAguaXqe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S4lueVjOS4gOS4quS7gOS5iOWnv+aAge+8jOS4lueVjOWwhui/mOS9oO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eUn+OAguaXqeWuieOAgjwvcD48cD48ZW0+My48L2VtPuWRvei/k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aXtuWAme+8jOaAu+S8muWuieaOkuS4gOS6m+iuqeS9oOS4jemhu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WIuua/gOS9oOOAgui/meaYr+inhOW+i++8ge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inhOS4uuS7gOS5iOWPr+S7peeUu+Wchu+8n+WboOS4uuiEmuWcqOi1s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S9oOS4uuS7gOS5iOS4jeiDveWchuaipu+8n+WboOS4uuW/g+S4jeWum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uaXqeWuie+8gTwvcD48cD48ZW0+NS48L2VtPuW5s+a3oeaYr+S6uueUn+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+8jOiDvei1sOWkmui/nO+8jOS4jeaYr+WPluWGs+S6juiCouS9k+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/oeW/teOAguS6uueUn+WkmuiJsO+8jOS9huaYr+WPquimgeWdm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S4jei9u+aYk+iupOi+k++8jOaVouS6jumdouWvue+8jOaIkOWKn+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iEuOebuOi/juOAguS6uueUn++8jOWPquacieWbnuS4jeadpeeahOi/h+WO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9k+S4i+OAguaXqeWuie+8jOS9oO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KiueJoumqmuaLv+WHuuadpeaZkuaZkuWkqumYs++8jOW/g+aDheWwse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meOAguimgei+k+Wwsei+k+e7mei/veaxgu+8jOimgeWrgeWwseWrgee7meW5uOem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4heaZqOeahOmXruWAme+8jOaEv+aIkeeahOaci+WPi+W5uOemj+avj+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e7meiHquW3seS4gOS7veiHquS/oe+8jOS4jea1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OAgee7meiHquW3seS4gOS7vea0kuiEse+8jOmdmeaAnea3oeihjO+8jOWBm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XqeWuie+8gTwvcD48cD48ZW0+OC48L2VtPuivt+ebuOS/o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eahOacieS6uuWcqOi/h+edgOS9oOaDs+imgeeahOeUn+a0u+OAguS5n+iv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Co+S6m+S6uuWkp+mDveabvumakOW/jei/h+S9oOWwmuacque7j+WOh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qeWuie+8gTwvcD48cD48ZW0+OS48L2VtPuWIq+S6uuWvueS9oOWlve+8jOS9o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WbvuaXpeWQjuacieiDveWKm+acieaJgOaKpeetlOOAguWIq+S6uu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+v+abtOimgeS6ieawlO+8jOacm+acieacneS4gOaXpeiDveWkn+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MTAuPC9lbT7nlJ/lkb3nmoTlub/pmJ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IjpgILnmoTkurrnm7jlpITlvpfmipXmnLrvvIzogIzmmK/kuI7kuI3loKrnmoTkur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pfku47lrrnjgILml6nlronvvIE8L3A+PHA+PGVtPjExLjwvZW0+5LiA5Liq5Lq6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5qE5pe25YCZ44CC5Y2D5LiH5LiN6KaB5Y675omT5omw5Lu75L2V5Lq677yM5b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be044CC5peg6ZKx6I6r5YWl5LyX77yM6KiA6L275Yu/5Yqd5Lq644CC5b6F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6YWS6KiA5Yid5b+D44CC5pep5a6J77yB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mCo+agt++8jOS4jeeVmeS4gOS4neS9meWcsO+8jOa0u+S4i+WOu+S8vOS5j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+iOWkp+eahOWLh+awlOOAguaXqeWuie+8gTwvcD48cD48ZW0+MTM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4vmtonvvIzmr4/kuKrkurrpg73mnInoh6rlt7HnmoTmlYXkuovvvIznnIvmt6H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p4DkuL3vvIznnIvlvIDlv4Pmg4XmiY3kvJrmmI7lqprjgILntK/ml7bmrYfkuID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uIXpo47mvKvoiJ7vvIzng6bml7bpnZnkuIDpnZnvvIzkuI7oirHojYnlh53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7bnvJPkuIDnvJPvvIzlkozoh6rlt7Hlvq7nrJH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Zyo6L+b6KGM552A5peg5pWw5qyh5YWl5Zu05LiO5reY5rGw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peg6K665YWl5Zu06L+Y5piv5reY5rGw77yM6YO95bqU6K+l5pyJ5LiA5Lu9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b+D77yM5oyR5oiY6Ieq5oiR5LmL5b+D77yM5oiY6IOc6Ieq5oiR5LmL5b+D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u95LiN55SY6JC95ZCO77yM6aG95by65ou85o2V55qE57K+56W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HquS/oeeahOWls+S6uu+8jOS4jeS4gOWumuS8muaYr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lOWmguivtOWHpOWnkO+8m+WPr+eIseeahOWls+S6uuS4jeS4gOWumuS4jemb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mguivtOWwj+aciOaciO+8m+S9huaYr+WFs+W/g+S9oOeahOS6uu+8jOmC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r+aIke+8jOS6juavj+aXpemDvemXruWAme+8jO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lv4Pmg4XmmK/kvaDlubjnpo/nmoTniYjlm77vvIzmtarmvK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vaDnvo7kuL3kuLvmnYPnmoTlrozmlbTvvIzkuLrkuobnu7TmiqTpooblnJ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jlgJnnloblnJ/vvIzkvaDopoHmr4/lpKnlnZrlrojlvq7nrJHvvIznu5nlv6vkuZ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L7lk6jvvIznpZ3mr4/lpKnlv6vkuZDjgILmmJ/mnJ/kupTvvIz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W25a6e77yM6L+Z5qC355qE5aSx6LSl5qC55pys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B5piO5LuA5LmI77yM5aSx6LSl5Y+q6IO96K6p5oiR5Lus55yf5q2j6ZW/5aSn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77yM6K6p5oiR5Lus5oiQ54af6LW35p2l44CC5Y+v5Lul6K+077yM5oiR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7uP5Y6G5aSx6LSl5bCx6Zq+6L6+5Yiw5oiQ5Yqf55qE5b285bK4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S9oOeOsOWcqOato+i1sOWcqOS4gOado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7gOS5iOacquadpeeahOW8r+i3r+S4iu+8jOmCo+S4gOWumuimgei1sOS4i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etieS9oOi1sOWujOi/meadoei3r+eahOaXtuWAme+8jOaJjeS8m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Yr+S7gOS5iOOAguaXqeWuie+8gT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ml6XokL3lj7bnmoTpo5jpm7bvvIzkvZXmnaXmlrDmmKXnu7/oir3nmoTppb/mmI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mnInmh4LlvpflpLHljrvvvIzmiY3kvJrph43mlrDmi6XmnI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qE6Lev77yM6Z2g6Ieq5bex5LiA5q2l5q2l6LW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L+d5oqk5L2g55qE77yM5piv5L2g6Ieq5bex55qE5Lq65qC86YCJ5oup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CJ5oup44CC6YKj5LmI5Y+N6L+H5p2l77yM55yf5q2j6IO95Lyk5a6z5L2g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77yM6Ieq5bex55qE6YCJ5oup44CC5bC9566h5LiW55WM5ZKM5Lq655Sf6YO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77yM5YW25Lit5pyJ5LiA5qC35Lic6KW/5piv5aW955qE77yM6YKj5L6/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S4jeimgei0quaBi+ayoe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aLjuedgOWeg+WcvueahOaJi+aAjuS5iOiFvuW+l+WHuuadpeaO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OsOWcqOWkmuWtpuS4gOagt+acrOS6i++8jOS7peWQjuWwseiDveWwkeivtO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ivneWPquimgeiHquW3seWPmOS8mOengOS6hu+8jOWFtuS7lueahOS6i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+8jOaXqeWuieOAgjwvcD48cD48ZW0+MjIuPC9lbT7ku4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nmoTliqrlipvvvIzkuZ/msqHmnInnorDlt6fnmoTmiJDlip/jgILlj6r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lJ/mtLvvvIznu4jmnInkuIDlpKnvvIzkvaDnmoTmr4/kuIDku73liqrlipvlsIb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iJDoirHjgILml6nlronvvIE8L3A+PHA+PGVtPjIzLjwvZW0+5pep5pmo77yM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aC54mb5Lmz6Iis5paw6bKc77yM5YaJ6LW355qE5aSq6Ziz5aaC5qKm5oOz6Ii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aSp5piO77yM5Lqu6LW355qE5LiN5Y+q5piv6Ziz5YWJ77yM6L+Y6KaB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ZOm77yM5pep5a6J77yBPC9wPjxwPjxlbT4yNC48L2VtPuaIkOmVv+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WPquaYr+aXtuWFie+8jOi/mOW4pui1sOS6huW9k+WInemCo+S6m+S4j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Lh+awlOOAguaXqeS4iuWlve+8gTwvcD48cD48ZW0+MjUuPC9lbT7ku6Xli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lsLHmmK/msLjkuI3liqjmkYfvvIznjrDlnKjmiY3mmI7nmb3vvIzlnZrmj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nnYDjgIHpgIDnvKnnnYDjgIHlv4PnjL/mhI/pqaznnYDvvIzkvYbov5jlnKj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ml6nlronjgII8L3A+PHA+PGVtPjI2LjwvZW0+6LeM5YCS5Lq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s6LW35p2lLeS4jeeIrOi1t+adpe+8jOWIq+S6uuS8mueci+S4jei1t+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kseWOu+acuuS8muOAguaXqeWuie+8gTwvcD48cD48ZW0+MjcuPC9lbT7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kvZzmmK/kuI3ovpvoi6bnmoTvvIzkuZ/msqHmnInkuIDkuKrlubTnuqrmmK/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nmoTjgILkurrnlJ/lsLHmmK/lj5boiI3vvIzopoHkuYjmi7zvvIzopoHkuYj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4LjwvZW0+5rKh5pyJ5q+U5Yir5Lq65pu0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U5Yir5Lq65pu05Yqq5Yqb77yM5Zyo5pyq5p2l77yM5LiO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pep5a6J77yBPC9wPjxwPjxlbT4yOS48L2VtPuW9k+WJjeWQjuW3puWP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r+aXtu+8jOWRvei/kOS4gOWumuaYr+m8k+WKseS9oOWQkeS4iumjnu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AuPC9lbT7lpoLmnpzkvaDkuI3og73po57vvIzlsLH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lpZTot5HvvIzlsLHotbDvvIzlpoLmnpzkvaDkuI3og73otb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vYbml6DorrrkvaDlgZrku4DkuYjvvIzkvaDlvpfkuIDnm7TliY3ooY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iN5piv5q+P5LiA5qyh5Yqq5Yqb6YO9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q+P5LiA5qyh5pS26I636YO95b+F6aG75Yqq5Yqb44CC5LiN6Ka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q+U5oOz6LGh5Lit576O5aW977yM5Yqq5Yqb5aWL5paX77yM5oiQ5bC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5Sf77yB5LiN5Y675YGa5rC46L+c5LiN5Lya5pyJ5pS26I6377yM5pyq5p2l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5Lya5ZKM5Yqq5Yqb5aWL5paX55qE44CC5pep5a6J77yM5YWx5YuJ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mguaenOecn+iLpu+8jOS9oOWTquacieaXtumXtOWWiue0r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aDqO+8jOS9oOWTquacieaXtumXtOinieW+l+S4ouiEuOOAguWboOS4uuaJv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S4jeWkn++8jOaJgOS7peS9oOaJjeacieaXtumXtOaKseaAq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nlJ/vvIzpnIDopoHmnInkuIDkupvml7bliLvvvIzmhaL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IvmnaXjgILlkYror4noh6rlt7HvvIzmtLvnnYDvvIznnJ/lpb3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IGq5piO5Lq655yL5b6X5oeC77yM57K+5piO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auY5piO5Lq655yL5b6X6L+c44CC5pm66ICF55qE5aOw6Z+z5piv5oSa6IC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eg5rOV5pS+5byD6L+H5Y6755qE5peg55+l77yM5bCx5peg5rOV6LWw6L+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5YGP6KeB5q+U5peg55+l5pu05Y+v5oCV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jeimgeWboOS4uuWIq+S6uuebuOS/oeaIluWQpuWumuS6hu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S5n+WwseWOu+ebuOS/oeWug+aIluWQpuWumuWug+OAguS4iuW4nei1oOS6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qOadpeWIpOaWreecn+eQhuWSjOiwrOivr+eahOWktOiEkeOAgumCo+S9oO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ug+WQp+OAguaXqeWuie+8gTwvcD48cD48ZW0+MzYuPC9lbT7lkb3ov5D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liKvkurrkvY7nmoTotbfngrnmmK/mg7PlkYror4nkvaDvvIzorqnkvaD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lh7rkuIDkuKrnu53lnLDlj43lh7vnmoTmlYXkuovvvIzmiYDku6X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kuI3liqrlipvvvIHml6nlronvvIE8L3A+PHA+PGVtPjM3LjwvZW0+5rKh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55qE5Yqq5Yqb77yM5Lmf5rKh5pyJ56Kw5ben55qE5oiQ5Yqf44CC5Y+q6Ka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rS777yM57uI5pyJ5LiA5aSp77yM5L2g55qE5q+P5LiA5Lu9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a54OC5oiQ6Iqx44CC5pep5a6J77yBPC9wPjxwPjxlbT4zOC48L2VtPueUn+a0u+aX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iOt+W+l+aIkOWKn+eahOS4jeS6jOazleWIme+8muWKquWKm+WujOaIkOWlv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iupOecn+iuoeWIkuWlveaYjuWkqeeahOOAguiOt+iHtOW5uOemj+eahOS4je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+8muePjeinhuS9oOaJgOaLpeacieeahO+8jOmBl+W/mOS9oOaJgOayoeacie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kuPC9lbT7lgZrnmoTkuovmg4XvvIzkvaDog73lpJ/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YbkuI3og73lpJ/mnInlkI7mgpTvvIHlvZPkvaDop4nlvpfoh6rmiJHlvoj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nnIvnnIvkvaDlkajlm7TvvIznnIvnnIvov5nkuKrkuJbnlYzli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vJrmnInkurrmr5TkvaDmm7Toi6bvvIzlm6DmraTljYPkuIfliKvlpK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wLjwvZW0+5aaC5p6c6Ieq5bex5rKh5pyJ5bC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LWE5qC85om56K+E5Yir5Lq65LiN55So5b+D44CC5byA5Y+j5oqx5oCo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piv6Zet5Zi05Yqq5Yqb55qE5Lq677yM5pu05Yqg5YC85b6X5bCK5pWs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S48L2VtPuWwiumHjeWIq+S6uueahOS6uuagvOaYr+S4gO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+8jOWwiumHjeWIq+S6uueahOiDveWKm+aYr+S4gOenjeS9qeacje+8jO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oOaDr+aYr+S4gOenjeS/neaKpO+8jOWwiumHjeWIq+S6uueahOmAieaL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KpOOAguiiq+WIq+S6uuWwiumHjeaYr+S4gOenjeW5uOemj++8jOiiq+WIq+S6uu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enjeS/ruWFu++8jOiiq+WIq+S6uuS9qeacjeaYr+S4gOenjeiDveWKm++8j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KpOaYr+S4gOenjeaKrOS4vuOAguWtpuS8muWwiumHje+8jOaHguW+l+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iq+WIq+S6uuWwiumHjeOAguiZmuaAgOiLpeiwt++8jOaWueiDvea1t+e6s+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XqeWuie+8gTwvcD48cD48ZW0+NDIuPC9lbT7kurrmmK/kuI3og73lpKrpl7L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YXkuobvvIzliqrlipvkuIDkuIvlsLHku6XkuLrlnKjmi7zlkb3jgILliKvor7T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liqrlipvvvIzlhajlipvvvIznlKjlkIPlpbbnmoTlipvvvIzov5nkup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ipvvvIzopoHkvb/lh7roh6rlt7HnmoTmtKrojZLkuYvlip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kuI3pgLzoh6rlt7HkuIDmiorvvIzmsLjov5zkuI3nn6XpgZPoh6rlt7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ml6nlronvvIE8L3A+PHA+PGVtPjQzLjwvZW0+5YaN6Ium5YaN57S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6A5YmN6LWw77yM5bGe5LqO5L2g55qE6aOO5pmv57uI5Lya5Ye6546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iZveeEtuaYr+e7keS4iuS6hue7t+W4pu+8jOS9h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XtOWPkeeOsOaSkeS4jeS9j+S6hu+8jOaJgOS7peS4i+alvOair+mCo+S4gOaut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+8jOS9huWFtuS7luWcsOaWue+8jOmDveaYr+aMieeFp+aOkuWumueahOWGheWuue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NDUuPC9lbT7msqHmnInku4DkuYjlj6/mgJ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kuIDliIfpg73kvJrlpb3lpb3nmoTjgILljbPkvb/kvaDlvoj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vvIzlvojov7fojKvvvIzkuZ/kuI3opoHmlL7lvIPluIzmnJvvvIz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kvaDvvIzlnKjnrYnnnYDnjrDlnKjnmoTkvaDmgZDmg6fnmoT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54+N5oOc5pe26Ze077yM54+N5oOc6Lqr6L65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H5LqL5oC75piv55u45a+555qE77yM5L2g54+N5oOc5a6D77yM5a6D5Lmf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2g77yM54+N5oOc5pe26Ze055qE5Lq65oiQ5Yqf5Lya5Zyo5b285bK4562J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Q54af77yM56GV5p6c57Sv57Sv55qE5Zy66Z2i5piv5YWF5ruh6aaZ5ZGz55qE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y48L2VtPuS6uueUn+WwseWDj+S4gOebmOaji++8jOS4vu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JtuaLqemavu+8m+inguaji+WuueaYk+S4jeivremavu+8m+S4i+aji+WuueaYk+i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+8m+ivhuaji+WuueaYk+efpeaji+mavu+8m+ingeaji+WuueaYk+eIseaji+mav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uueaYk+ino+aji+mavu+8m+WcqOS6uueUn+eahOaji+WxgOS4re+8jOacieW+l+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jOaciei/m+S6puaciemAgOOAguS9huaYr++8jOaXoOiuuuaIkOi0peW+l+W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1sOeahOavj+S4gOatpemDveaYr+iupOecn+eahO+8jOS7lOe7hueahO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mCo+S5iOS9oOWwseaYr+iDnOiAheOAguaXqeWui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upTor6XopoHkuLrmoqbmg7Pov73pgJDvvIzkuI3nrqHnjrDlrp7nu5n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u5HnnLzlnIjjgILli4fmlaLnmoTov73msYLoh6rlt7HnmoTmoqbmg7PlkKf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mr4/kuIDlpKnpg73mmK/mlrDnmoTlvIDlp4v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rip5pqW55qE56m65rCU6ZqP552A6aOO77yM5YiS6L+H5bKB5pyI55qE5bm0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52A5b+n5Lyk77yM6K6p5b+D6ZqQ6ZqQ55qE55a877yM5oiR55qE5rOq77yM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55qE5qGD6Iqx77yM5L2g5Y205LiN55+l6YGT5oiR5Li65L2g6ICM5ZOt5rO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C48L2VtPuS4jeW8gOWPo++8jOayoeacieS6uu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m+S4jeWOu+WBmu+8jOS7u+S9leaDs+azlemDveWPquWcqOiEkea1t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m+S4jei/iOWHuuiEmuatpe+8jOawuOi/nOaJvuS4jeWIsOS9oO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tuWunuS9oOW+iOW8uu+8jOWPquaYr+aHkuaDsOW4ruS6huS9oOWAkuW/m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EuPC9lbT7nlJ/mtLvlsLHmmK/msrjohb7nmoTmtbfmtI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Kfpo47lpKfmtarvvIzpgqPov5jlj6vms6Lmvpzlo67pmJTjgIL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kuIroiKrooYzvvIzkuI3mmK/lnKjlsI/msrPmsp/ph4zmkpHoiLnvvIz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Zjpo47noLTmtarmiY3mnInmg4XmgIDvvIzmiY3mnInosarov4jvvIzmiY3mnIn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hJ/op4njgILkurrnlJ/lsLHor6Xov5nmoLfvvIzmiormj6Hoh6rlt7H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JHvvIzlsLHor6XlnKjms6Lmvpzlo67pmJTnmoTlpKfmtbfkuIrkuZjpo47noLTmta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l6nlronvvIE8L3A+PHA+PGVtPjUyLjwvZW0+5L+d55WZ5YaN5aSa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65aSx77yb5pKt5pKS5aSa5LqG77yM5omN5Lya5oul5pyJ44CC5pyJ6IiN5omN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pyJ5omA5L+d55WZ77yM5LiN5aaC5aSn5pa557uZ5LqI77yM5rWH54G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rWH54GM5LqG6Ieq5bex44CC5pep5a6J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eahOecn+W/g+aUvuWcqOS9oOeahOaJi+S4re+8jOWIhuS6q+S9o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huaLheS9oOeahOiLpueXm+WFseS6q+S4luS4iuS4gOWIh+e+juWlveeahOS6i+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En+inieOAguaXqeWuie+8gTwvcD48cD48ZW0+NTQuPC9lbT7lvZPkurr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nmi6noh6rlt7HnmoTmnKrmnaXml7bvvIzlsLHkvJrnj43mg5zoh6rlt7HpgInmi6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nYPliKnjgILlm57lv4bnmoTliqjkurrkuYvlpITlsLHlnKjkuo7lj6/ku6Xph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j6/ku6XlsIbpgqPkupvmr6vml6DlhbPogZTnmoTlvoDkuovph43mlrDnu4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47ogIzojrflvpfkuoblhajmlrDnmoTov4fljr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L2g55u45L+h5LiA5Lu25LqL77yM5bCx5Y6755u45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Yir5Lq65p2l5ZGK6K+J5L2g6KGM5oiW6ICF5LiN6KGM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rOimgeWtpuS8muWli+aWl++8jOWtpuS8muWdmuaMg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aipu+8jOWKquWKm+S7mOWHuu+8jOS4jei9u+iogOaUvuW8g++8jOaEv+WFiemYt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pOWli++8jOiKs+WNjuS4jei0n+WNv+OAguePjeaDnOavj+S4gOWkqeeahOaXtuWF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k+S4i++8jOaXqeWuie+8gTwvcD48cD48ZW0+NTcuPC9lbT7orqnmiJHku6z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rqHop4bkuIDkuIvoh6rlt7HvvIzmmK/kuI3mmK/lv5nlvpfmnInku7flgLz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hI/kuYnvvIzlv5nlvpfmnInnm67nmoTvvIznnIvkuIDnnIvmiJHku6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5nogIzov7flpLHkuoboh6rlt7HjgILlpoLmnpzmiJHku6zku4XmmK/kuLrkuob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nvvIzpgqPkuI3lpqjorqnoh6rlt7HlgZzkuIDkuIvnlrLkuo7lpZTlkb3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kvZPlkbPkuIDkuIvnlJ/mtLvvvIzkvaDkvJrlj5HnjrDnlJ/mtLvkuK3mnK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nmoTnvo7jgILml6nlronvvIE8L3A+PHA+PGVtPjU4LjwvZW0+5aWz5Lq6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j6ZKx55qE6IO95Yqb77yM5omN6IO95pyJ6YCJ5oup55qE6Ieq55Sx77yB6Z2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piv6L+Z5Liq5LiW55WM5LiK5pyA5L2T6Z2i55qE5rS75rOV77yM5Y+q5pyJ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omN6IO954G16a2C5oy65ouU77yB5pep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uuWcqOiiq+eqnemHjOeahOS6uu+8jOW5tuS4jeaEn+WIsOWkqumYs+eahOa4qeaa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AuPC9lbT7lnKjniLHnmoTkuJbnlYzph4zvvIzmsqH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osIHvvIzlj6rmnInosIHkuI3mh4Llvpfnj43mg5zosIHjgILlr7nnmoTkur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pgYfkuIrvvIznvo7lpb3nmoTkurrnu4jnqbbkvJrpgYfliLDvvIzlj6r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lpJ/nvo7lpb3jgILml6nlronvvIE8L3A+PHA+PGVtPjYxLjwvZW0+5omT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G5pio5aSp55qE54Om5oG85Y6L5Yqb6YCa6YCa5Yig5Y6777yM5Yib5bu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aS577yM5aSN5Yi25ZKM54Wm55qE6Ziz5YWJ77yM6IiS55WF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7KY6LS077yM5bm456aP5ZKM5b+r5LmQ5Lmf5Ymq5YiH6L+H5p2l77yM5bCG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6YeN5ZG95ZCN5Li677ya5pep5a6J77yM576O5aW955qE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i1t+S8uOaHkuiFsO+8jOmdouWvuemVnOWtkOeske+8jOWBmuS4qu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aAgeiwg+aVtOWlve+8jOeDpuaBvOWFqOaKm+aOie+8jOWHuumXqO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HqueEtuWIsOOAgueugOWNlemXruWAmeWIsO+8jOW/q+S5kOWlveW/g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WTpu+8gTwvcD48cD48ZW0+NjMuPC9lbT7kvaDmlLnlj5jkuI3kuobloo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oh6rlt7HvvJvkvaDmlLnlj5jkuI3kuobkuovlrp7vvIzkvYb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IHluqbvvJvkvaDmlLnlj5jkuI3kuobov4fljrvvvIzkvYblj6/ku6XmlLnlj5j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og73mjqfliLbliKvkurrvvIzkvYblj6/ku6Xmjozmj6Hoh6rlt7Hvv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nn6XmmI7lpKnvvIzkvYblj6/ku6Xmiormj6Hku4rlpKnvvJvkvaDkuI3og73moLf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vYblj6/ku6XkuovkuovlsL3lv4PvvJvkvaDkuI3og73pgInmi6nlrrn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lsZXnjrDnrJHlrrnjgILml6nlronvvIE8L3A+PHA+PGVtPjY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5pyJ5pe25YCZ77yM5Zyo5peg5oSP5Lit77yM5oiR5Lus5YOP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j5Y+R5LqG5Lqb6aaZ5ZGz77yM5oSf5p+T5LqG5Yir5Lq677yM6YKj5piv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KE55+l55qE77yM5Lmf5peg6aG75Yi75oSP5Y676L+95a+744CC6YKj6aaZ5ZGz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5WZ5Zyo5Yir5Lq655qE5b+D5bqV77yM5oiW6K645LuA5LmI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5LiN5b+F5Li65p+Q5Lqb5LqL5oOF5oiW5Zac5oiW5oKy44CC6ZqP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6YKj5omN5piv55Sf5ZG955qE5pys55y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5tuS4jeaYr+aOjOaPoeWcqOmCo+S6m+WYsueskeiAheeah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sOaBsOaOjOaPoeWcqOiDveWkn+e7j+WPl+W+l+S9j+WYsueskeS4juaJueivh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gOWJjei1sOeahOS6uuaJi+S4reOAguaXqeWuie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brphZLvvIznuqLphaXmiYvvvIzmiaflrZDkuI7lhbHoqpPoqIDkuYXjgILnrJTloqj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/oirHngb/vvIznvo7kurrmganmg6DmhIHkuI3mlq3jgILpnZLoirHngb/vvIz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kLTnkZ/okKfkvZXlvKbmmJPkubHjgILova7lu5Pli77vvIzlv4PkuK3mj4/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5jljbTlsIblhpvlpb3jgILnhLbvvIzlsoHmnIjnu4jnqbbmlpHpqbPkuobohLjpo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KTooYzjgILml6nlronvvIE8L3A+PHA+PGVtPjY3LjwvZW0+5Lq655Sf5aaC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rS75rOV77yM5bCx5piv5oqK5o+h6Ieq5bex55qE5pil5aSp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77yM56eL5Yas5pS26I635ruh5ruh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5i+ebuOS6pO+8jOS6pOS6juaDhe+8m+S6uuS5i+ebuOS/oe+8jOS/oe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uuS5i+ebuOWkhO+8jOWkhOS6juW/g++8m+S6uuS5i+mXruWAme+8jOWPke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PmOeahOWkqeawlO+8jOS4jeWPmOeahOWPi+iwiu+8jOW9vOatpOeahOW/meei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/mOiusO+8jOWlveWlveeFp+mhvuiHquW3seWTpu+8geaYn+acn+S6l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jkuPC9lbT7kuI3lv4XopoHnnIvliKvkurr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ov5nkuKrkuJbnlYzvvIzlm6DkvaDmiY3kuI7kvJfkuI3lkIz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sr7lvanvvIzkvaDmnaXliLDov5nkuKrkuJbnlYzkuIrvvIzkuI3lv4X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liKvkurrnmoTnsr7lvanvvIzkuZ/kuI3lv4XopoHljrvlsbHlr6jliKvkur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IDlrpropoHmtLvlh7rkuIDkuKroh6rmiJHvvIzlv6vlv6vkuZDkuZD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orqnoh6rlt7HmtLvlh7rkuIDkuKrlubjnpo/nmoTkurrnl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aC5p6c5L2g5LiN5b+r5LmQ77yM6YKj5bCx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6L+Z5LmI5aSn77yM6aOO5pmv5b6I576O5py65Lya5b6I5aSa77yM5b2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qCR5p6X77yM5oqY5bCE5Ye657ua54OC55qE5b2p6Jm577yM5L2g5Lya5oOK5Y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aW944CC5pep5a6J77yBPC9wPjxwPjxlbT43MS48L2VtPuS6uui/meS4gO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mSseaJnuWNq+WwiuS4peeahOWcsOaWueWunuWcqOWkquWkmuS6hu+8jO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1muWIsOi2s+Wkn+S7pOiHquW3seWuieW/g+eahOmSseS5i+WJje+8jOivt+Wkm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keeCueefq+aDheOAguaXqeWuie+8gTwvcD48cD48ZW0+Nz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lpKnvvIzmtLvlnKjmmKjlpKnnmoTkurrov7fmg5HvvIzmtLvlnKj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lvoXvvIzmtLvlnKjku4rlpKnnmoTkurrmnIDouI/lrp7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N6KaB5o6l6L+R5ZG15ZG16L+R5oiR54af5oKJ5oiR77yM54S25ZC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44CC5pep5a6J77yBPC9wPjxwPjxlbT43NC48L2VtPuS9oOS4jeiDveWGs+Wum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eCueWNh+i1t++8jOS9huWPr+S7peWGs+WumuiHquW3seWHoOeCuei1t+W6iu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eUn+WRveeahOmVv+W6pu+8jOS9huWPr+S7peWinuWKoOeUn+WRve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Iq+WrieWmkuWIq+S6uueahOaIkOWKn++8jOWcqOS9oOeci+S4jein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1geS4i+S6huS9oOaDs+ixoeS4jeWIsOeahOaxl+awtOOAguS4juWFtu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li+aWl++8geaXqeWuie+8jOWFseWLie+8gTwvcD48cD48ZW0+NzU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jpm4XkupvvvJrkuZ/orrjkvaDnmoTnlJ/mtLvlubbkuI3lr4zoo5XvvJvkuZ/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I3lpJ/lpb3vvJvkuZ/orrjkvaDmraPlpITlnKjlm7DlooPkuK3vvJ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mg4XmiYDlvIPjgILkuI3orrrku4DkuYjljp/lm6DvvIzor7fkvaDlnKjlh7rpl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ioroh6rlt7HmiZPku73lvpfmuIXmuIXniL3niL3vvIzmvILmvILkuq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otbflpLTvvIzmjLrotbfog7jvvIzpnaLluKblvq7nrJHvvIzku47lrrnoh6roi6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jgILlj6ropoHkvaDoh6rlt7HnnJ/mraPmkpHotbfmnaXkuob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mmK/ljovkuI3lnq7kvaDnmoTvvIzlhoXlv4PnmoTlvLrlpKf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lpKfvvIHml6nlronvvIE8L3A+PHA+PGVtPjc2LjwvZW0+5LiO5YW26YCD6YG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N5aaC56yR5a+55Lq655Sf44CC5LiN566h5aSa6L+c55qE6Lev77yM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77yb5L+d5oyB5LiA6aKX5bmz5ZKM55qE5b+D5oCB77yM5oCA5o+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5WP5oOn6aOO6Zuo77yM5LiN5a6z5oCV5aSx6LSl77yM5pWi5LqO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a+76YKj5Liq5riQ6KGM5riQ6L+c5b+r6KaB5raI5aSx55qE6Ieq5oi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/g+acieWkmuWkp++8jOiInuWPs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guPC9lbT7mhJ/mg4XkuJbnlYzpgZPkuI3muIX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hbblrp7kuI3lj6/mgJXvvIzkvaDmnInnlKjlv4PlkozlnZrmjIHvvIzkuIDliIfpmo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vvIzpmr7ov4fkuYvlkI7opoHmjK/kvZzvvIzkvZXlv4XljZXmgYvkuIDmnp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iLHkurrlnKjlkI7lpLTjgILml6nlronvvIE8L3A+PHA+PGVtPjc5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b+D54Om77yM5p2l5LqG5bCx5p2l5LqG77yb5YCm5LqG5Yir56Gs5pKR77yM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5LqG77yb5oiQ5Yqf6I6r5by65rGC77yM5Yqq5Yqb5bCx5a+55LqG77yb566A5Y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aW96L+H77yM5ryr5ryr5Lq655Sf5b+D6Z2Z5LqG5bCx5b+r5LmQ5Lq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QhuaDs+aYr+aMh+i3r+aYjueBr+OAgu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oeacieWdmuWumueahOaWueWQke+8jOiAjOayoeacieaWueWQk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OAguaXqeWuie+8gTwvcD48cD48ZW0+ODEuPC9lbT7ku7vkvZXnmoTmlLbojr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lkIjvvIzogIzmmK/mr4/lpKnnmoTliqrlipvkuI7lnZrmjIHlvpfmnaXnmoT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ov4jkuIDlsI/mraXvvIzlj6rmgJXkvaDlgZzmu57kuI3liY3vvJv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gZrkuIDngrnkuovvvIzlj6rmgJXkvaDml6DmiYDkuovkuovjgIL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kuIDnp43mr4XlipvvvIHlj6rkuLrlgZrkuIDkuKrov57oh6rlt7Hpg7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kurrvvIHml6n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hcHIza28zZn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YXByM2tvM2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CFE415305177791CA72681203A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