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084D9B1AD0B393F63E23808FAC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84D9B1AD0B393F63E23808FAC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7uP5YW4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elnueahOWFieeOr++8jOS9oOaIkeeUn+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D48ZW0+Mi48L2VtPuS4uuS7gOS5iOi/mOS4jeedoe+8jOaYr+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IkeedoeOAgjwvcD48cD48ZW0+My48L2VtPumdoOWxseWxseWAku+8jOmdoOS6u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h+S6i+WPquiDvemdoOiHquW3seOAgjwvcD48cD48ZW0+NC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suWFrOiLse+8jOeci+S8vOiHqueUse+8jOWNtOi6q+S4jeeUse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aIke+8jOWwkeS6huS4gOS4neeskeWuue+8jOWkmuS6huS4gOS7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jwvcD48cD48ZW0+Ni48L2VtPuWxseS4reaXoOWlveaxie+8jOeMoueLsuensOmc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e9kee7nOWvguWvnueahOWPr+aAle+8jOe9keaBi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Pr+aAleOAgjwvcD48cD48ZW0+OC48L2VtPuaAu+acieS4gOS4quS6uueLoOeLoO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+8jOiuqeS9oOefpemBk+S9oOaYr+iwgeOAgjwvcD48cD48ZW0+OS48L2VtPu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aYr+WJjee8mO+8jOmjjumbqOaVo+OAgemjmOeEtuS9leWkh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uI3opoHlpKrmlIDmr5TvvIzopoHmr5TlsLHmr5TniLHnsqrlh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+v5Lul5b6I6LS177yM5Lmf5Y+v5Lul5YWN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9k+S9nOS6uuadsO+8jOatu+S6puS4uumsvO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qnlpJ/kuobkvKTlpJ/kuobvvIzmmK/kuI3mmK/liLDml7blgJnkuZ/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jgII8L3A+PHA+PGVtPjE0LjwvZW0+5bGx5Lit6Ieq5pyJ5Y2D5bm05qCR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+6YCi55m+5bKB5Lq644CCPC9wPjxwPjxlbT4xNS48L2VtPuWkp+mHkemTvuWtk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+8jOS4gOWkqeS4iemhv+Wwj+eDp+eDpOOAgjwvcD48cD48ZW0+MTYuPC9lbT7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opoHlgZrkuKrnlLfnpZ7lqLbpl7ronJzlvZPogIHlqY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L5LiO5oS/6L+d77yM5bCx6KaB55u45L+h5LiK5bid5Y+m5pyJ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8muW9k+WHjOe7nemhtu+8jOS4gOiniOS8l+Wxse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i73lvZLmiJHmi73vvIzkvaDmi73lsLHlnKjpu5HlkI3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YfmkYbjgII8L3A+PHA+PGVtPjIwLjwvZW0+5L2g6KaB5LiN6KaB5pCs5Yiw5oi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M5ZKM5oiR552h5LiA6KeJ44CCPC9wPjxwPjxlbT4yMS48L2VtPu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vei0qO+8jOimgeS5iOWkqeeUn+WKseW/l+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lrnkuInljYHluqbvvIzkvaDlnKjljJfmlrnnqb/np4voo6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s5rKh5pyJ5biF5ZOl44CB56eR5oqA6auY5LqG44CB6Ieq54S2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IkeivtOS9oOaYr+eMqu+8jOaJgOS7peS9o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mmI7mmI7mnInlvojlpJrkuovmg4XopoHlgZ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Inmi6nourrnnYDjgII8L3A+PHA+PGVtPjI2LjwvZW0+57K+56We5oiQ5bC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5LiA5YiH44CCPC9wPjxwPjxlbT4yNy48L2VtPuaIkeW+iOWlv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WPquaYr+aDs+WTreWTreOAgjwvcD48cD48ZW0+MjguPC9lbT7opoHotb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jgILnlZnkuIvnmoTvvIzmiJHnj43mg5z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bCx566X5aSp5aGM5LiL5p2l5LqG5Y+I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Zuui2s+S7peaLkuiwj++8jOiogOi2s+S7pemlsO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DlkJHku6XlvrfmnI3kurrvvIzkuI3mnI3nmoTvvIzmmK/mrbv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ev6L+Y6ZW/77yM5Yir5aSq54uC77yM5Lq655Sf5LiN5a6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zMy48L2VtPuS4jeaYr+aIkeaAp+agvOS4je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pvumpreS4jeS6huOAgjwvcD48cD48ZW0+MzQuPC9lbT7ku4DkuYjlj6vlpJrkv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PlhrfkuYvlkI7vvIzkvaDnmoTmrrfli6TjgII8L3A+PHA+PGVtPjM1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LyR5oGv77yM5L2G6Lef5pS+5byD5rKh5YWz57O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rgeeahOS4jeaYr+eOi+WtkO+8jOiAjOaYr+aKiuaIkeW9k+WFrOS4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u6Houqvng5/lkbPvvIzkuI3lho3ogZTns7vvvI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lsL3lnKjnnLzlupXjgII8L3A+PHA+PGVtPjM4LjwvZW0+5b+D5Lit5YWF5ru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5LiL576O5aWz6YO95piv5oOF5Lq644CCPC9wPjxwPjxlbT4zOS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S7juadpeS4jeeVmeWQje+8jOWPqueVmeWQjeeJ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jKvmmK/omY7vvIzlhajpg73nnIvmiJHlv4Pmg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5S35Lq677yM5L2g5piv55yf55qE54ix5oiR5ZGi77yM6L+Y5piv6ICN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MgeaIkeeahOmjjuagvO+8jOaIkea0u+WcqOaIke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IDlv4PlsLHnrJHvvIzkuI3lvIDlv4PlsLHov4f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jgII8L3A+PHA+PGVtPjQ0LjwvZW0+6Zmk5LqG5oiR5q+P5Liq5Lq66YO9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m95aS05Yiw6ICB44CCPC9wPjxwPjxlbT40NS48L2VtPuWPquaAquiHquW3se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Yr+S6uuaYr+eLl+eci+S4jea4heOAgjwvcD48cD48ZW0+NDYuPC9lbT7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pKrlpb3vvIzlg4/liLrpnZLpmr7ku6Xmirnmjo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U5YCS5LqG77yM56yR552A54is6LW35p2l5omN5piv55yf5q2j55qE55S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quaYr+iHquS7peS4uuW/g+iLpemhveefs++8jOWNtOe7iOep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iNieacqOOAgjwvcD48cD48ZW0+NDkuPC9lbT7opoHog5bkuIDotbfog5bvvIzopoH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nmKbjgII8L3A+PHA+PGVtPjUwLjwvZW0+5Zyo5oiR55qE5LiW55WM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5rKh5pyJ6Iej77yM5Y+q5pyJ5pyV44CCPC9wPjxwPjxlbT41MS48L2VtPuWSs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/h+WOu++8jOS5n+aYr+WbnuS4jeWOu+eahOi/h+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mi6/mlZHlnLDnkIPvvIzmnInkuovor7fnlZnoq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j5pGp5Lq655qE5b+D5oOF77yM5piv5LiA5Lu257Sv5Lq655qE5beu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4jeaAleWbsOmavu+8jOWbsOmavuWwseaA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lpKrliLvoloTvvIzosIHpg73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bCx5YOP5piv5Liq6YeO6Juu55Sf6ZW/55qE5Lq677yM5LiN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1Ny48L2VtPuaKiuacn+acm+mZjeS9ju+8jOaKiuS+nei1lu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8mui/h+W+l+W+iOWlveOAgjwvcD48cD48ZW0+NTguPC9lbT7kvaDmnIn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Dpob7vvIzmiJHlsLHkvJrmnInlpJroh6rkvZzlpJrmg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LqG5oOF55qE55ee5a2Q77yM6L+e5YiA6YO95ou/5LiN56i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WKm+WOu+Wwneivle+8jOWLh+aVoumdouWvue+8jOWNs+S9v+i0peW+l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niLHmg4Xph4zkuI3og73lubPpnZnnmoT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JrljYrkvJrlpK3mipjjgII8L3A+PHA+PGVtPjYyLjwvZW0+6IOh5pCF6Juu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Zue5aS055qE5Li777yBPC9wPjxwPjxlbT42My48L2VtPuiLpeS4jeW8g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mu++8m+iLpeWrjOW8g++8jOatu+S4gOi+ueWOu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poLmnJ/lvZLmnaXvvIzov5nmraPmmK/nprvliKv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+D6YeM6L+Y5pyJ5bCP6bm/5Lmx5pKe77yM5L2g5L2P6L+b5Y67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2Ni48L2VtPuS6uueUn+i/h+WuouWkquWkmu+8j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9oOaMh+aVmeOAgjwvcD48cD48ZW0+NjcuPC9lbT7miJHmsqHmnInmg7Plq4HlhaX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iJHlsLHmmK/osarpl6jvvIE8L3A+PHA+PGVtPjY4LjwvZW0+5L2g5LiN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77yM5ZKx5L+p5LiA6LW36Lez6IuP5ZaC44CCPC9wPjxwPjxlbT42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S4jeW5uO+8jOaYr+aIkeiNkuW6n+aXtumXtOeahOaKpeW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JfnlJ/lubPnrYnvvIzmiJHmmK/lnoPlnL7vvIzkvaD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6w5a6e5pys5bCx5LiN5Lya5aaC5L2g5omA5oS/77yM5ZO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aaC5p6c44CCPC9wPjxwPjxlbT43Mi48L2VtPuS4jeaYr+ecn+W/g+e7m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eogOe9leOAgjwvcD48cD48ZW0+NzMuPC9lbT7lsJjlvZLlsJjvvI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nJ/vvIzmjKXmiYvlkYrliKvkuoznmb7kupTjgII8L3A+PHA+PGVtPjc0LjwvZW0+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iA5a+46YeR77yM5a+46YeR6Zq+5Lmw5a+45YWJ6Zi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1gei/h+eahOazqu+8jOWkmuWNiuaYr+iEkeWtkOi/m+eahO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nInmiJHnmoTojIPlhL/vvIzkvaDku6zmqKHku7/kuI3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hL/jgII8L3A+PHA+PGVtPjc3LjwvZW0+56yR5LuA5LmI5ZWK77yB56yR55qE6Lef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B5LiA5qC344CCPC9wPjxwPjxlbT43OC48L2VtPui6q+S4uuS4gOmBk+W9qeiZ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6huWwseivpemXquS6ruaVtOeJh+WkqeepuuOAgj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uIDmnrblsI/po57mnLrvvIzosIHmkp7osIHmh7XpgL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Q6KeE5aSc5Y2K54q55ZW86KGA77yM5LiN5L+h5Lic6aOO5ZSk5LiN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i3n+S9oOavlOi1t+adpe+8jOecn+aYr+Wwj+WPr+eIs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eIseOAgjwvcD48cD48ZW0+ODIuPC9lbT7liKvnnIvmiJHnmb7mr5LkuI3kvr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ml6nlt7LkuIfnrq3nqb/lv4PjgII8L3A+PHA+PGVtPjgzLjwvZW0+5LiA5Liq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57uK5YCS5LqG77yM6LW35LiN5p2l5oiR5Lmf5LiN5pyN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Ng+a3mOS4h+a8ieiZvei+m+iLpu+8jOWQueWwveeLguaymeWni+WI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oqvkurrlmLLnrJHnmoTmoqbmg7PvvIzmiY3lgLzlvp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g2LjwvZW0+5piv5L2g55qE5ryU5oqA5aSq5aW9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m/55qE5aSq5pep44CCPC9wPjxwPjxlbT44Ny48L2VtPuS4lueVjOS4i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aDs+S4iuWOleaJgOiAjOS4jeiDveWOu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voDkuovov4fkuI3ljrvvvIzlm6DkuLrlroPnu4jnqbbkvJ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Sn5Zyw5Liw55uI77yM5Lq66Ze05bm25LiN5a+C5a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cieaipuaDs+eahOS6uu+8jOawuOi/nOW5tOWwk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kvJrnu5noh6rlt7HkubDoirHvvIzkuZ/kvJroh6rlt7H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ZOl5bCx5piv55yL5LiK5L2g5LqG77yM6Lef5ZOl6LW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Iq+eQhuaIke+8jOiuqeaIkeS4gOS4quS6uue+juS4gO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vaDopoHpnZnlgJnvvIzlho3pnZnlgJnvvIzlsLHnrpflpLH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oHlrojjgII8L3A+PHA+PGVtPjk1LjwvZW0+6KaB5bm26IKp6ICM56uL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5aSn5Lq644CCPC9wPjxwPjxlbT45Ni48L2VtPuWkp+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gOS6i+S4jeWbnuWktOOAgjwvcD48cD48ZW0+OTcuPC9lbT7kvaDnrJH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nrJHkvaDorqTor4bkuIDnvqTni5fjgII8L3A+PHA+PGVtPjk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iw5q275b+D5aaC6ZOB77yM55yL6K+V5omL77yM6KGl5aSp6KO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KqOaJi+aJk+S9oO+8jOS9oOWwseS4jeefpemBk+aIkeWFtuWunuaWh+a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OAgjwvcD48cD48ZW0+MTAwLjwvZW0+5Yqd5L2g6LaB5pep55yL5riF5oiR55qE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a75oiR6L+c54K544CCPC9wPjxwPjxlbT4xMDEuPC9lbT7npZ3kvaD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6LmvpzvvIzkuZ/npZ3miJHlvoDlkI7kuI3mgrLmrKL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cvOWciO+8jOaYr+aYqOaXpeW/g+S6i+eahOiQveasv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6LWw5bSO5bKW6Lev77yM6I6r5oOz55m76auY5bOw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mmK/lpKnku5nni4LphonvvIzkubHmiornmb3kupHmj4nnoo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uWutueahOWQjemXqOS5i+WQjuWViu+8jOS9oOeIueaYr+WkqeiTrOWFg+W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TA2LjwvZW0+6KaB5ZaE6Imv77yM6KaB5YuH5pWi77yM6KaB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qC35Yqq5Yqb5Y+R5YWJ44CCPC9wPjxwPjxlbT4xMDcuPC9lbT7lj6ropoH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mhJ/mg4XvvIzpvZDlpKnlpKflnKPpg73lpYjkvZXkuI3kuo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7gOS5iOS4jeepv+Wbm+inkuijpO+8jOWboOS4uua1qui0uemSsea1qui0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5LjwvZW0+6LCi6LCi5L2g55qE57ud5oOF77yM5oiQ5bC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q+S5LiN5L6144CCPC9wPjxwPjxlbT4xMTAuPC9lbT7miY3kuI3opoHkuLrkv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mj73mnIjvvIzmnIjkuq7lj6/msqHmiJHlj6/niLH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adgOaJi++8jOS5n+aYr+S4qua1qua8q+eah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6YaJ5Y2n576O5Lq66Iad44CB6YaS5o6M5aSp5LiL5p2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mnInpnLjpgZPnmoTmtLvnnYDvvIzmiY3mmK/og5zliKnnmoTnjov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eIseaDheWwseWDj+aymea8j++8jOW/g+a7oeS6hu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puuS6hu+8gTwvcD48cD48ZW0+MTE1LjwvZW0+5rKh5pyJ6LCB5a+55LiN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oeC5b6X54+N5oOc6LCB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cXp1NTRsYmR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F6dTU0bGJ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84D9B1AD0B393F63E23808FAC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