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30C97F63FA68021DCE39A9E410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30C97F63FA68021DCE39A9E410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6Ieq5bex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VmeS4gOeJh+epuueZve+8jOmaj+aXtua1k+Wi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qeOAgjwvcD48cD48ZW0+Mi48L2VtPumDveS8mui/h+WOu+eahO+8jOeDpui6g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OeLrOeahOeUn+a0u++8jOi/mOacieWKquWKm+S5n+ayoeeUq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aYr+S4queIseW8gOeOqeeskeeahOWtqeWtkO+8jOS5n+iuu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aJgOacie+8jOaYjuWkqeWPiOS8muiuqeS9oOS4gOaXoOaJgOacie+8jOaXoOm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vpeadpeeahOaAu+S8muadpe+8jOWGjem7keeahOWknOaZmuS5n+S8muacie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adpeeahOmCo+S4gOWIu+OAgjwvcD48cD48ZW0+NC48L2VtPuenr+aegeiAheebu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OqOWKqOiHquW3seaJjeiDveaOqOWKqOS4lueVjO+8jOWPquimgeaOqOWKq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OqOWKqOS4lueVjOOAgjwvcD48cD48ZW0+NS48L2VtPua0u+edgOS4jeaYr+img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NmuW+l+WQjOaDhe+8jOiAjOaYr+eUqOaxl+awtOi1ouW+l+aO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mgeWtpuedgOaXoOiuuumBh+WIsOS7gOS5iOS6i+aDhe+8jOaso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aIluaYr+a/kuS4tOW0qea6g+OAgemDveiDveWkn+S4jeWKqOWjsOiJs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Qhu+8jOiHquW3sei+qOWIq+WvuemUme+8jOWlveWlve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eahOS6uueUn+W/hemhu+WKseW/l++8jOS4jeWKseW/l+Wwse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temtguOAgjwvcD48cD48ZW0+OC48L2VtPuS6uueUn+S4reacieS6m+S6i+aYr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BmueahO+8jOS6juS4jeW+l+S4jeWBmuS4reWLieW8uuWOu+WBmu+8jOaYr+avg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jeW+l+S4jeWBmuS4reWBmueahOWlve+8jOaYr+WLh+aV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jeaUvuW8g+WKquWKm+WSjOi/veaxgu+8jOWwj+iNieS5n+acieeCuee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S7t+WAvOOAgjwvcD48cD48ZW0+MTAuPC9lbT7otoHkvaDnjrDlnKjov5j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3kvaDoh6rlt7HmnIDlpKfnmoTliqrlipvvvIzliqrlipvlgZrmiJDkvaD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gqPku7bkuovvvIzmiJDkuLrkvaDmnIDmg7PmiJDkuLrnmoTpgqPnp43kurr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nIDmg7Pov4fnmoTpgqPnp43nlJ/mtLvvvIzov5nkuKrkuJbnlYzmsLjov5z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poHmm7Tnsr7lvanvvIzkuI3opoHotKXnu5nnlJ/mtL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ZOq5pyJ6YKj5LmI5aSa55qE5bCG5b+D5q+U5b+D77yM5L2g5LiA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N6L+H5piv5oOv5Ye65p2l5b6X5a+46L+b5bC655qE5Lq644CC5aSq6L+H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77yM5bCx5rOo5a6a6Ieq5bex5LiN5aW95Y+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wseWDj+maj+mjjumjmOaVo+eahOiSsuWFrOiLse+8jOeci+S8v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6q+S4jeeUseW3seOAguacieaXtuWAme+8jOS4uuS6huS6q+WPl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mDqOWIhu+8jOS9oOmhu+imgeWOhuWwveiJsOi+m+OAguiwgeivtOi/m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eahOS6i+OAgjwvcD48cD48ZW0+MTMuPC9lbT7pgqPlubTmiJHov5j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ljbTmnInkvaDnm7jkvLTjgILlpoLku4rmiJHlt7LmsrnlmLTmu5Ho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aTouqvkuIDkurrjgII8L3A+PHA+PGVtPjE0LjwvZW0+5Zyo6L+Z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i75oSP5Y6754Wn6aG+5L2g77yM5piv55WZ5piv6LWw5pyA57uI5Y+q6I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46w5a6e5bCx5piv6L+Z5LmI5q6L6YW377yM5L2g5b6X5a2m5Lya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7keWknOe7meS6huaIkem7keiJsueahOm8oOagh++8jOaIke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a4uOaIj+WIsOWkqeaYjuOAgjwvcD48cD48ZW0+MTYuPC9lbT7mjqXlj5f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nKjlraTni6znmoTml7blgJnvvIznu5noh6rlt7HlronmhbDvvJvlnK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vvIznu5noh6rlt7HmuKnmmpbjgII8L3A+PHA+PGVtPjE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b6X6Laz5aSf6auY77yM5omA5pyJ5p2l6Ieq5Zyw6Z2i55qE5Ziy56yR5aOw77yM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aOw77yM5aWa6JC95aOw77yM5pyA5ZCO77yM6YO95Lya5Y+Y5oiQ5Luw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WQjOeahOS/oeW/te+8jOWGs+WumuS4jeWQjOeahOWR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DmtYXoloTnmoTlhbPns7vlsLHmmK/kvaDml6Dlv4Pniq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or6/vvIzkvr/orqnku5blv5jorrDkuobkvaDmiYDmnIn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O5YW25LqS55u454yc5b+M77yM5LiN5aaC5ZCE5aWU5Lic6KW/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a577yM6LWw55qE5Z2m6I2h44CCPC9wPjxwPjxlbT4yMS48L2VtPu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agt+WcqOa3seWknOeXm+WTre+8jOS5n+ayoeS6uuWcqOS5juS9o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geeGrOWHoOS4queni+OAguWkluS6uuWPqueci+e7k+aenO+8jOiHquW3seeLrOa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Iq+WSjOW+gOS6i+i/h+S4jeWOu++8jOWboOS4uuWug+W3sue7j+i/h+WO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eOsOWunui/h+S4jeWOu++8jOWboOS4uuS9oOi/mOimgei/h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msqHmnInoh6rkv6Hlv4PnmoTor53vvIzkvaD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6vkuZDjgII8L3A+PHA+PGVtPjIzLjwvZW0+5L2Z55Sf5b6I6ZW/77yM5b+g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S75b6X5YOP6Ieq5bex44CCPC9wPjxwPjxlbT4yNC48L2VtPuW9k+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mcieS6hu+8jOaIkeWwseS8muaDs++8mui/meaYr+WcqOaMpea0kuaIkeeahOmci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0kuS5i+WQju+8jOWJqeS4i+eahOWwseWFqOmDveaYr+W5uOi/k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moTkuIDnlJ/opoHnlq/ni4LkuIDmrKHvvIzml6DorrrmmK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mrrXmg4XvvIzkuIDmrrXml4XpgJTvvIzmiJbkuIDkuKr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aSH6IOO5peg5pWw77yM5L2g5oSf5oOF5LiN5pat77yb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b6I6L+35Lq677yM6ICM5piv5L2g5buJ5Lu35Y+I55m+5p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pOWli+aYr+S9oOeUn+WRveeahOWvhuegge+8jOiDveivkeWH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jruS4veeahOWPsuivl+OAgjwvcD48cD48ZW0+MjguPC9lbT7kvaDlpLHljrvkuo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6/ku6Xlho3mjKPvvJvkvaDlpLHljrvkuobkuIDnlJ/vvIzkvr/lho3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I5LjwvZW0+5L2g5LmL5omA5Lul6L+H5b6X5aSq57Sv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qQ5LqO5L2g5aSq6L+H5pWP5oSf77yM5Y+I5aSq6L+H5b+D6L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eahOegtOegtOeDgueDgueahOaJi+aPkOeuseWPiOS4gOasoeWgh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hjOmBk+S4iu+8m+aIkeS7rOi/mOacieabtOmVv+eahOi3r+imgei1sOOAg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mBk+i3r+WwseaYr+eUn+a0u+OAguaIkeiHquW3seWwseWDj+S4gOWPq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eahOeureOAgjwvcD48cD48ZW0+MzEuPC9lbT7kuI3opoHnrYnlvoX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liJvpgKDmnLrkvJrjgII8L3A+PHA+PGVtPjMyLjwvZW0+5peg6K665pyJ5aS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2a5by65Zyw5oqs5aS05oy66IO477yM5ZGK6K+J5omA5pyJ5Lq677yM5L2g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Oz6LGh55qE6YKj5qC35LiN5aCq5LiA5Ye7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buOS/oeeahOS4gOWPpeivne+8muaAu+W+l+eGrOi/h+aXoOS6uumXrua0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JjeiDvei/juadpeaOjOWjsOWSjOmynOiKs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qPkuYjlt67lj4jkuI3liqrlipvvvIzov5jmnInku4DkuYjotYTmoLzllInlo7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1LjwvZW0+6aqo5a2Q6YeM55qE5LiN5pS+5byD5Y+r5Z2a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Sa5LmF5Yaz5a6a5L2g5piv5ZCm6IO95aSf5Yiw6L6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LpeacieeahO+8jOS4jeimgeW/mOiusO+8m+W3sue7j+W+l+WIsO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PjeaDnO+8m+WxnuS6juiHquW3seeahO+8jOS4jeimgeaUvuW8g++8m+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VmeedgOWbnuW/hu+8m+aDs+imgeW+l+WIsOeahO+8jOW/hemhu+WKquWKm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mHjeimgeeahO+8jOaYr+WlveWlveeIseaDnO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v73nmoTlp5HlqJjkuI3mmK/lm6DkuLrlu4nku7fvvIzogIzmmK/lpbn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v73nmoTlp5HlqJjkuI3mmK/lm6DkuLrlgrLlqIfvvIzogIzmmK/lpbn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M4LjwvZW0+5oiR5Lus6YGX5oa+55qE5bm25LiN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5Lq677yM6ICM5piv6YGH5Yiw5LqG5pyA5aW955qE5Lq677yM5Y20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55So5a6M5LqG44CCPC9wPjxwPjxlbT4zOS48L2VtPui/h+WIhu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XtuWAmeS5n+aYr+S4gOenjeWCu++8jOiusOS9j++8muimgeaKiuS9o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mCo+S6m+aHguW+l+aEn+aBqeeahOS6uuOAgjwvcD48cD48ZW0+NDA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Dnhp/vvIzotoropoHlrabkvJrov4fkuIDnp43vvIzmhJ/op4nmsqHmnInml4Hop4L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QxLjwvZW0+5oS/5L2g5ruh6IWU5a2k5YuH57uI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oS/5L2g5q2k55Sf5bC95YW06LWk6K+a5ZaE6Imv77yM5oS/5pe25YWJ6IO9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iN5pWj77yM5oS/5L2g56yR55qE5Z2m6I2h55y86YeM6YO95piv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qOWGt+mdmeeahOebruWFieWOu+eci+W+heS6uuS4l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JjeiDvea0u+W+l+WdpuiNoe+8jOa0u+W+l+i2heeEt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obkuIDlrprlubTpvoTvvIzkvr/opoHlrabkvJrlr6HoqIDvvIz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poHmnInnlKjvvIzmnInph43ph4/jgILllpzmgJLkuI3lvaLkuo7oibLvvIzlpK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mnInoh6rlt7HnmoTlupXnur/jgII8L3A+PHA+PGVtPjQ0LjwvZW0+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iu6Ieq5bex5LiA5Liq5b+Z77yM5LiN5YaN5om/5Y+X6Lqr5aSW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Zyo5oSP5LuW5Lq655qE6K+E5Lu377yM5Li66Ieq5bex5rS7552A77yb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biu6Ieq5bex5LiA5Liq5b+Z77yM5YGa5Zac5qyi55qE5LqL5oO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6L+R55qE5Lq677yM5oqb5byD5Lyq6KOF55qE6Z2i5YW377yM5LiN5YaN5p2f57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6m66Ze044CCPC9wPjxwPjxlbT40NS48L2VtPueWsuWApueahOeUn+a0u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S6m+a4qeaflOeahOaipuaDs+OAgjwvcD48cD48ZW0+NDYuPC9lbT7kuI3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lpb3ov5DvvIzlj6rluIzmnJvmiYDmnInnmoTliqrlipvnu4j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Q3LjwvZW0+5q+P5qyh5oiQ5Yqf6YO95rqQ6Ieq5YW2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aWL5paX6L+Z5piv5LiA56eN5Y+v6LS155qE5Lq655Sf5oCB5bqm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oSP5b+X5ZOB6LSo44CC5Li65LqG5LiN5pat55qE6LWw5LiL5Y6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WL5paX77yM5Li65LqG55CG5oOz5LiN5L2O5aS077yM5LiN5pS+5byD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0OC48L2VtPuWvueaXtumXtOeahOS7t+WAvOayo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Ih+iupOivhueahOS6uu+8jOWGs+S4jeS8muWdmumfp+WLpOWL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pl7Tku5bkvJrlkqzkurrvvIzkvaDkuI3otbDkvr/kvJrmu6Houqv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LiN6IO95bem5Y+z5aSp5rCU77yM5L2G5L2g6I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55qE5b+D5oOF44CCPC9wPjxwPjxlbT41MS48L2VtPuacieS6m+S6uuicnOivreWN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OaXoOeWvuiAjOe7iO+8jOacieS6m+S6uuebuOS8tOaXoOiogOWNtOWFseW6pueZv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ropoHlhoXlv4PotrPlpJ/lvLrlpKfvvIzliKv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I3kuobkvaDjgII8L3A+PHA+PGVtPjUzLjwvZW0+5rKh5pyJ55m95Y+X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A5a+477yM5by65aSn5LiA5YiG44CC5oC75pyJ5LiA5aSp77yM5L2g5Ly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65L2g5pu+57uP5bSp5rqD5aSn5ZOt55qE6YKj5Liq556s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acieS4gOadoeW+iOmVv+W+iOe+jueahOi3r++8jOWPq+WBm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acieS4gOWgteW+iOmrmOW+iOehrOeahOWime+8jOWPq+WBmueOsOWunuOAgue/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WgteWime+8jOWPq+WBmuWdmuaMge+8jOaOqOWAkumCo+WgteWime+8jOWPq+WBm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oOayue+8geaLvOaQj+S6huS9oOaJjeS8muefpemBk+iHquW3seWkmuS8mOen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nIvlvIDkuoborrjlpJrkuovmg4XvvIzmsqHku4DkuYj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kuZ/msqHku4DkuYjkuI3lj6/lpLHljrvjgILmhL/mhI/nlZnkuIvmn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pb3nm7jlpITvvIzlvbzmraTkv6Hku7vvvJvmg7PopoHov5zotbD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or7Tlo7DmirHmrYnvvIzmgZXkuI3ov5zpgI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omN5Y2O6L+Y5pKR5LiN6LW35L2g55qE6YeO5b+D5pe277yM5L2g5bCx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Ny48L2VtPueQhueUseWwkeS4gOeCue+8jOiCmumHj+Wkp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YtOW3tOeUnOS4gOeCue+8jOiEvuawlOWwj+S4gOeCue+8jOihjOWKqOW/q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eOh+mrmOS4gOeCue+8jOW+rueskemcsuS4gOeCue+8jOiEkeeti+a0u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KnlpKnpg73mmK/kuIDkuKrlh7rlj5Hngrn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mj5Dpq5jvvIzmr4/lpKnpg73mnInkuIDngrnmlLbmiJ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5LiN6L+H5Lik56eN5ae/5oCB77yM5rWu44CB5rKJ77yb6aWu6Iy25Lq6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ae/5Yq/77yM5ou/6LW344CB5pS+5LiL44CC5Lq655Sf5aaC6Iy277yM5rKJ5pe2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rWu5pe25reh54S277yM5ou/5b6X6LW35Lmf6ZyA6KaB5pS+5b6X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mXtOWRiuivieaIke+8jOaXoOeQhuWPlumXueeahOW5tOm+h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aHguS6i+S6huOAgjwvcD48cD48ZW0+NjEuPC9lbT7nl5vov4f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53miqToh6rlt7HvvJvlk63ov4fvvIzmiY3nn6XpgZPlv4Pnl5v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grvov4fvvIzmiY3nn6XpgZPpgILml7bnmoTlnZrmjIHkuI7mlL7lvIPvvIz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lhbblrp7lvojohIblvLH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x6LSl5bm26Z2e5piv5L2g5rKh5pyJ5Yqq5Yqb77yM6ICM5piv6YCJ6ZSZ5Lq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oiQ5Yqf5bm26Z2e5piv5L2g5pyJ6IO95Yqb77yM6ICM5piv5YCf5Yqp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b6YeP44CCPC9wPjxwPjxlbT42My48L2VtPuWKquWKm++8jOi3n+S9oOeahO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Fs++8jOi3n+S9oOWNlei6q+S4juWQpuaXoOWFs++8jOWKquWKm++8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btOeLrOeri+OAguS9oOWPquaciee7j+a1jueLrOeri++8jOaJjeiDveS6u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PquacieeUn+a0u+eLrOeri++8jOaJjeiDveaAneaDs+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I7mnaXvvIzmiJHpgYfliLDkuobkuIDkuKrlvojlg4/lvojlg4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jbTlho3kuZ/msqHmnInlv4PliqjnmoTmhJ/op4nvvIzlho3lkI7mnaXmiJ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Dorrrku5blho3lg4/kvaDvvIzkvYblp4vnu4jkuI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6Zq+5YWN57uP5Y+X5oyr5oqY44CB6aOO6Zuo6L+H5ZCO5bCx5pi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b55Sf5rS76Zq+5YWN6YGt5Y+X6Ium6Zq+44CB6Zuo6L+H5aSp5pm057uI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MHR6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Lmh0bWwiPmh0dHBzOi8vZHVhbmp1emlrdS5jb20vZHVhbmp1emkvMjB0enJrNmxo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30C97F63FA68021DCE39A9E410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