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0D23DC7F33049C1B0386CD9074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0D23DC7F33049C1B0386CD907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leW/heiuqeaIkeWGheeWmuiHquW3sei/mOeIseW+l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v+ivuuaYr+WNkeW+rueahO+8jOW/g+eXm+ehru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y48L2VtPuecn+ato+eahOeske+8jOWwseaYr+Wvu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vueW3peS9nOW/q+S5kO+8jOWvueS6i+S4muWFtOWl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/meagt++8jOe7iOS6juWIsOS6huaHguW+l+ePjeaDn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S7gOS5iOmDvei1sOaVo+S6huOAgjwvcD48cD48ZW0+NS48L2VtPuaJgO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7juatpOWxseays+aXluaXju+8jOmDveS4jeWPi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mSn+WPq+mGkueahOWPquaYr+aIkeeahOi6r+Wjs++8jOWPq+S4jemGkuaIk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+8gTwvcD48cD48ZW0+Ny48L2VtPuWWnOasouS4gOS4quS6uu+8jOWPiOaAju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Bmuaci+WPi+OAgjwvcD48cD48ZW0+OC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OS48L2VtPumAgOWHuui/m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boOS4uuS9oOS4jeaYr+WvueeahOS6uu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kuIDkuKrkurrml4XooYzvvIzkuIDkuKrkurrpnaLlr7n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rovphbfjgII8L3A+PHA+PGVtPjExLjwvZW0+5a+55b6X6LW35Lq65a6277yM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i48L2VtPuWGjeWbsOmavueahO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S+v+S4jeWGjeWbsOmavuS6huOAgjwvcD48cD48ZW0+MTMuPC9lbT7nnLznnZ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vnnYDpm6jvvIzlv4PljbTkuLrlpbnmiZPnnYDkvJ7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6YCB5L2g5b6I5aSa5b6I5aSa5Y+j57qi77yM6K6p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LiA54K544CCPC9wPjxwPjxlbT4xNS48L2VtPuWPquaAquW9k+WIneWkqu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mql+i1sOS6huacgOecn+eahOaEn+aDhe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bflhaXlm57lv4bvvIzlvoXov4flvoDnmoTnlrznl5vllKTphpLoh6rlt7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E3LjwvZW0+55yf5q2j55qE5ryC5rOK5ZKM5rWB5rWq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5Lul5Zue5Y6755qE5Zyw5pa544CCPC9wPjxwPjxlbT4xOC48L2VtPu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mgeS5iOmZjOeUn++8jOacieS9oOS5n+Wlve+8jOaXoOS9oO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kvJrmg7Plpb3lpb3liqrlipvkuIDkuIvvvIzkuL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lJ/mtLvvvIzkuLrmh5Lmg7DnmoToh6rlt7HjgII8L3A+PHA+PGVtPjI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aOO6YeM77yM5omA5Lul5q+P5LiA5Liq5pyJ6aOO55qE5pel5pqu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qyi5Zac44CCPC9wPjxwPjxlbT4yMS48L2VtPuaIkeS4jeaJvu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mHjeimge+8jOiAjOaYr+WboOS4uuWcqOS9oOW/g+S4reaIk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J/ovrDmmK/kvaDvvIzml6XmnIjmmK/kvaDvvI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lj6rlj5bkuIDnk6LnmoTkuZ/mmK/kvaDjgII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L2g5b+D54ix55qE5qih5qC344CCPC9wPjxwPjxlbT4yNC48L2VtP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uWnu+aYr+aDheaEn+eahOS6p+eJqe+8jOabtOaYr+ernuS6ieeahOe7k+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iYDmnInlnJ/lnLDov57lnKjkuIDotbfvvIz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kuLrmi6XmirHkvaDjgII8L3A+PHA+PGVtPjI2LjwvZW0+6YGl6L+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55WZ5LiL5oiR5ZKM5a+C5a+e5Li65LyN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i/h+mCo+S5iOWkmueahOS8pO+8jOWGjeWkmuS4gOasoe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iJHlpLHlv4bvvIzor6XooqvlpJrlsJHkurrotoHmnL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5aaC5p6c5Y+q5Li66YGH6KeB77yM5LiN5Li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YGH6KeB44CCPC9wPjxwPjxlbT4zMC48L2VtPuS7pOS9oOW/je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WPr+iDveS7pOS9oOacieeUnOicnOeah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mjqXov5HmiJHvvIznhp/mgonmiJHvvIzlv4Pnlrzmi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MyLjwvZW0+5b6A5b6A77yM6K+054ix55qE5Y+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6KKr54ix55qE5Y206K6w5L2P5LqG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9oOaDs+WBmueahOS6i++8jOWJqeS4i+eahOaXtumXtOadp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nmoTkuIDnlJ/kuK3vvIzkuIDnm7Tpg73lnKj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Dot6/lpLHmlaPjgII8L3A+PHA+PGVtPjM1LjwvZW0+5rex5oOF5piv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6LW355qE6YeN5ouF77yM5oOF6K+d5Y+q5piv5YG25bCU5YWR546w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suS8pOeahOecvOazquaYr+S9oOWvhOe7m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WdgOaYr+S4jeaAjuS5iOW5uOemj+OAgjwvcD48cD48ZW0+M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r5Tmh5LvvIzmiJHmh5LlvpflkozkvaDmr5TvvIE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5Sf54Of54Gr77yM5o2i5L2g5LiA5LiW6L+356a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alvOmHjO+8jOaIkeaVsOe7humbqO+8jOeFrue6ouWwmOS4gOaoveS7peW/t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oiKzkuI3nm7jkv6HkuIDop4Hpkp/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m7josozkuI3oh6rkv6HjgII8L3A+PHA+PGVtPjQxLjwvZW0+5bCG55u4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N77yM5pys5peg5a+M5ZKM56m344CC5Zub5rW355qG5YWE5byf77yM5LiW55WM5b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0Mi48L2VtPuWSveiHquW3seeahOazqu+8jOWwn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m+iHquW3seeahOaipuOAgjwvcD48cD48ZW0+NDMuPC9lbT7kuIn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lqZrnurHvvIzkuIDmnZ/mjafoirHvvIzkuIDkuKrku5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6I6Zq+77yM5pS+5byD6Ieq5bex5b+D54ix55qE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mgeiHquadgO+8jOiuqeS9oOayoeacieeIu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zmnJvkvaDpmr7ov4fnmoTml7blgJnvvIzmnInkuKr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kvKTjgII8L3A+PHA+PGVtPjQ3LjwvZW0+5aWz5Lq66KaB5ou/5Ye6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A5LmI6YO95ZCs55S35Lq655qE44CCPC9wPjxwPjxlbT40O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XoOiuuuS8pOWus+S9oOWkmuWwkeasoe+8jOWPr+WwseaYr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jwvcD48cD48ZW0+NDkuPC9lbT7lj6rmmK/mg7PorqnkvaDnn6XpgZ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sqHpgqPkuYjnmoTlnZrlvLrvvIzlk6rmgJXmmK/kvaDlt7LkuI3lho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eh5LqL5LiN5b+F5aSq5Zyo5oSP77yM5LiA5YiH6ZqP57y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yY5rex5aSa6IGa6IGa77yM57yY5rWF6ZqP5a6D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WwseWDj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NTIuPC9lbT7mnIn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JzkuJzkvJrlnKjkvaDnmoTlv4Pph4zljaDmja7mnIDlpKf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y54ix55qE77yM5oiR5Lus56m256uf5oCO5LmI5LqG77yM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oOz5pS+5omL5LqG44CCPC9wPjxwPjxlbT41NC48L2VtPuS6uuS4jeaY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eOqeWwseeOqe+8jOaDs+aJlOWwseaJlOOAgjwvcD48cD48ZW0+NTU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h5LnmoTkurrvvIzoi6XpnZ7llpzmrKLkvaDvvIzkvaDku6XkuLr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oLmraTmrrfli6TjgII8L3A+PHA+PGVtPjU2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g5omA5L6d77yM6K+35oqK5oiR5Z+L5Zyo77yM5L2g55qE5pe25YW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aAquS4h+S6i+S4h+eJqe+8jOaAquiHquW3seayoeacrOS6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lpb3lpb3nhafpob7oh6rlt7HvvIzkuI3ooYzlsL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jgII8L3A+PHA+PGVtPjU5LjwvZW0+5rS7552A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4ix5oOF44CCPC9wPjxwPjxlbT42MC48L2VtPuaJgOeIs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malOedgOWNg+WxseS4h+awtO+8jOS5n+iDveW/g+acieeBteeKgO+8jOS5n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jwvcD48cD48ZW0+NjEuPC9lbT7miJHmi6XmnInkuIDliIfni6z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mtIHvvIzmiJHlvpfliLDkuIDliIfni6zlsIblubPpnZn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06L275pe25YCZ55qE5rOq5rC077yM5piv5pyq5p2l5b6u56yR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aYr+mCo+WPquWIuueMrO+8jOaIkeS6i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eOr+aAgOaKse+8jOS9oOS4juaIkemynOihgOa3i+a8k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opoHmnInkuIrnj63ku6XlpJbnmoTnlJ/mtLvvvIzkuo7mmK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I8L3A+PHA+PGVtPjY1LjwvZW0+562J5LiA5Liq5Lq677yM5pyf5b6F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2Ni48L2VtPumavui/h+aAjuS5iOivtOW+l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aAjuS5iOiDveaEn+WQjOi6q+WPl+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mK/lho3kuZ/lm57kuI3lj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ZGK6K+J5Yir5Lq677yM5LuK5aSp55qE5oiR77yM5q+U5pio5aSp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aIkeiDveWOn+iwheS9oOeahOW6uOS/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iDveWOn+iwheaIkeeahOijhemAvOS5iO+8nz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uq/nsrnkupTpn7PkuI3lhajvvIzov5jkuI3lpoLmmZrkuIrlj6vnmoT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E5LqL5LiN5b+F5rGC5Yqf77yM5peg6L+H5L6/5piv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N5b+F5oSf5b6377yM5peg5oCo5L6/5piv5b6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4gOadr+mFkuiDveino+WGs+eahOS6i++8jOS5n+WwseS4jeaDs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azquS6huOAgjwvcD48cD48ZW0+NzMuPC9lbT7miJHlj5HoqpPvvIzlkIPlrozov5n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4/ogqXjgII8L3A+PHA+PGVtPjc0LjwvZW0+5b+D6L2v5YOP5LiA5oqK5Y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o2F6Ieq5bex44CCPC9wPjxwPjxlbT43NS48L2VtPuavleern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aIkeS4gOS4quS6uueahOWFieOAgjwvcD48cD48ZW0+NzYuPC9lbT7kur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nibnliKvnmoTlvLHngrnlsLHmmK/vvJrlnKjmhI/liKvkurrlpoLkvZX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oqK5Yir5Lq66K6k5Li65L2g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Yiw5pyA5aW977yM6L+Z5bCx5piv5pyA5aW955qE5Y+N5Ye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Fs+e0p+imgeeahOS6uu+8jOS9oOimgei1sOWwsei1sO+8jO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zkuPC9lbT7kvaDnnJ/lvpfnorDkuIrpgqPkuKrkvaDog73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lj4jog73pmY3lvpfkvY/kvaDnmoTkurrvvIzmiY3nrpfpgIL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u+57uP6K+06KaB5ZKM5oiR5Yiw5rC46L+c77yM5Y+v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iA5Liq5Lq644CCPC9wPjxwPjxlbT44MS48L2VtPuS9oOivtOaIk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WPiOayoeavlOWIq+S6uuWkmuS4gOS4quW/g+iEj++8n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pgqPlpKnpmLPlhYnmraPlpb3vvIzlvq7po47kuI3nh6XvvIzkvaDnnL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jgII8L3A+PHA+PGVtPjgzLjwvZW0+6K+05aW955qE5LiA6LW355yL5pel5Ye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LiA5Liq5Lq65a2k54us55qE55yL5pel6JC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ZWQ0NWRpYnl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VkNDVkaWJ5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0D23DC7F33049C1B0386CD9074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