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BFB9F3A024F6B9440604C7DAB4B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FB9F3A024F6B9440604C7DAB4B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63lj6U8L3A+PC9mb250PjwvY2VudGVyPjxwPjxlbT4xLjwvZW0+562J5aSx5pyb5pS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6a75byA44CCPC9wPjxwPjxlbT4yLjwvZW0+55u46YCi5oiQ5aSc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pyI5ZCR5Lq65ZyG44CCPC9wPjxwPjxlbT4zLjwvZW0+5ZCb5a2Q5LiK5Lqk5LiN6K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k5LiN5riO44CCPC9wPjxwPjxlbT40LjwvZW0+6YCD55Sf5LiN6YG/6Lev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65a6244CCPC9wPjxwPjxlbT41LjwvZW0+5pmo6Zyy6JKZ5pyI6Imy77yM5riF6aO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44CCPC9wPjxwPjxlbT42LjwvZW0+55u45oul6Iez6ICL6ICE77yM5oGp54ix55u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3LjwvZW0+6LCB5ri45LmQ5peg5bqm77yM6LCB5rKh56m6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A55y85aSp5rOo5a6a77yM5YaN55yL55Sf5q27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W5LiK5peg6Zq+5LqL77yM5Y+q5oCV5pyJ5b+D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buOaLpeiHs+iAi+iAhO+8jOaBqeeIseebuOS4je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KnloYzkuIvmnaXkvaDpobbnnYDvvIzmiJHlnqv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7mB5Y2O5LiJ5Y2D5rKh77yM5Yeg5bqm54uC5rKZ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1t+WGheWtmOefpeW3su+8jOWkqea2r+iLpeavlOmC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kJvnnIvkuIDlj7boiJ/vvIzlh7rmsqHpo47ms6Lph4z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x5Yag5byE5p+U57+w77yM5Y2T6I2m6KeC576k5Lmm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S7luS6uumUkOawlO+8jOeBreiHquaIkeWogemjj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Plt7Hph43ku6XlkajvvIzlvoXkurrovbvku6Xnuqb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77yM5b285q2k54m15omL5LiA55Sf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kuuenku+8jOi1ouW+l+acgOWQjuiDnOWIqeOAgjwvcD48cD48ZW0+MjA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7lkI7vvIzkuI3lpoLlrqHmhY7kuo7lhYjjgII8L3A+PHA+PGVtPjIx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n6aaZ77yM5Li05pe25oqx5L2b6ISa44CCPC9wPjxwPjxlbT4yMi48L2VtPuS7l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+WKqO+8jOWlueWugeaEv+mUmei/h+OAgjwvcD48cD48ZW0+MjMuPC9lbT7lvpfmh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mhI/ml7bms7DnhLbjgII8L3A+PHA+PGVtPjI0LjwvZW0+5YmN55Sf5bey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uK55Sf57uT6L+e55CG44CCPC9wPjxwPjxlbT4yNS48L2VtPuS7iuaXpeS5kO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WQjuiOq+ebuOW/mOOAgjwvcD48cD48ZW0+MjYuPC9lbT7ooYzov5zlv4Xoh6ro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lv4Xoh6rljZHjgII8L3A+PHA+PGVtPjI3LjwvZW0+54ix6Ieq5bex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Ga6Ieq5bex44CCPC9wPjxwPjxlbT4yOC48L2VtPuS4juWQm+S4gOWkleivn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u+WNgeW5tOS5puOAgjwvcD48cD48ZW0+MjkuPC9lbT7mtJ7miL/oirHng5vlpJz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tbTniLHmsrPjgII8L3A+PHA+PGVtPjMwLjwvZW0+5Zi06KeS55qE5byn5bqm77yM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bqm44CCPC9wPjxwPjxlbT4zMS48L2VtPumVv+WIq+S6uuW/l+awlO+8jOeBr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gemjjuOAgjwvcD48cD48ZW0+MzIuPC9lbT7ku4rlpJXlpI3kvZXlpJXvvIzlhbHmra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jgII8L3A+PHA+PGVtPjMzLjwvZW0+6K+a5L+h5peg5bCP5LqL77yM5LqL5LqL6Ke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zNC48L2VtPuWIneingeWKqOS6huW/g++8jOWGjeingeeXm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UuPC9lbT7msqHmnInmnb7mn4/mgZLvvIzpmr7lvpfpm6rkuK3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qKm5oOz5YaN5bCP77yM5oiR5Lmf5Y+v5Lul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S4kei/mOaDs+inhumikeeahO+8jOivt+iH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mmK/kuI3mrbvlv4PvvIzmmK/mrbvkuI3kuob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O95aSf54ix5L2g5LiA55Sf5q276ICM5peg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ngeS6uuivtOS6uuivne+8jOingemsvOivtOmsv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7nmiJHlhYnlpLTlvLrvvIzmj43kvaDmsqHllYbph4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G5rqq55m955+z5Ye677yM5aSp5a+S57qi5Y+256i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mZquaIkemGie+8jOaXoOS6uuS4juaIkeW9k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iJDmlofmraboibrvvIzotKfkuI7luJ3njovlrr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iq5Y205pyI6KeC77yM6Iqx57uV5YeM6aOO5Y+w44CCPC9wPjxwPjxlbT40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eIseOAgeWPquaYr+S4gOWPoOe6uOeJh+OAgjwvcD48cD48ZW0+NDcuPC9lbT7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ng6fpppnvvIzmgKXmnaXmirHkvZvohJrjgII8L3A+PHA+PGVtPjQ4LjwvZW0+5oiR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bCR77yM5Y+q6KaB5L2g5bCx5aW944CCPC9wPjxwPjxlbT40OS48L2VtPuW+l+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WKqe+8jOWksemBk+iAheWvoeWKqeOAgjwvcD48cD48ZW0+NTAuPC9lbT7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rnmi6XmnInovrnmuIXpm7bjgII8L3A+PHA+PGVtPjUxLjwvZW0+56yU6JC95oO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+X5oiQ5rOj6ay856We44CCPC9wPjxwPjxlbT41Mi48L2VtPueVmeW+l+mdk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aXp+acieaftOeDp+OAgjwvcD48cD48ZW0+NTMuPC9lbT7pmYvlt7fnn7PlpL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s6XmlpHpqbPlopnjgII8L3A+PHA+PGVtPjU0LjwvZW0+6YeO5pe35aSp5L2O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F5pyI6L+R5Lq644CCPC9wPjxwPjxlbT41NS48L2VtPuWPquimgeWKn+Wkq+a3s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teejqOaIkOmSiOOAgjwvcD48cD48ZW0+NTYuPC9lbT7plb/ku5bkurrlv5fmsJTvvIz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qIHpo47jgII8L3A+PHA+PGVtPjU3LjwvZW0+6KaB5pyJ5aSa5Z2a5by677yM5pWi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44CCPC9wPjxwPjxlbT41OC48L2VtPuWxseS4jei9rOawtOi9rO+8jOS6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n+S6suOAgjwvcD48cD48ZW0+NTkuPC9lbT7kuJbkuIrml6Dpmr7kuovvvIzlj6ropoH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lIDjgII8L3A+PHA+PGVtPjYwLjwvZW0+6ZKf5LiN5pWy5LiN6bij77yM5Lq65LiN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2MS48L2VtPuaBqOWwj+mdnuWQm+WtkO+8jOaXoOavkuS4je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IuPC9lbT7msqHmnInmhJ/lj5fvvIzngbXprYLooqvkvaDmi5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Lev6YGl55+l6ams5Yqb77yM5pel5LmF6KeB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S6uuiusuivmuS/oe+8jOaXtuaXtuS8muWPl+eb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gIPnlJ/kuI3pgb/ot6/vvIzliLDlpITkvr/kuLr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2A5Lq66aG76KeB6KGA77yM5pWR5Lq66aG75pWR5b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vmuS/oeS4ieWGrOaap++8jOWkseS/oeS4ieS8j+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6XlsI/kurrkuYvlv4PvvIzluqblkJvlrZDkuYvoh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Ga5Lq66KaB6K+a5L+h77yM5YGa5LqL6KaB5a6I5rO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n+S9nOmdkue9l+W4pu+8jOWxseWmgueip+eOieewq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sLHkuIDkuKrlrZfvvIzmiJHmsqHlgZrkuIDmrK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55qE6ZSZ6KeJ77yM5ZOt5rOj55qE5L6d5oG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WQrOWIsOS9oOivtO+8jOelneaIkeW5uOemj+OAgjwvcD48cD48ZW0+N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lsLHog73otaLvvIzopoHmi7zmiY3og73otaL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pyL5Y+L77yM6L+Y5Y+v5Lul6Zeu5YCZ44CCPC9wPjxwPjxlbT43Ni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aXoOS6i++8jOW6uOS6uuiHquWPrOS5i+OAgjwvcD48cD48ZW0+NzcuPC9lbT7lraT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lpJzvvIzkuKLlpLHkuobpu4TmmI/jgII8L3A+PHA+PGVtPjc4LjwvZW0+5LiA5py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ZKs77yM5LiJ5bm05oCV5LqV57uz44CCPC9wPjxwPjxlbT43OS48L2VtPueTnOeUsO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pe+8jOadjuS4i+S4jeaVtOWGoOOAgjwvcD48cD48ZW0+ODAuPC9lbT7mhL/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m7jnprvjgII8L3A+PHA+PGVtPjgxLjwvZW0+5aSx5oGL5LiN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piv5pyf6ZmQ44CCPC9wPjxwPjxlbT44Mi48L2VtPuaKseaAqO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oOiHquW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HZ6eGt2azdn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enhrdms3Z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BFB9F3A024F6B9440604C7DAB4B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