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4C8AABAF4BD71BCFC911C76C91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4C8AABAF4BD71BCFC911C76C91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ma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WkmuWwkeS6uuS4jeeUmOW5s+WHoeWNtOS4jeaAn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acieWkmuWwkeS6uueijOeijOaXoOS4uuWNtOaAqOWkqeWwpOS6u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WkqeaYr+aui+mFt+eahO+8jOaYjuWkqeS8muabt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QjuWkqeS8muabtOe+juWlve+8geS9huWkp+WkmuaVsOS6uumDveatu+WcqO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+8jOiAjOeci+S4jeWIsOWQjuWkqeaXqeS4iueahOmYs+WFie+8geWKoOay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aYr+iDnOWIqe+8geaXqeeCueedoeWQp++8geaZmuWuie+8geWQ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S7iuWkqeS4i+mbqO+8jOWwseWDj+aAneW/temZjeiQ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XruWAmeS4jeWPquaYr+WcqOWknOmHjO+8jOelneemj+awuOaBku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qOWBnOiAjOaDs+W/teS4jeatou+8jOWknOa3seWNtOeJteaMguS+neeEt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aIkeaEv+aEj+S4gOS4quS6uuWBmuS9oOeahO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+8jOaUvuS4i+WCsumqqOeahOaooeagt+eJteS9oOaJi+WBmuS9oOeahOiLsemb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S9oOS4jeeUqOeLrOW9k+S4gOmdou+8jOWboOS4uuaIkeaYr+S9oOeah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OAgjwvcD48cD48ZW0+NS48L2VtPuaipuaDs+azqOWumuaYr+WtpOeLr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r+S4iuWwkeS4jeS6hui0qOeWkeWSjOWYsueske+8jOS9humCo+WPiOaAju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BjeS9k+mznuS8pOS5n+imgeWLh+W+gOebtOWJjeOAguacieaipuWIq+aAleeX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WIq+WWiuWBnO+8geaZmuWuie+8gTwvcD48cD48ZW0+Ni48L2VtPuW+l+S4je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mOWHuu+8jOimgeaHguW+l+mAguWPr+iAjOatou+8jOWQpuWIme+8jOaJk+aJ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pOS6huiHquW3seOAguaZmuWuie+8gTwvcD48cD48ZW0+Ny48L2VtPuWGj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cieiEhuW8seeahOaXtuWAme+8jOWGjeixgei+vueahOS6uuS5n+acie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acieS6m+aCsuS8pOS4jeS4gOWumuiwgemDveS8muaHgu+8jOacieS6m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gOWumuimgei/m+e7meaJgOacieS6uuWQrOOAguS4jeiogOS4jeivr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PquaYr+S4jeaDs+ivtOOAguS4jea1geazqu+8jOS4jeaYr+ayoeacie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quijheOAguS4jeiogOiLpu+8jOS4jeaYr+ayoeacieiLpu+8jOaYr+WboOS4u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OC48L2VtPuWcqOi/meWugemdmeaZmuS4i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elneemj++8geW4puWOu+aIkea3sea3seeahOmXruWAme+8jOaEv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a0l+WOu+S9oOS4gOWkqeeahOWKs+e0r++8jOS4gOWPpeaZmuWuieW4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aipu+8gTwvcD48cD48ZW0+OS48L2VtPuaEv+aJgOacieeahOW5uOemj+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S7sOmmluaYr+aYpe+8jOS/r+mmluaYr+eni++8m+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/vemaj+edgOS9oO+8jOaciOWchuaYr+ivl++8jOaciOe8uuaYr+eUu++8geaZmuWu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vIE8L3A+PHA+PGVtPjEwLjwvZW0+5Yir5YaN54as5aSc5LqG77yM6YaS5p2l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af5LiA54K55YS/44CC5pma5a6J77yBPC9wPjxwPjxlbT4xMS48L2VtPuWygeaci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e7iOeptumYu+aMoeS4jeS6huWJjei/m+eahOS/oeW/te+8jOaXtuWFi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iOW9kuaVjOS4jei/h+WGheW/g+eahOWKm+mHj++8jOS9meeUn++8jO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+8geaZmuWuie+8gTwvcD48cD48ZW0+MTIuPC9lbT7ooYzlloT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m63kuYvojYnvvIzkuI3op4Hlhbbplb/vvIzml6XmnInmiYDotaDjgILnp6/lvrf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p4HvvIzooYzlloToh6rmnInlpKnnn6XvvIzkurrkuLrlloTvvIznpo/omb3mnKr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lt7Lov5znprvjgILmmZrlronjgII8L3A+PHA+PGVtPjEzLjwvZW0+6aG65aKD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qU5a+555qE5b+D5aKD77yM55Sf5ZG977yM5oSP5LmJ77yM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rCU5ZKM5Z2P6L+Q5rCU77yM5LiN5piv6Ieq5bex6IO95Yaz5a6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65LuA5LmI77yM57un57ut5YmN6KGM44CC5oqK5biM5pyb5o+h57Sn77yM55So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5YGa5Yiw6Ieq5bex6IO95YGa5Yiw55qE77yM54S25ZCO5Z2m54S2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ZG944CC5pma5a6J77yBPC9wPjxwPjxlbT4xNC48L2VtPuS9oOW/hemhu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Etui/h+S6huS4gOW5tOWNgeW5tO+8jOi/mOaYr+mCo+S4quezn+ezleWPi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OAguaZmuWuieOAgjwvcD48cD48ZW0+MTUuPC9lbT7ku4rlpJzlkLn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mZrpo47vvIzlv4Pph4zmg7PnnYDkvaDvvIzkvaDmr5Tpo47mm7TmuKnmn5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jgII8L3A+PHA+PGVtPjE2LjwvZW0+5LiA5bm05Zub5a2j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LiW6Ze055CQ5LqL6YO95oOz5LiO5L2g5YGa77yM5q2k55Sf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954Of54Gr44CC5pma5a6J77yBPC9wPjxwPjxlbT4xNy48L2VtPuWunei0n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BmuS4que+juaipu+8jOacgOWlveaipumHj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ZPkvaDlnKjovazlnIjnmoTml7blgJnvvIzov5nkuKrkuJbnlYz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oLmnpzkvaDli4flvoDnm7TliY3vvIzov5nkuKrkuJbnlYzlsLHlvojlsI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55Sf5rS75Lit5pyA576O5aW955qE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44CC55Sf5ZG96L+Z5q615peF56iL77yM5rKh5Lq66IO95a+5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iw5bqV77yM5pyJ5Lqb5pe25YCZ77yM5pe25YWJ5Lya6K6p5oiR5Lus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pe25YWJ6L+c56a777yM5LiN6KaB562J5bm05Y2O6ICB5Y6777yM5oO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YGa77yM5qKm5oOz5omN5Lya5a6e546w77yM5oeC5b6X5oul5pyJ546w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77yaJmxkcXVvO+iwk+aIkeS9leaxgu+8n+acquadpeS9leWOu++8nyZyZHF1bz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njrDlnKjnmoTml7blhYnlsLHmmK/nvo7kuL3jgILmmZr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ruL5ZGz77yM5peg6K665piv6Ziz5pil55m96Zuq77yM6Z2S6I+c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6YO96KaB6Ieq5bex5Y675bCd5LiA5bCd5ZWK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OiHquW3seW/g+mHjOaEn+WIsOi4j+WunueahOWcsOaWuei1sOWws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OAguWwvemHj+S4jeWOu+WvueS4gOS6m+aIluacieaIluaXoOeahOS6i+WKqO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WQrOiHquW3seeahOWjsOmfs+OAguaZmuWu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pJrmlbDmg4XlhrXkuIvvvIzml7bpl7TlubbkuI3kvJrnnJ/nmoTluK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4DkuYjpl67popjvvIzlroPlj6rmmK/miorljp/mnaXkvaDniLHovoPlir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lj5jlvpfkuI3lho3ph43opoHkuobvvIHmmZr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N5Zug5Yqz57Sv6ICM5pS55Y+Y77yM56Wd56aP5LiN5Zug5LyR5o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yT77yM6Zeu5YCZ5LiN5Zug55ay5oOr6ICM5Y+Y5oeS77yM5YWz5oCA6ZqP5pif5pi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4m15oyC5Zyo5rex5aSc5L6d54S277yM6L276L276YGT5aOw77ya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yNC48L2VtPuWlveWlveeIseiHquW3s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mZjeS9ju+8jOaKiuS+nei1luWPmOWwke+8jOS9oOS8mui/h+W+l+W+iOWl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r4/lpKnpg73lhpLlh7rlvojlpJrlv7XlpL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rbvnmoTmiY3lj6vlgZrmoqbmg7PjgILmmZr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ZO25rKz6L+I6L+H5pyI5Lqu5Y676L+O5o6l5pyA5aW955qE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yNy48L2VtPuW/meW/meeijOeijOiuqeeUn+WRv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5heS4jeinge+8jOeugOeugOWNleWNleiuqeWOi+WKm+WSjOeDpuaBvO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q+W/q+S5kOS5kOiuqeW5uOemj+WSjOeUnOicnOW9ouW9see7k+S8tO+8jO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iuqeaIkeWSjOS9oOivtOWPpeaZmuWuieOAgjwvcD48cD48ZW0+Mjg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mh5LnmoTkurrvvIzov57ot6/pg73mh5LlvpfotbDvvIzlj6/mmK/kuI3nrqHotb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ph4zvvIzmiJHpg73mg7PljrvkvaDlv4Pph4zvvIzkvY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R55qE5b+D5piv5bmz6Z2Z55qE77yM5LqR55qE5b+D5piv6L27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L77yM5LqR77yM6Ieq6Ieq5Zyo5Zyo77yM6aOY5Zyo5aSp5LiK77yM6IiS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M5Y6755WZ5LiN5pS+5Zyo5b+D5LiK77yM6aOY6L+H5bGx5bOw6LaK6L+H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5LiL5Lu75L2V55qE55eV6L+577yM5aW95LiA5py16Ieq5Zyo55qE5LqR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C48L2VtPuaIkemVv+S4jemrmOeahOWOn+Wbo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t+S9oOOAguaZmuWuieWTpuOAgjwvcD48cD48ZW0+MzEuPC9lbT7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kozpo47vvIznqb/ov4fltIflsbHls7vlsq3mnaXliLDkvaDnmoTnqpfliY3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ljIXlm7TjgILkvaDlkKzop4HpgqPmtYHmmJ/liJLov4flpKnpmYX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nrqHot53nprvlpJrov5zvvIzmgLvmnInkuIDkuKrmiJHlnKjpmarnnY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ZrlronvvIHku4rmmZrlgZrkuKrlpb3moq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pe26YO954ix5by66KOF5rSS6ISx77yM5ZGK5Yir5ZCO6YO95Zyo5by65b+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qy5b6X5LqG5a+56YWS5b2T5q2M55qE5aSc77yM6Lqy5LiN5LqG5Zub5Li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44CC5pma5a6J77yBPC9wPjxwPjxlbT4zMy48L2VtPuWPoOS4gOWPquW8r+W8r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ijhea7oeaIkeeahOaAneW/te+8jOS5mOedgOWmguawtOeahOaciOWFie+8jOa8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6iuWJje+8jOaEv+i/meW8r+W8r+eahOe6uOiIue+8jOWBnOaziuWcq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lO+8jOiuqeaIkeeahOaAneW/teS4juelneemj++8jOWuiOaKpOedgOS9oOeahO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zQuPC9lbT7mr4/kuKrkurrpg73mm77mnInov4f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7bliLvvvIzmhJ/op4nlhajkuJbnlYzpg73lg4/opoHmipvlvIP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vvIznnJ/mraPog73luK7kvaDnmoTkurrkuZ/lj6rmnInkvaDoh6rlt7H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nnLzliY3nnIvkvLzlj6/mgJXnmoTlm7Dpmr7pg73kvJrlj5jmiJ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jgILpgqPkupvotbDov4fnmoTot6/vvIzlkIPov4fnmoToi6bvvIzmnID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sLHkuIDkuKrmm7Tlpb3nmoTkvaDjgIL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Yqz57Sv77yM5a+55L2g55qE5oCd5b+15LiN5YeP77yb5oiR5YaN55ay5oO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5YCZ5LiN5Y+Y77yb5oiR5YaN5oeS5oOw77yM5a+55L2g55qE56Wd56aP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aN5oaU5oK077yM5a+55L2g55qE54m15oyC5L6d54S244CC6L276L275Zy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5pma5a6J77yBPC9wPjxwPjxlbT4zNi48L2VtPumCo+S6m+a/gO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aYr+WcqOi/meaXtuWPkeeUn+eahOWQl++8n+mCo+S6m+eZveWkq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Yr+WcqOi/meaXtumFnemFv+eahOWQl++8n+mCo+aXtueahOS9oOacieWkmuWwke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mHjea4qe+8jOeOsOWcqOeahOaIkeWwseacieWkmuWwkeaYpeaipuaXoOeXl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p++8gTwvcD48cD48ZW0+MzcuPC9lbT7kurrnlJ/mmK/kuIDlnLrpgInmi6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nZrmjIHjgILotbDlpb3pgInmi6nnmoTot6/vvIzogIzkuI3mmK/pgInmi6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jgILmmZrlronjgII8L3A+PHA+PGVtPjM4LjwvZW0+5LiA5Liq5Lq6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LqO5a+55LqL5Lia55qE6L+95rGC5Lit44CC5ruh6Laz5LqO5oi0552A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GC5Yag55qE5Lq677yM5LuW55qE5Lu35YC85q2j5ZCR6LSf5pWw6Z2g6L+R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ieeahOS6uu+8jOS4jeeuoeS7luS7rOWPmOW+l+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S4jeS8muWkseWOu+iHquW3seeahOe+juOAguS7luS7rOWPquaYr+iuqe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7juW/g+mHjOW8gOWHuuadpeOAguaZmuWuie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pLHotKXogIXvvIzml6DpnZ7lm6DkuLrlgZrkuobkuKTku7bkuovvvJr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LTlubLmibDliKvkurrnmoTnlJ/mtLvvvIzpnaDliKvkurrnmoTohJHlrZD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LmmZrlronjgII8L3A+PHA+PGVtPjQxLjwvZW0+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yA6KaB5bmz5bi45b+D5Y675om/6L2944CC54+N5LiA5Lu955u46YGH77yM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u46K+G44CC5LiA5Lu96L6b5Yuk5o2i5Yeg5aSa5riF54i977yM5LiA5Lu95riF54i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b+D5oOF77yM5LiA5Lu95b+D5oOF5a2Y5Yeg5YiG5oSJ5oKm77yM5LiA5Lu9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g6K645Lq655Sf77yM5LiA5Lu95Lq655Sf5ZCr5Yeg5aSa5Z2O5Z2377yM5LiA5Lu9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2A5Yeg5YiG5Yqq5Yqb77yM5LiA5Lu95Yqq5Yqb5pS25Yeg5YiG56GV5p6c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a2Y5Yeg5aSa6L6b5Yuk44CC5pma5a6J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hruWumueahOaYjuWkqe+8jOS4gOS4quS4jeefpemBk+eahOacquadpe+8jOeqg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iMq++8jOS9huaYr+imgeWtpuS8muWdmuaMgeOAguaZmuWu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g7Pku4DkuYjvvIzmiJHku6zmjqfliLbkuI3kuobvvJvliKvku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ku6zkuZ/lvLrmsYLkuI3kuobjgILllK/kuIDlj6/ku6X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vlgZrlpb3oh6rlt7HnmoTkuovvvIzotbDoh6rlt7HnmoTot6/vvIzmj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liJnvvIzlpb3lpb3nlJ/mtLvjgILljbPkvb/mnInkurrkuo/lvoX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uI3kvJrkuo/lvoXkvaDvvIzkurrnlJ/mm7TliqDkuI3kvJrkuo/lvoX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0LjwvZW0+5Yir5Zug5Li65aSq6L+H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6ICM5L2/6Ieq5bex5rS75b6X55WP5omL55WP6ISa77yM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rKh5pyJ6YKj5LmI5aSa6KeC5LyX44CC5pma5a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+heacuuS8mu+8jOiAjOimgeWIm+mAoOacuuS8m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mrKHpgYfliLDmjKvmipjvvIzpg73opoHlrabkvJ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bflgbfmiZPmsJTvvJrlho3kuI3lpb3nmoTkuovmg4XlroPmgLvkvJrmnIn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Dlrprlj6/ku6Xnhqzov4fljrvnmoTvvIzmiormiYvkuIr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Dku7bku7blgZrlpb3kuobvvIzlpb3nmoTnu5PlsYDlsLHmnaXkuob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6O5qKm5Zyo5ZG85ZSk77yM5ZGo5YWs5Zyo5oub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iA5aSp5rSX5Liq5r6h77yM5bel5L2c5LiA5pel552h5Liq6KeJ77yb6K6w5b6X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YWz5aW956qX77yM5YGa5Liq5qKm5piO5aSp55yf6IiS55WF77yb5pma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5Liq5aW95b+D5oOF44CCPC9wPjxwPjxlbT40OC48L2VtPuS7lu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eahO+8m+S7luWvueS9oOacieWkmuWlve+8jOaJjeWxnuS6juS9oOea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mg7Plk63lsLHlk63vvIzmg7PnrJHlsLHnrJ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ir5aS077yM5bmy5LuA5LmI5ZGi77yf5Y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Ko5Y+I5Zyo5a+56ZWc6LS06Iqx6buE5ZWK44CC5a+56ZWc5bCx5a+56ZW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q55yL55yL77yM6L+Y5oy6576O5piv5LiN77yf5Yir6Iet576O5LqG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G65L6/55yL55yL6KGo77yM6YO95Yeg54K55LqG77yM5pep54K5552h5ZC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S48L2VtPuacieaXtuWAmeS6uueUn+WwseaYr+i/meagt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NtOS4jeWPr+W+l++8jOS9huS9oOWPiOiDveWliOS6uueUn+S9leOAguaJgOS7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+S4gOWIh+S9oOS4jeiDveaOpeWPl+eahOOAguimgeawuOi/nOiusO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mgemVv+Wkp+eahOOAguaZmuWuieOAgjwvcD48cD48ZW0+NTIuPC9lbT7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nYDlm5vlraPliIbmmI7vvIzpgYfop4HkvaDlkI7vvIzlm5vlraPlpoLlhq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p4nmmpbmmpbjgILmmZrlronvvIE8L3A+PHA+PGVtPjUzLjwvZW0+5LiA5aS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5Y6777yM5LiN55+l5L2g5piv5b+n6L+Y5piv5Zac77yM6Iul5piv5b+n5oSB6Y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aB5piv5Zac5oKm5YiZ5bu257ut44CC5oS/5L2g5q+P5aSp6YO95byA5b+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omN5Lya5pyJ5aW96Lqr5L2T77yB5aSc5rex5LqG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iLpuefre+8jOaIkeS7rOimgeWRiuivieiHquW3se+8mu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r+aegeW/g+aAgei/h+Wlveavj+S4gOS4quS7iuWkqe+8m+WtpuS8mue7meW/g+eBte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i6suiXj+WcqOaYqOWkqeeahOmYtOW9seS4r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hqzov4fmnIDoi6bnmoTml6XlrZDvvIzlgZrmnIDphbf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2LjwvZW0+6Zmk5LqG55Sf6ICB55eF5q2777yM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YeN6KaB55qE5LqL77yM5YW25a6e5rKh5pyJ5Yeg5Lu244CC5rKh5b+F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oSB5a655ruh6Z2i77yM5Lmf5rKh5b+F6KaB5Y676Lef5bCP5Lq65LqJ5Liq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5a+56Ieq5bex5aW954K55YS/44CC5pma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iwt+aXtuS4jeW/heiHquWNke+8jOi6q+WxhemrmOS9jeS4jeimgeeLguWm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kuI7lhbbljrvmhJ/lj7nov5nph4zkuI3lpb3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v5jkuI3lpoLpu5jpu5jml6Dpl7vnmoTljrvlgZroh6rlt7H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U5LjwvZW0+5pyJ5pe25oiR5Lya5oGo5L2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Go5oiR6Ieq5bex77yM5L2G5aeL57uI5oiR5Ly85LmO5piv5oOz5L2g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C48L2VtPuS9oOaFouaFouWPkeeOsOi6q+i+ueeahOS6u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e+8jOWvueS9oOWPiOWlve+8jOiZveeEtuS4jeaYr+S9oOW/g+ebruS4reeahO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+WtkO+8jOS9huiHs+WwkeS6uuWutuWcqOecn+W/g+W+heS9oOOAguS9oOimg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+gOW+gOS4jeS4reeUqO+8jOS6uuWPquiDveWPluS4gOWktO+8jOS4jeWPr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iq+S9oOWNoOacie+8jOWmguiLpemCo+WwseWkquS4jeWFrOW5s+S6h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r+S7pemAmui/h+aXtumXtOadpeingeivgeeahO+8jOS4gOS4quS6uuWvue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i/meS4jeeul+Wlve+8jOS4gOS4quS6uuWvueS9oOWlveS4gOS4lu+8jOmCo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OAguaZmuWuieOAgjwvcD48cD48ZW0+NjEuPC9lbT7miJDplb/mmK/liIbkuKTljY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lnKjkuIrluJ3miYvkuK3vvIzpgqPmmK/lrr/lkb3vvJvlj6bkuIDljYr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vvIzpgqPmmK/mi7zlkb3jgILmmZrlron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6Z2g5b+D5oOF5rS7552A77yM6ICM6KaB6Z2g5b+D5oCB5Y6755Sf5rS7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6Z2g5rOq5rC05Y2a5b6X5ZCM5oOF77yM6ICM5piv6Z2g5rGX5rC06LWi5b6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pma5a6J77yBPC9wPjxwPjxlbT42My48L2VtPuS9oOmCo+S5iOa4qeafl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tpe+8jOmjjumDveS8muabtOeUnOS4gOS6m+OAguaZmuWuie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7lhbbov53lv4PotZTnrJHvvIzkuI3lpoLkuIDkurrlronpnZ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hI/liKvkurrnmoTog4zlvIPlkozkuI3lloTvvIzkuI3lpoLnu4/okKX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lkoznvo7lpb3jgILmmZrlronvvIE8L3A+PHA+PGVtPjY1LjwvZW0+5peg6K6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uA5LmI6Lqr5Lu977yM6YO96YWN5b6X5LiK5LqU5b2p57yk57q3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rC46L+c5L+d5pyJ5a+555Sf5rS754Ot5oOF44CB5a+555Sf5ZG96LSf6LS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pma5a6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NHNjdjY5NmhlLmh0bWwiPmh0dHBzOi8vZHVhbmp1emlrdS5jb20vZHVhbmp1emkv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OTZo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4C8AABAF4BD71BCFC911C76C91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