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E69DC98CA664665148A624D3B602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69DC98CA664665148A624D3B602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6Zq+6L+H5oOz5ZOt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seWOu+afk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zn+ezleeahOiOq+i/h+S6ju+8muS7lui/keWcqOi6q+aXge+8jOWNtOeKueWmgu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+ueOAgjwvcD48cD48ZW0+Mi48L2VtPuS9oOeahOiusOW/hu+8jOaui+WtmOed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aYlOeahOiusOW/hu+8m+aIkeeahOiusOW/hu+8jOWNtOWhq+a7oeS6huWGm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sOOAgjwvcD48cD48ZW0+My48L2VtPuWcqOaXgeeahOiKseacteeci+S6huWHi+au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geeahOWwj+iNieWQrOS6huaer+iQju+8jOWug+S7rOmDveWcqOWTreazo+WViuOAg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IkeeahOecvOectumHjOaJk+i9rOi9rOOAgeaIkei6suWcqOWimeinkumHjO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eVjOS4iuWPquaciei/meS4gOS4quWimeinkuOAgjwvcD48cD48ZW0+NC48L2VtP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WdmuW8uu+8jOi/mOaYr+S9oOS4jeWuueaIkeaCsuS8p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S4gOWkqeS9oOWPkeeOsOaIkeS4jeWGjeiuoei+g+mCo+S5iOWkmu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9k+iwheaYr+aUvuW8g+OAgjwvcD48cD48ZW0+Ni48L2VtPuWPr+S4j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ueVjOivt+S4quWBh++8jOaIkeaDs+aaguaXtuemu+W8gO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acieS4gOmBk+S8pOWPo++8jOaIlua3seaIlua1he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ut+e6oueahOmynOihgOa2guWcqOmCo+mHjOOAguS9oOS4jeaHguaIke+8jO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OAgjwvcD48cD48ZW0+OC48L2VtPueOsOWcqOmZquaIkeacgOWkmueahO+8jOWPqu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Ji+acuuS6huOAgjwvcD48cD48ZW0+OS48L2VtPuiDveWQpuaKiuS9oOeahOiAs+ac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aIke+8jOWQrOaIkeivtOWwveWygeaciOeahOaDheivn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j6rosIjkuInmrKHmgYvniLHlsLHlpb3vvIzkuIDmrKHmh7Xmh4LvvIz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vvIzkuIDmrKHkuIDnlJ/jgII8L3A+PHA+PGVtPjExLjwvZW0+5Y6f6LCF5piv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aN5qyh5L+h5Lu777yM5bCx5rKh6YKj5LmI5a655piT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i+eIse+8jOWcqOaEn+aDheS4iu+8jOW9k+S9oOaDs+W+geacjeWvueaW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unumZheS4iuW3sue7j+WcqOS4gOWumueoi+W6puS4iuiiq+WvueaWueW+ge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mmluWFiOaYr+WvueaWueWvueS9oOeahOWQuOW8le+8jOeEtuWQjuaJjeaYr+S9oO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aWueeahOassuacm+OAgjwvcD48cD48ZW0+MTMuPC9lbT7mnIDpmr7ov4fnmoTojq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vaDpgYfkuIrkuIDkuKrnibnliKvnmoTkurrvvIzljbTmmI7nmb3msLjov5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otbfvvIzmiJbov5/miJbml6nvvIzkvaDpg73kuI3lvpfkuI3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iO5piO55+l6YGT5Lya55eb77yM5Y206L+Y6KaB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6Zev77yM55u05Yiw5aSx5Y675LqG77yM5omN5piO55m977yM5aSx5Y6755qE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p2l77yM6ZSZ6L+H5bCx5LiN5YaN5oul5pyJ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WWnemFkuW5tuS4jeaYr+WboOS4uuWWnOasoumFkueahOWRs+mBk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mGieeahOaEn+inieOAgjwvcD48cD48ZW0+MTYuPC9lbT7kuZ/oqLHkvaDog7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bnvvIzlhankurrph43mlrDlkozlpb3vvIzkvYbku6Xlvozlj6/og73kuZ/mmK/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KfjgII8L3A+PHA+PGVtPjE3LjwvZW0+55+l6Z+z77yM6IO95pyJ5LiA5Lik5Liq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5LqG77yM5a6e5Zyo5LiN5b+F5aSq5aSa44CC5pyL5Y+L5LmL5LmQ77yM6LS1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LiP5a6e55qE5L+h6LWW44CCPC9wPjxwPjxlbT4xOC48L2VtPuWOn+adpe+8jO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+8jOWUr+eLrCZsZHF1bzvnprvliKsmcmRxdW8777yM5omN5piv55yf5q2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OS48L2VtPuaXtumXtOaFouaFoueahOi/h+WOu+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7gOS5iOmCo+WIsOS8pOWPo+S8mui2iuadpei2iua3se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iLHmg4XnmoTlj6bkuIDpnaLjgILnnJ/nmoTmmK/miJDlhajjgILljbPkvb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DlhajnibrnibLkuoboh6rlt7HjgII8L3A+PHA+PGVtPjIxLjwvZW0+5oiR5LiA55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qK5LiA5Lqb5Lic6KW/6YCB57uZ5L2g77yM5oiR55qE5pe26Ze05oiR55qE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h5pCF6Juu57yg77yM5oiR55qE6IS+5rCU5ZKM5Y+v54ix44CC5oiR5LuO5rKh6Ze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LiN5oOz6KaB77yM5oiR5Y+q55+l6YGT6L+Z5Lqb5oiR5LuO5LiN57uZ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7juatpOS5i+WQju+8jOaIkemBh+ingemdkuWxse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mbvu+8jOeLrOiHquWwnei/meS4lumXtOeahOiLpuS4jueLrO+8jOWNtOWGjeS4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mHjemAouS6huOAgjwvcD48cD48ZW0+MjMuPC9lbT7miJHniLHnmoTkurrvvIzku5b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r4/kuIDlr7jljbTpg73lsZ7kuo7lj6bkuIDkuKrkurr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LuO5oiR5Lus5YiG5byA5LmL5ZCO77yM5oiR55qE6Lqr6L655YaN5Lmf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O95q+r5peg6aG+5b+M6ZqP5Y+j5aSn6aqC6K+05b+D6YeM6K+d55qE5pyL5Y+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QrOWujOS9oOWSjOWlueeahOaVheS6i+Wwsee7k+adn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IkeWFiOWOu+edoeS4gOinie+8jOmGkuadpeWQjuivtOS4jeWumuaYr+S4gOWcuu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ipuWRouOAgjwvcD48cD48ZW0+MjYuPC9lbT7miJHku6zmm77nu4/ot6/ov4f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Jnov4fvvIzml6LnhLbplJnov4flsLHkuI3kvJrlho3ot6/ov4f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a+55L2g6K+077ya5L2g546p5ZCn77yM5YW25a6e5oiR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e5oiR5LiA5Y+l77ya5L2g6YeN6KaB77yM5oiR6Zmq5L2g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Co+S4quWvguWvnum7keaal+eahOWknOaZmu+8jOaIkeeLrOiHquaAneW/t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S4jeefpeS4jeinieS4rea1geS4i+ecvOazq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vmiYDku6XkvJrlv7Xlv7XkuI3lv5jvvIzmmK/lm6DkuLroh6rnn6XmraTnlJ/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3kuobjgII8L3A+PHA+PGVtPjMwLjwvZW0+6YKj5Lqb5rW36KqT5bGx55u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ZqP5L6/5LiA6K+077yM5Y+v5oiR5rKh5pyJ6ZqP5L6/5LiA5ZC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4luS4iuacgOWHhOe7neeahOi3neemu+aYr+S4pOS4quS6uuacrOadp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i/nO+8jOS6kuS4jeebuOivhu+8jOW/veeEtuacieS4gOWkqe+8jOS7luS7rOebuO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+8jOi3neemu+WPmOW+l+W+iOi/keOAgjwvcD48cD48ZW0+MzI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opoHmnInlpJrlnZrlvLrvvIzmiY3og73mib/lj5fkvaDnmoTkuIDkvKTlho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C75pyJ6YKj5LmI5LiA5Lqb5pe25YCZ77yM5Yir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iw5oiR5Lus5b+D5Z2O6YeM5LqG77yM5Y+v5oiR5Lus5Y205LiN5oS/5oSP5om/6K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seWOu+eahOS4nOilv++8jOWwseWIq+WGjeaNoeS6h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zUuPC9lbT7miJHlv4PnlrzkvaDvvIznlrzliLDlv73nl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nm7jkv6HkvaDvvIzkv6HliLDmgIDnlpHoh6rlt7H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YWz57O75oiR5Lus5Y+q5piv5pyL5Y+L77yM5omA5Lul77yM5LiN5Lya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5CG55Sx44CCPC9wPjxwPjxlbT4zNy48L2VtPuacgOeXm+W/g+eahOaYr+mXuu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geWFrOeahOWFseWQjOiDjOWPm+OAgjwvcD48cD48ZW0+MzguPC9lbT7po47nrZ3mlq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ov5jmmK/mgJ3lv7XvvIzkvp3nhLbkvKTlrrPlhoXlv4PnmoTnrYnvvIzlraTni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uIDljYrkuLrnnJ/mg4XvvIzkuIDljYrkuLrlraTni6zvvIzov5n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4/ljoblj6rmmK/kuKTkuKrlrZfvvIzniLHkuIrpo47mma/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x5aW577yM5bCx5LiN6KaB57uZ5aW55Lmx5oOz55qE5py6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rC46L+c5LiN5Lya55+l6YGT77yM5Li65L2g5Lmx5oOz55qE5Lq65piv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44CCPC9wPjxwPjxlbT40MC48L2VtPuS9oOi1sOS6hu+8jOW4puedgOaIk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Isei1sOS6hu+8jOWPquaYr+S4gOWPpeWIhuaJi++8jOaIkeW/jeedgOecvOazq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DjOW9se+8jOWlveaDs+acgOWQjuWcqOaKseS9oOS4g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lpJrmg4XnmoTlpKnnqbrluIPmu6Hov7fpm77vvIzmiJHlm7DlnKjov7fp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HljrvkuobmlrnlkJHvvIzmr4/lpKnnlKjnnLzms6rmlbTnkIbnnYDlm57lv4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yLjwvZW0+5oiR546w5Zyo5LiA54K56Ium5Lmf5LiN5oOz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5Lmf5LiN5oOz5rWB77yM6LCB6K6p5oiR6Zq+6L+H77yM5oiR5bCx56a75byA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VtOS4quWfjuW4gumDveedoeS6hu+8jOWPquWJqe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6i+S4jeiDveWvkOOAguWcqOmdmeiwp+eahOWknOmHjO+8jOmCo+S4qu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ngeeahOS9oO+8jOWPiOWNoOaNruaIkeeahOWbnuW/hu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miJHkuI3mmK/kuIDkuKrlvojlpb3nmoTorrDlvZXogIXvvIzkvYbmiJH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llpzmrKLlm57pppboh6rlt7HmnaXml7bnmoTot6/vvIzmiJHkuI3kvY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vvIzkvKvotrPvvIznhLbmiYvml7blhYnku43kuIvmiJHovbDovbDng4jng4jnmo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ZTljrvjgII8L3A+PHA+PGVtPjQ1LjwvZW0+5L2g6K+06L+H54ix5oiR5LiA5LiH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5Y+Y5oiQ5LqG6LCO6KiA44CCPC9wPjxwPjxlbT40Ni48L2VtPuS6sueIseeah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S4iuaYr+aIkeaKm+W8g+S6huS9oO+8jOWunumZheS4iuaYr+S9oOiDjOWPm+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iOaXqeS7peWJje+8jOS9oOeahOW/g+WwseWHuui9qOS6hu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ubTvvIzmnKrmnaXpgaXov5zlvpfmsqHmnInlvaLnirbvvIzmiJHku6zljZX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qHmnInng6bmgbzjgII8L3A+PHA+PGVtPjQ4LjwvZW0+5Yek5Yew5Y+w5LiK5Yek5Ye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57qm6ICM5Y6777yM5LiA5aSc6Ium562J77yM5LuO5q2k5rGf5Y2X5rGf5YyX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OA5ZOt44CCPC9wPjxwPjxlbT40OS48L2VtPuiHquW3semAieaLqeeahOi3r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WueWkmuiJsOmavu+8jOi3quedgOS5n+imgeaKiuWug+i1sOWu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u4/kuI3kvY/kvLzmsLTmtYHlubTvvIzpgIPkuI3ov4fmraTpl7T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2g5piv5Yiw5bqV5LiN6IKv44CC5oiR5oOz6L+H77yM5oiR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5b6X5LiN56a75byA5L2g77yM5Lqm5LiN6Ie05a+755+t6KeB77yM5Lqm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r5Lq644CC5oiR5bCG5Y+q5piv6JCO6LCi5LqG44CCPC9wPjxwPjxlbT41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peS7peaAjuagt+eahOWnv+aAge+8jOadpemdouWvuemCo+iNkuaer+eahOWvgu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MuPC9lbT7mm77nu4/ku6XkuLrvvIznprvliKvmmK/nprvlv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vvIzmnInkuIDlpKnvvIzplb/lpKfkuobvvIzmiY3lj5HnjrDvvIz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vvIzmmK/nprvlvIDkvaDniLHnmoTkurrvvIzmnInkuIDnp43nprvliKvvvIzmmK/m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Lzms6rvvIzkuI3mlaLlm57pppbjgII8L3A+PHA+PGVtPjU0LjwvZW0+5oiR5Lus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LiW55WM77yM6Zq+5Lul5LqS55u455CG6Kej77yM5bCx5YOP5aSp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G6Zuq77yM5L2g6KeJ5b6X576O77yM5oiR6KeJ5b6X5Ya3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S8muaUueWPmOiHquW3seaUvuS4i+W6lee6v+adpei/juWQ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ueS9oO+8jOeIseS9oOeahOS6uuS8muS7gOS5iOmDveS7i+aEj++8jOacgOWQjuWPi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iDveWOn+iwhe+8jOi/meS4jeaYr+WkqeeUn+WlveiEvuawlO+8jOWPquaDs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9oOOAgjwvcD48cD48ZW0+NTYuPC9lbT7pgqPkuKrorqnkvaDmtYHms6r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iLHnmoTkurrvvJvpgqPkuKrmh4LkvaDnnLzms6rnmoTvvIzmmK/mnID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gqPkuKrkuLrkvaDmk6blubLnnLzms6rnmoTvvIzmiY3mmK/mnIDlkI7lkozkva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moTkurrjgILmiJHlpJrluIzmnJvvvIzov5nkuInkuKrkurrpg73mmK/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yJ5Lqb5aWz5Lq65Lya6K6p5Lq66KeJ5b6X77yM5LiW55WM5LiK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a+55aW55LiN5aW944CC54S26ICM77yM6L+Z5Liq5aWz5Lq644CC5bCx5piv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55LiA55u055u85pyb552A55qE5aW944CCPC9wPjxwPjxlbT41OC48L2VtPu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vueS4jei1t+eahOWwseaYr+i/memil+W/g++8jOeWvOS6huS4gOasoeWPi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S6huS4gOmBjeWPiOS4gOmBjeOAgjwvcD48cD48ZW0+NTkuPC9lbT7lpJzlt7Lmt7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miJHlpb3kuYjvvIzku6XlkI7liKvmmZrnnaHvvIzkuZ/liKvlho3ljrvmiZPmibDo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7qi6aKc5rOq5ru054K55pyx5ZSH77yM5Y2K5LiW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6a75q6H44CCPC9wPjxwPjxlbT42MS48L2VtPuWGjeWFiemynOS6ruS4veeahOeUn+a0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mDveaYr+S4gOWcsOm4oeavm+eahOeQkOeiju+8jOWcqOaftOexs+ayueebk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puS4re+8jOeIseaDhee7iOeptuacieS4gOWkqeS8muikquWOu+a/gOaDhe+8jOW5s+a3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iOeptuaYr+eUn+a0u+eahOacrOi0qOOAgjwvcD48cD48ZW0+NjIuPC9lbT7mi6bkuI3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po47vvIzkuZ/mirHkuI3kvY/opoHotbDnmoTkvaDvvIzljZXouqvkuI3ov4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sIblsLHljbTmmK/mipjno6jjgII8L3A+PHA+PGVtPjYzLjwvZW0+5q2k5ZC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6KiA5L2g77yM5Lqm5peg5Lq655+l5pmT5oiR5aSa5oOz5ZCs6Ze7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Au+acieS4gOS6m+S6uu+8jOWOn+acrOWPquaYr+eUn+WRveeahO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juadpeWNtOaIkOS6huiusOW/hueahOW4uOWuou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uI3mmI7nmb3vvIzmiJHlk6rph4zkuI3lpJ/lpb3vvIzkvaDog73pgqPkuYj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5jmjonjgILkvaDlj4jlk6rph4zlpb3vvIzlgLzlvpfmiJHml6Doja/lj6/mlZ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2k54us5piv5LiA5oqK5YiA77yM5pyA5ZCO5LiN5piv5o+S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iK77yM5bCx5piv5o+S5Zyo6Ieq5bex5b+D6YeM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/heinieW+l+aEp+eWmu+8jOS5n+iwouiwouS9oOi1oOaIkeepuuasouWWn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guPC9lbT7mnIDmgJXlnKjnlKjkuoblv4PkuYvlkI7vvIz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g4zlj5vjgII8L3A+PHA+PGVtPjY5LjwvZW0+5L2g5piO5piO5bCx5b6I5pON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L+Y5oOz5ouJ552A5oiR6Lef5L2g5LiA6LW35pON6JuL77yM55yf5pON6J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tieS4gOS4quayoeaciee7k+aenOeahOS6uu+8jOmBteW+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On+WImeOAgjwvcD48cD48ZW0+NzEuPC9lbT7liKvlpKrlrrnmmJPkuLrliKvkurrmj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o/ogrrvvIzlm6DkuLrlvITliLDmnIDlkI7kvaDlj6rog73lpJ/okL3kuIvkuIDkuK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jgII8L3A+PHA+PGVtPjcyLjwvZW0+56qB54S25Y+R546w77yM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Ww5aSx5LqG6YKj5LmI5aSa5Lq644CC5Y6f5p2l5pyJ5Lqb5Lq677yM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bCx5reh5LqG5YWz57O744CCPC9wPjxwPjxlbT43My48L2VtPuacm+edgO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dgOi/meWfjuW4guaAu+aYr+mjjuW+iOWkp++8jOWtpOeLrOeahOS6uuaAu+aYr+a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OAgjwvcD48cD48ZW0+NzQuPC9lbT7moJHlj7bkuI3mmK/kuIDlpKnpu4TnmoT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kuIDlpKnlh4nnmoTjgILmoJHlj7blj5jpu4TkuobvvIzmmI7lubTov5jkvJr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u7/lj7bvvIzkurrlv4Plh4nkuobvvIzkvr/lho3kuZ/mjYLkuI3ng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aC5p6c55y85rOq5Y+v5Lul5om/6L295oKy5ZOA77yM5oiR5a6B5oS/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oiQ5rW344CCPC9wPjxwPjxlbT43Ni48L2VtPuS4iuW4neS5i+aJgOS7peWIm+mA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ue+8jOaYr+WboOS4uu+8jOS7luaDs+iuqeS6uuS7rOefpemBk++8jOWFtuWun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8pOeXleOAgjwvcD48cD48ZW0+NzcuPC9lbT7nm7jpgYfmgLvmmK/njJ3kuI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vIzogIznprvliKvlpJrmmK/ok4TosIvlt7LkuYXvvIzmgLvmnInkuIDkupvkurr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t6Hlh7rkvaDnmoTnlJ/mtLvvvIzkvaDopoHlrabkvJrmjqXlj5fogIzkuI3mmK/mgID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oiR5YWl5LqG5L2g55qE5oiP5oiR6Zm35YWl5L2g55qE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5oiY54Gr5Zub6LW377yM5pyA5ZCO5b2S6Z+z5peg5py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luS4iuacgOW/g+eXm+eahOi3neemu++8jOS4jeaYr+S9oOWGt+a8oOeah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S4jeWcqOaEj++8jOiAjOaYr+S9oOaUvuaJi+S6hu+8jOaIkeWNtOawuOi/nOa0u+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mHjO+8jOS4jeiDveW/mOiusO+8gTwvcD48cD48ZW0+ODAuPC9lbT7kvaDlh7rov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/kuInnmoTplJnvvIzogIzmmK/kvaDmoLnmnKznu4/kuI3otbfor7Hmg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u+57uP55qE5rex5L+h5LiN55aR77yM5aaC5LuK55qE54mp5piv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6uueUn+WwseixoeS4gOWIl+aApempsOeahO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mBh+WSjOe8mOWIhuS8muiuqeiuuOWkmue0oOaYp+W5s+eUn+eahOS5mOWuou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reebuOmBh+OAgeebuOivhuOAgeebuOS6pOOAgeebuOefp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LrpqpfmiJHmhJ/mg4XnmoTlsJHlubTvvIzml6DniLHkuIDnlJ/vvIzmlq3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ZnvvIzlraTni6znu4jouqvvvIzkuJTplb/lkb3nmb7lsoH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3Nzh4eTZ0bH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pdzc4eHk2dGx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E69DC98CA664665148A624D3B602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