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54CC20DB77773744E7D110E3B8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54CC20DB77773744E7D110E3B8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A5bel5aSn5ZC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BmuWkp+mXqOeJgueJguaW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8nemHjOW1jOm7hOmHke+8jOaXqeS4iuW8gOW3pemHkem4oeWPq++8jOaZmuS4i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pOWHsOWjsOOAgjwvcD48cD48ZW0+Mi48L2VtPuWcqOi/meW8gOW3peS5i+aXp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aEieW/q+OAgeW5tOW5tOWkp+WPkeOAgeWQieelpeWmguaE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juaCqOaQuuaJi+WQjOihjO+8jOWFsei1o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r+aXtuWAmeaSuOi1t+iiluWtkOWkp+W5suS4gOWc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i1t+aJk+i1t+eyvuelnu+8jOS7iuWkqeaJgOacieeahOS7mOWHu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UtuiOt+e0r+e0r+ehleaenO+8jDIwMjHmiJHku6zkuIDotbf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vIDlt6XlpKflkInvvIzmga3llpzlj5HotKL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pJrlpJrvvIzlkInnpaXlpoLmhI/vvIzotLXkurrnm7jkvLTvvIzlpb3ov5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b3kuovov57ov57vvIzlpKflsZXlro/lm77vvIzliY3nqIvkvLzplK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4jmmK/kuIrnj63ml6XvvIznpZ3npo/pgIHnu5nkvaDvvJrosIPoio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g6bmgbzlhajkuKLlvIPvvJvmuKnluqbnm7TmlIDpq5jvvIzplLvngrz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lt6XkvZzomb3lv5nnoozvvIzlv6vkuZDopoHmjIHnu63jgILnn63kv6H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hL/kvaDkuIrnj63kuIvnj63lv6vkuZDlpoLmhI/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upfmnInllpzvvIznpZ3kvaDnlJ/mtLvlhbTpmobvvIzotKLmupDlub/ov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kInvvIzkuIfkuovlkYjnpaXvvIzkuIfkuovpobrliKnvvIzkurrohInkuqj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liqnvvIzpob7lrqLnp7DotZ7vvIzmnLrkvJrluLjkuLTvvIznpo/msJTluLj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vvIzlj5HotKLmt7vllpzjgII8L3A+PHA+PGVtPjg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vIDlp4vmma7nhafvvIzmlrDlubTnmoTng63mg4XlvIDlp4vnh4Png6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otbbmnaXmiqXpgZPvvIzmhL/lhazlj7jlg4/lt6jpvpnoiKzohb7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ovkuJrlg4/pspzoirHoiKzngb/ng4LvvIzlkZjlt6XlkJHlhYTlvJ/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6Lnu5PvvIzmnIvlj4vnmoTlj4vosIrlg4/pnZLmnb7oiKzplb/pnZL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onILonJzoiKzpppnnlJzvvIE8L3A+PHA+PGVtPjkuPC9lbT7mraPmnIjliJ3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4Xpobvlj5HvvIznpZ3otKLov5DlpKflj5HvvIzkuovkuJrov5DnjJv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nqoHlj5HvvIzlgaXlurfov5DmjIHlj5HvvIzlubjnpo/ov5DmsLj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4Ot54Ot6Ze56Ze555qE5paw5bm05bey57uP6JC95bmV77yM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5Sf5rS75Y2z5bCG5byA5Zy644CC5bim552A5Lqy5Y+L55qE5q635q63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JuH5bm055qE5paw55qE5biM5pyb77yM5oiR5Lus6LWw5LiK5aWL5paX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5u45L+h5ZCn77yM5Y+q6KaB5LuY5Ye66Laz5aSf55qE5Yqq5Yqb77yM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Zyo5L2g55qE6ISa5LiL44CC56Wd5L2g5bel5L2c6aG65Yip77yM5pep5pe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PC9wPjxwPjxlbT4xMS48L2VtPuaJkeWFpeW/q+S5kOeahOaAgOaKse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eahOWPjOiEmu+8jOaMkei1t+W8gOW/g+eahOecieeoje+8jOe/mOi1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+8jOepv+aItOW5uOi/kOeahOiho+W4ve+8jOWWnOi/jueJm+W5tOeah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e6oue6oueBq+eBq++8jOaYpeiKguW/q+W/q+S5kOS5kOOAguWkp+W5t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3peWkp+WQie+8jOWIneWFq+WPkeWPke+8gTwvcD48cD48ZW0+MTIuPC9lbT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kuoblkKfvvJ/lv4Pmg4XnlYXlv6vkuoblkKfvvJ/ov5jmg7Plho3njqnlkKfvvJ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obvvIzkuI3mg7PkuIrnj63mjKPpkrHkuoblkJfvvJ/lgYfmnJ/nu5PmnZ/opo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k6bjgILnpZ3kvaDogYzkvY3lpoLmnJ3pmLPotorljYfotorpq5jvvIzolqrmsL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otormtqjotorpq5jvvIE8L3A+PHA+PGVtPjEzLjwvZW0+5Lqy54ix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q2j5pyI5Yid5YWr77yM5LiK54+t56ys5LqM5aSp77yB6IqC6L+H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25b+D5LqG77yb5omT6LW357K+56We77yM6KaB5LiK54+t5LqG77yb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Yqy5bmy5LqG77yM56Wd5L2g5bel5L2c6aG65Yip5q2l5q2l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YpeiKguW/q+S5kOS4jeeUqOivtO+8jOWBh+acn+e7k+adn+W/g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eUn+WcqOS4luW6lOWli+aWl++8jOi0quWbvuS6q+WPl+mavumVv+S5he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WOu+W3peS9nO+8jOeyvuelnuaMr+S9nOiOq+mik+W6n+OAguaEv+S9oOW8g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vj+S4gOWkqe+8jOS6i+S4muacieaIkOW/g+mHjO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pobrlnKjlpJbpobrvvIzlv4PpobrmhI/pobrvvIzkuovkuJrpobrliY3nqI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rnmb7pobrvvJvlpKnlnLDpobrkurrmg4XpobrvvIzpo47osIPpm6jpobr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rlsIbmnaXpobrvvIzkuIDluIbpo47pobrvvIzmga3npZ3kvaDkuIDliIf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Wd5oKo5paw55qE5LiA5bm05Y2H5a6Y5Y+R6LSi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CPC9wPjxwPjxlbT4xNy48L2VtPuaWsOW5tOS4iuePreeahOesr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Wwj+eahOefreS/oe+8jOaUtumbhuaIkeW/g+S4reeahOavj+S4gOS7v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jsOS6suWIh+eahOmXruWAme+8jOS7o+ihqOedgOeJteaMguWSjOaAneW/t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lneemj+S4jum8k+WKse+8m+aWsOW5tOeahOavj+S4gOenjeaEv+acm++8jOaPj+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vj+S4gOmBk+e7huiKgu+8jOavj+S4gOS4quacn+ebvO+8jOWvhOS6i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WFs+aAgO+8gTwvcD48cD48ZW0+MTguPC9lbT7plKPpvJPmlbLlh7rllpzl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h4rmlL7lkInnpaXvvIzoirHnr67oo4Xmu6HnpZ3mhL/vvIzotLXlupflvID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iY3mnaXpgZPllpzvvIznpZ3kvaDotKLmupDmu5rmu5rogIzmnaX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lJ/mhI/nuqLnuqLngavngavvvIE8L3A+PHA+PGVtPjE5LjwvZW0+55So5Zac5oK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+A5oOF77yM55So5Zac5bqG5aKe5re75YuH5rCU77yM55So5Zac5LmQ6LCD5Y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c5rCU5aSN5Yi25q+F5Yqb77yM55So5Zac5qyi6L+95rGC5qKm5oOz77yM55S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+d5oyB5r+A5oOF77yb56Wd5L2g5YGH5pyf5b2S5p2l77yM5bel5L2c6aG65Yi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H5LqL6aG65b+D5oyB57ut57uV77yBPC9wPjxwPjxlbT4yMC48L2VtPuS9o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rmOWFtO+8jOWPkeefreS/oe+8jOmAgeelneemj++8jOW4jOacm+S9oO+8j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+8jOiEkeeti+a0u++8jOi3r+WtkOWuve+8jOa4oOmBk+Wkmu+8jOS6uuiEieW5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Bq++8jOWPkeWxleW/q++8jOi1mumSseeMm++8jOW/g+aDheeI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tbDov4fnmoTmmK/pvKDlubTvvIzpqbHotbDnmoTmmK/pnInov5DvvJv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ZvlubTvvIzmnJ/lvoXnmoTmmK/nvo7lpb3vvJvmtYHpgJ3nmoTmmK/lhYnp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nmoTmmK/orrDlv4bvvJvpgIHljrvnmoTmmK/npZ3npo/vvIznlZnkuIvnmoT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rrblkozkuIfkuovlhbTvvIzlvIDlt6XlpKflkI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8gOW3peWVpu+8jOelneWkp+WutuW3peS9nOmhuuWIqe+8jOS6uueUn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nKjlvIDlt6XnmoTku4rlpKnvvIznpZ3otLrnmoTor5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p/mu6HphZLmna/vvIzmuqLlh7rmnaXkuobvvIzphonkuobliY3nqIvku4DplK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I/pg73ono3ov5vmiJHku6zkuIDotbfnmoTnmoTml6XlrZDph4zvvIzkvLjliL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t5/nnYDotKLmupDmu5rmu5rjgII8L3A+PHA+PGVtPjI0LjwvZW0+6IqC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7uT5p2f77yM5bim5LiK5Yqq5Yqb5Y675oql6YGT77yb5pS25pS25b+D77yM5a6a5a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6k55yf55yf5bmy5bel5L2c77yb5bCG5r+A5oOF77yM5oqV5LqL5Lia77yM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pWb6LSi5a+M77yb5ZCM5LqL6Ze077yM5LqS6Zeu5aW977yM5YWz57O76J6N5rS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5bCG56Wd56aP77yM6YCB5LqI5ZCb77yM5bel5L2c6aG65Yip5aW96L+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ys5LiA5aSp77yM5oS/5L2g5pyJ5Liq5aW955qE5byA5aS077yM5pS26I6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6L6J54WM77yBPC9wPjxwPjxlbT4yNS48L2VtPuW6l+mdouW8gOW3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aXpe+8jOeUn+aEj+Wlve+8jOi0oui/kOWlve+8jOaXpeWtkOa4kOWlveOAgu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Kn+acm++8jOacquadpeW5uOemj+Wxleacm+OAguaJk+W8gOeLrOeri+e7j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ni+Wli+aWl+aLvOaQj+aDhe+8jOaEv+S9oOS4h+S6i+mhu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IDlt6XlsLHlm77kuKrpobrliKnvvIzlpKflkInlpKf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n5bm05Yid5YWr5q2j5byP5byA5bel77yM5aSn5ZCJ5aSn5Yip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6Wd5ZCE5L2N5pyL5Y+L5LqL5Lia5pyJ5oiQ77yM5q2l5q2l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ygeaciOa1gemHke+8jOmTreWIu+mdkuaYpe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S8vOawtO+8jOS8oOaJv+mdkuaYpeeahOiqk+iogO+8jOiuqeaIkeS7rOS7p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/gOaDheadpei/juaOpeaWsOeahOS4gOW5tO+8jOaWsOW5tOaWsOawlOixoe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cqOaWsOeahOS4gOW5tOmHjOS6i+S6i+W8gOW/g++8geWkhOWkh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ubTliJ3lhavvvIzmg7PopoHlj5HvvIzlnKjmraTlpLjkvaDlvoj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iJnJkcXVvO++8mueyvuelnuWmguePoOWuneiIrOaYjuS6ru+8jOW/g+eBt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IrOmXqueDge+8jOaEj+W/l+WmgumSu+efs+iIrOWdmuehrO+8jOWGjeWKoO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7t+WAvOi/nuWfjueahOefreS/oe+8jOS9oOWwhuS8muWkp+WPkeeJu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rDlupflvIDlt6XnpZ3kvaDvvJrnlJ/mhI/lhbTpmobpgJr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mJTlpKnnqbrku7vkvaDpo57vvIzpo57lkJHkupHpnITvvIzkuIDlsZXlh4zkupH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otKLmupDojILnm5vovr7kuInmsZ/vvIzmsZ/mt7HmsLTov5zlh63kvaDmuL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pnlrqvvvIzlho3njrDnjovogIXpo47ph4fjgILnpZ3npo/lvIDlt6XlpKflkI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jgII8L3A+PHA+PGVtPjMxLjwvZW0+5paw55qE5bel5L2c5paw55qE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ev56iL5b+D55qE5aWL5Y+R77yM56a75byA5qCh5Zut55qE6LGh54mZ5aGU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YWl6IGM5Zy677yM56ys5LiA5aSp5LiK54+t77yM5oCA552A6LCm6YCK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SJ5oKm55qE5b+D5oOF77yM5Yqq5Yqb5aWL5paX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W5tOWIneWFq++8jOaUtuWIsOatpOefreS/oe+8jOaDs+WPkeWws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nuelqOmaj+aJi+Wkuu+8jOePoOWuneWFqOi6q+aItO+8jOmSu+efs+W9k+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tkOW9k+mFjemlsO+8jOi0ouelnuW9k+i3n+ePre+8jOi0ouWvjOawuOi3n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l6Dms5XpmLvmraLlpKrpmLPkuIvlsbHvvIz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mmJ/mmJ/pu6/mt6HvvIzmm7Tml6Dms5XpmLvmraLmnIjkuq7lnIbnvLr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nmoTnpZ3npo/og73lpJ/msLjmgZLvvIznpZ3kvaDlnKjmlrDnmoTkuIDlubTph4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lubjnpo/jgIHnvo7mu6HvvIE8L3A+PHA+PGVtPjM0LjwvZW0+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5Lq655Sf55qE6LW354K577yM57uZ5L2g5Lik5p2h6Lev77yM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v77yM5Lik5b+D5qyi5oKm6LSi5a+M6Lev77yM5pyA5ZCO6YO96IO9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G256uv77yM56Wd5L2g55Sf5oSP5YW05pe677yM5pWw6ZKx5pWw5Yiw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zNS48L2VtPuWJjeWkqeelnei0uuaXqeS6hueCue+8jOaYj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i/n+S6hueCue+8jOS7iuWkqeelnei0uuaMpOS6hueCue+8jOeOsOWcqOelnei0u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OAguaWsOeahOS4gOW5tOelnei0uuS9oOW8gOW3peWFtOmahu+8jOi0ouWFtOaXu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+8jOi+vuWFq+aWue+8gTwvcD48cD48ZW0+MzYuPC9lbT7niIbnq7n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oirHnr67kuKrkuKrmmL7llpzluobvvIzkuIDmnaHnn63kv6H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4jnpZ3otLrlvIDlt6XooYzlpKfov5DvvIzlpb3ov5DotKLov5Dmu5rmu5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yA5bel6Z6t54Ku6ZyH5aSp5ZON77yM5Zub5pa55a6+5a6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ez77yM6b2Q5aSp6bi/6L+Q56Wd56aP5oKo77yM5pel6L+b5paX6YeR5Yib5L2z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yA5bel5aSn5ZCJ77yM5aSn5ZCJ5aSn5Yip77yM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WsOW5tOaWsOawlOixoe+8jOi/veaipueahOa6nOa6nOS6uuW3s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+geeoi+eahOW4t+W5le+8jOaIkeS7rOmDveWcqOWKquWKm+WllOi3ke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veaipuS6uu+8gTwvcD48cD48ZW0+MzkuPC9lbT7ov4fljrvnmoTlsoHmn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lkIzooYzvvIzmm77nu4/nmoTmgrLmrKLmmK/mnIDlrp3otLXnmoTorrD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lpLHotKXlj6rmnInnu4/ljobjgILml6DorrroibDpmr7ov5jmmK/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lgLzlvpfliqrlipvov73msYLvvIznlKjkuIDnlJ/ljrvlrojlgJnjgILnpZ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jrfnsr7lvanvvIE8L3A+PHA+PGVtPjQwLjwvZW0+5piU5pel55qE55ay5oOr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oKm5Yay5pWj77yM6JOE57K+5YW76ZSQ562J5b6F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44CC6YeN5paw6LWw5LiK5bel5L2c5bKX5L2N77yM5oyv5aWL57K+56We6ZuG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2i5a+55Zuw6Zq+5aaC6Zey5bqt5ryr5q2l77yM5LqJ5Yib5L2z57up5oqK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44CC56Wd5L2g5bm05ZCO5bel5L2c6aG66aG65Yip5Yip77yM5LqL5Lia6L+b5q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BPC9wPjxwPjxlbT40MS48L2VtPuaBreWWnOWPkei0ou+8j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a6kOW5v+i/m++8jOWmguaEj+mhuuWIqe+8jOelneeUn+aEj+WlveWlve+8jO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7oe+8jOi1mumSseWkmuWkmu+8jOe6oue6oueBq+eBq+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qeWkqeaXuu+8gTwvcD48cD48ZW0+NDIuPC9lbT7nlJ/mhI/lvIDlt6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moTnlJ/mhI/otKLmupDmu5rmu5rvvIzlpoLml6XkuK3lpKnvvIzlhbTml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IDlt6XlpKflkInllYrvvIE8L3A+PHA+PGVtPjQzLjwvZW0+MjAyMe+8jOW8g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6uumDveacieiHquW3seeahOaWueWQke+8jOihjOihjOi/m+i/m+OAguS4jeaA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UmeS6hu+8jOmUmeS5n+aYr+S6uueUn+eahOS4gOenjei1oOS4juOAguS4jeWQj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WQjOeahOmjjuaZr+OAgjIwMjHvvIzmlJLlpJ/li4fmsJTvvIzmib/lj5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PlsYDjgII8L3A+PHA+PGVtPjQ0LjwvZW0+6YCB5L2g5LiA5Liq5ZCJ56Wl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2O5bGC6KOF5LiA5biG6aOO6aG677yb5Lit6Ze05ZGI5pS+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CG5ruh5a+M6LS15ZCJ56Wl77yb5LiK6Z2i6ZO6552A5oiQ5Yqf5Yq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byA5bel5aSn5ZCJ77yBPC9wPjxwPjxlbT40NS48L2VtPuaci+WPi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EuOemj+ebuO+8jOaIkeWwseefpemBk+S9oOaYr+WBmueUn+aEj+eahOWlve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jOaYjuebru+8jOeFp+S6riZsZHF1bzvpkrEmcmRxdW876YCU5ZKM5pyq5p2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yR6IS477yM5Zac6L+O5YWr5pa55a6i5Lq65p2l77yb5LiA5Y+q546J5omL77yM5be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r5oub6LSi5b+r77yB5ZG15ZG177yM5pyL5Y+L77yM56Wd5L2g5byA5bel5aSn5ZC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dDJi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Lmh0bWwiPmh0dHBzOi8vZHVhbmp1emlrdS5jb20vZHVhbmp1emkvdnQyYnpuNXc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54CC20DB77773744E7D110E3B8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