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2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A3827827BB6247652247479EFD7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3827827BB6247652247479EFD7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pe25a+55aWz5Y+L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lOedgOS6uuWxseS6uua1t++8j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i1sOi/keS9oO+8jOecn+eahOW+iOW5uOi/kOOAguWWnOasouS4iu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wj+amgueOh+eahOeahOS6i++8jOaJgOS7pemBh+WIsOS6huWwseWIq+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S4jeW8gOW/g+eahOaXtuWAmeaIkemDvei3n+edgOS4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hjOWVpu+8geS9oOeUn+eXheS4jeiIkuacjeeahOaXtuWAmeaIkeS5n+aYr+i2hee6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eahO+8jOavlOaIkeiHquW3seS4jeiIkuacjeiuqeaIkeaLheW/g+W+l+Wkqu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9oOWPr+aYr+aIkeeahOS4u+W/g+mqqOWSjOmhtuaigeafs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leaXpei/mOaIkemdkuiOsu+8n+aYr+WQpuS4gOabsuivieWIq+em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aJgOacieeahOe6pOWwmO+8jOWwseWPr+S7peaJvuWIsOWxnuS6juaIkeeahOmdkuiO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Un+W+l+S7peS4gOmdkuiOsuWwseaXoOWwveasou+8jOS9leaXpeiDvei/mOaIkemd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n+WHuua3pOazpeiAjOS4jeafk++8jOa/r+a4hea2n+iAjOS4jeWmlu+8jOaIkeeahOmd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W6leWcqOS9leaWue+8nzwvcD48cD48ZW0+NC48L2VtPuivt+S4jeimgeWfi+aAq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jeWFrO+8jOmCo+aYr+WboOS4uuaXtuacuuacquWIsO+8m+ivt+S4jeimgeS4p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/oeW/g++8jOmCo+aYr+WboOS4uuWKquWKm+i/mOacquWkn+OAguWdmuaMg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S4gOS4i++8jOaIkOWKn+WwseS8muWQkeS9oOW+rueske+8jOeyvuW9qe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veaUvu+8gTwvcD48cD48ZW0+NS48L2VtPuaIkeWWnOasouS9oO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8guS4jea8guS6ru+8jOS8mOS4jeS8mOengO+8jOiAjOaYr+WboOS4uuS9o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5iOeLrOeJueeahOS9oO+8jOmCo+S5iOWQuOW8leaIk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ql+WkluS4i+edgOmbqu+8jOazoeS4gOadr+WSluWVoe+8jOaPoeWIsOWu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aJjeefpemBk+WPiOaDs+i1t+S6huS9oOOAguaIkeeahOacn+W+heS9oOWmguS9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jueZve+8gTwvcD48cD48ZW0+Ny48L2VtPumjjumbqOS4reaIkeS7rCZsZHF1bz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zoiJ8mcmRxdW8777yM6Imw6Zq+5Lit5oiR5LusJmxkcXVvO+S6kuebuOm8k+iIn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plb/ot6/kuK3miJHku6wmbGRxdW875LiN56a75LiN5byDJnJkcXVvO++8j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S7rCZsZHF1bzvnlJ/mrbvkuI3nprsmcmRxdW8744CC5omL55u454m177yM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5yf5b+D55yf54ix5aSp6ZW/5Zyw5LmF44CCPC9wPjxwPjxlbT44LjwvZW0+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iR6K6w5b6X5L2g77yM6L+Z5bqn5Z+O5biC5aSp55Sf5bCx6YCC5Z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77yM5aSp55Sf5bCx6YCC5ZCI5oiR55qE54G16a2C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5b+D5Lit5pyA55SY55Sc77yM5oOF5rex5oSP5YiH5pyJ54ix5oGL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ex5oiR5oCd5b+177yM5peg5oCo5peg5oKU55u8576O5ruh77yM5pyJ5L2g5b+D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omA5pyJ5oS/5pyb6YO95a6e546w77yM5pyJ5L2g5bem5Y+z6YO96YCi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5YmN56iL5YWo5aaC5oS/77yM5pyJ5L2g6Z2S5pil6am75a65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1geawtOaMveeVmeiQveiKse+8jOaYr+WboOS4uuect+aBi++8m+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Wkp+WcsO+8jOaYr+WboOS4uueIseaBi++8m+eni+mjjuaLpeiInuiQveWPt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gOW/te+8m+aIkeWPkeefreS/oee7meS9oO+8jOaYr+WboOS4uuaAneW/te+8m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IkeeahOS+neaBi++8jOaYr+WboOS4uuS9oOaJi+acuuayoeeU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sqHmnInkurrog73pmarkvaDkuIDovojlrZDvvIzkurrnlJ/kuI3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mlL7kuIvvvIzkurrlj6rmnInkuIDmrKHvvIzlpb3lpb3nj43mg5zjgIL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luKblm57mu6HouqvmnKjmo4nlkozntKvojYbnmoTmuIXpppnvvIznhLblkI7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iJHlt7Lmib7liLDlpKnloILjgILkuKTkuKrkurrlkLXmnrbvvIzlhYjor7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moTkurrvvIzlj6rmmK/mr5Tlr7nmlrnvvIzmm7Tnj43mg5zov5nku73mh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2Z55Sf6Jm954S25LiN5bi477yM5L2G5Lmf6LWw6L+H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6Lev77yM6YGH5Yiw5LqG6YKj5LmI5aSa55qE5Lq677yM5oGw5aW95Zy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6YeM6YGH5Yiw5LqG5L2g44CCPC9wPjxwPjxlbT4xMy48L2VtPumdkuaiheer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S9oO+8jOaDheeqpuWIneW8gOS4jeaYr+S9oO+8jOWPquaEv+e7huawtOmVv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e5geWNjuiQveWwveaYr+S9oO+8jOS4pOmsk+aWkeeZveaYr+S9oO+8jO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DveaYr+S9oOOAgjwvcD48cD48ZW0+MTQuPC9lbT7nrYnliLA2MeenkuetieWIsDI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iw5pif5pyf5YWr77yM562J5YiwMTPmnIjvvIznrYnliLDlpKrpmLPku47opb/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kvJrkuI3llpzmrKLkvaDjgII8L3A+PHA+PGVtPjE1LjwvZW0+5ou/552A54W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675ZOq54ix5oOF5Zyw77yM5p625LiK55u45py65p6277yM5oyJ5LiL5a6a5pe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Y2B56eS6ZKf77yM5oul5oqx5Zyo5LiA6LW377yM5ZKU5ZCn5LiA5aOw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KKr6K6w5b+G77yM5Zue5b+G5YaZ5oiQ5L+h77yM5LiA6ZSu5Y+R57uZ5L2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K6w5L2P5L2g77yB5LuK5pel5b+r5LmQ5L2g77yBPC9wPjxwPjxlbT4xNi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WFiemHh+aRmOS4i++8jOeGlOWMluWcqOeIseeahOeUnOicnOS4re+8m+aIkeaKi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S4i+adpe+8jOmVtuW1jOWcqOeIseeahOW5uOemj+S4re+8m+aIkeaKiuaXtuWFie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+8jOiuqeaJv+ivuuWIu+eUu+WcqOS9oOaIkeS4gOeUn+S4re+8j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nInkuobkvaDvvIzkuJbnlYzmm7Tnsr7lvanvvIz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mm7Tngb/ng4LvvJvmnInkuobkvaDvvIzkurrpl7Tmm7TmuKnmmpbvvJv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nlvpfmm7Tlubjnpo/vvIE8L3A+PHA+PGVtPjE4LjwvZW0+5oiR6L+Z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iA5Liq5Lq65ZCO77yM55y86KeS55yJ5qKi6YO95piv5L2g77yM5Zub6Z2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95piv5L2g77yM5LiK5aSp5YWl5Zyw6YO95piv5L2g77yM5oiQ5Lmf5piv5L2g77yM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PC9wPjxwPjxlbT4xOS48L2VtPuefpemBk+WIneaBi+S4juacgOWQj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WMuuWIq+WQl++8n+WIneaBi+WwseaYr++8jOS9oOinieW+l+i/meS4qu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Bi+eIse+8jOiAjOacgOWQjueahOaBi+eIseaYr++8jOS9oOinieW+l+i/meaJ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OAgjwvcD48cD48ZW0+MjAuPC9lbT7niLHlprvlpKfooYzliqjvvJrkuLvml6jvvJ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rvkuIDotbflpI3kuaDmgYvniLHnn6Xor4bvvIzlt6nlm7rniLHmg4XlkIznm5/vvJ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JrokKXpgKDmtarmvKvvvIzliLbpgKDmuKnppqjvvIzlhbHkuqvnlJzonJzvvJ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lLHliJvmhI/vvIzosKLnu53ku5bkurrphY3lkIjvvJvooYzliqjku6Plj7fvvJox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aaC5p6c5pif5pif55+l6YGT6Ieq5bex6IOM6LSf552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S/5pyb44CC6YKj5a6D5Lya5Yqq5Yqb5Zyw6Zeq5bCE44CC5b2T5L2g55yL6Ke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LiA6aKX5pif5pif5pe244CC6YKj5piv5oiR5Li65L2g6K6455qE5oS/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+r5LmQ44CCPC9wPjxwPjxlbT4yMi48L2VtPuW5u+aDs+WSjOS9oOS4gOi1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4qeaflOaciei2o++8jOS4jeW/heWkqua/gOeDiO+8m+S4iemkkOWbm+Wto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MhuW/me+8m+avleern+aIkeacieS4gOeUn+eahOaXtumXtOimgeWSjOS9oOa1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vaDmmK/miJHnlJ/lkb3kuK3nvo7kuL3lpKnkvb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LkuIrnv4XohoDvvIzlkozkvaDnv7Hnv5TlpKnpmYXvvIzlhbHmtbTniLHmsr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Tlj6rnvo7kuL3nmoTonbTonbbvvIzoirHpl7ToiJ7nv6nnv6nvvIznvKDnu7Xlhb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jbPkvb/mmK/nvo7kuL3nmoTnnqzpl7TvvIzkvYbpgqPnvo7kuL3nmoTniLHmg4X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bTmsLjkuI3mtojlpLHmtYHkvKDoh7Pku4rjgII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mq5L2g6LWw5b6I5aSa55qE6ZW/6KGX5bCP5be377yM5oiR6KaB5ZKM5L2g6L+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56eL5Yas77yM5oiR6KaB5bim5L2g6L6X6L2s5Y205LiN5rWB56a7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4Ot54OI6ICM5Y+I5a6J56iz55qE54ix44CCPC9wPjxwPjxlbT4yNS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aDhe+8jOW5tOaYr+S7gOS5iO+8n+aXouaYr+WIhumSn++8jOWPiOaYr+S4lue6q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g+aYr+WIhumSn+aYr+WboOS4uuWcqOeIseaDheeahOeUnOicnOS5i+S4re+8jOWug+WD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S4gOiIrOeerOaBr+WNs+mAne+8m+ivtOWug+aYr+S4lue6qu+8jOaYr+WboOS4uu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i6q+S4iuW7uuetkeeUn+WRveS5i+WQjueahOW5uOemj+eahOawu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gJ3lv7XmmK/nsL/ooaPoopblj6PmmKjlpJzmj6nmub/nmoTms6rn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nKjvvIzmgJ3lv7XmmK/mnpXkuIrmoYjovrnlv4Pnl4Xpmr7ljLvnmoTlianoja/nirn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2g5pyJ5rKh5pyJ5Zac5qyi6L+H5LiA5Liq5b6I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LuO5LiN6K6p5L2g5aSx5pyb77yM5LuW5Lya5bim57uZ5L2g55Sf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YuH5rCU5ZKM5Yqb6YeP77yM5LuW5rC46L+c5Zyo6YKj6YeM77yM5YWJ6IqS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L+h5Luw5LiA5qC344CCPC9wPjxwPjxlbT4yOC48L2VtPuaIkeS4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+iOWtkOaYr+WQpui/mOiDvemBh+ingeS9oO+8jOaJgOS7peaIkeS7iueUn+aJjeS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quWKm+aKiuacgOWlveeahOe7meS9oOOAgjwvcD48cD48ZW0+MjkuPC9lbT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lvojnlJzonJzvvIzniLHkvaDnmoTlipvph4/lvojnpZ7lpYfvvIz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vojmg6zmhI/jgILniLHkvaDlsLHopoHlkYror4nkvaDvvIHmiJHmhL/kuI7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HnlJ/nlJ/kuJbkuJbkuI3liIbnprvvvIE8L3A+PHA+PGVtPjMw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N5ZCm6K6k6K+05Ye655yf6K+d55qE5bm456aP5piv566A5Y2V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5+l6YGT54ix5piv5ZCR5a+C5a+e5a6j5oiY77yM6ICM6YGX5b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/5YWN55qE77yM6ICM5LiU5oiR5Lus5piv5ZG95Lit5rOo5a6a55qE77yM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6YO95YyW5YGa5bCY5Zyf77yM5aSq6Ziz5Lya5ZCe5LiL5oiR5Lus5rC46L+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yw55CD77yM6ICM5oiR54ix5L2g44CCPC9wPjxwPjxlbT4zMS48L2VtPuaK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aNp+W+l+i2iumrmO+8jOWlueWwsei2iuinieW+l+iHquW3seePjei0te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umrmOadpeWNluOAguebuOWPjeaUvuS4gOaUvu+8jOWlueWPjeiAjOS8muWbnui/h+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p+W8oOS9oO+8jOWFtuWunuWlueW/g+W6lemHjOaYr+mdnuW4uOWus+aAleWkseWO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atpOeIseWlueeahOS6uuOAgjwvcD48cD48ZW0+MzIuPC9lbT7kvb/lirLkurLvvIz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/ohLjkvJrohLHnmq7vvJvkvb/lirLmirHvvIzmgJXkvaDnqoHnhLbmsqHlkbzlkL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irLpgJfvvIzmgJXkvaDmsJTlnY/kuobouqvkvZPvvJvkvb/lirLmkbjvvIzmgJXkvaD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tKfouqvooaPvvJvkvYbmmK/lk6Xlk6XmsqHlip7ms5XvvIzml6Dms5XmipHliLb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osIHorqnmiJHlvojllpzmrKLkvaDvvIzov5novojlrZDpnZ7kvaDmiJHkuI3lqL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2g6L276L275ZCR5oiR6LWw5p2l77yM6ISJ6ISJ5ZCr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aaC54G/54OC55qE5pyd6Ziz77yM5Yi56YKj6Ze06amx5pWj5oiR5b+D5Lit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06Zy+77yM5L2g5piv5oiR5b+D5Lit5rC46L+c55qE5Y+m5LiA5Y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pOS4quS6uuebuOeIseeahOaWueazleacieWNg+S4h+enje+8jOS9h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eazleWPquacieS4gOenje+8jOmCo+WwseaYr+WvueS9oOWlve+8jOW5tuS4lO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gOS4quS6uuWlveOAgjwvcD48cD48ZW0+MzUuPC9lbT7miJHkuI3llpzmrKL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iJHvvIzkuZ/kuI3llpzmrKLliKvkurrlubLmtonmiJHnmoTkuaDmg6/vvIz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lKDlj6jvvIzkuI3llpzmrKLlvojlpJrkuovjgILlj6/kvaDmmK/llK/kuIDnmoTkvov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2g55qE5b6u56yR5pyJ5LiA56eN6a2U5Yqb77yM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+n6JmR77yb5L2g55qE5aOw6Z+z5pyJ5LiA56eN6a2F5Yqb77yM5b+D54G1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D5YGO5L6d77yb5L2g55qE6K+d6K+t6IO95Y+Y5bm75aWH6L+577yM5Zuw6Zq+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GP6JS944CC5Lqy54ix55qE77yM5oiR5pyA5oiQ5Yqf55qE5LqL5oOF5bCx5piv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y48L2VtPuaIkeS4gOebtOaDs+iwouiwouS9o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WcqOaIkeeahOeUn+WRvemHjOOAguaIkeS4gOebtOaDs+WRiuivieS9oO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ecn+eahOW+iOeIseS9oOOAgjwvcD48cD48ZW0+MzguPC9lbT7niLH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l6DmgpTnmoTlhrPlrprvvIzmvKvlpKnmmJ/mmJ/pg73mmK/miJHms6jop4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Lml6Dorrrnu5PlsYDlpoLkvZXvvIzmiJHpg73nn6XpgZPvvJrmraTnlJ/mnI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E8L3A+PHA+PGVtPjM5LjwvZW0+5oOz5Lq655qE5Lq677yM5pyJ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L2g5pyJ5LiA5Liq5YC85b6X5L2g5oOz55qE5Lq677yb6KKr5Lq65oO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LiA56eN5bm456aP77yM55Sx5LqO5L2g5pyJ5LiA5Liq5pe25Yi7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0MC48L2VtPuaIkeS4jeefpemBk+aIkeaYr+WQpu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aYr+aIkeefpemBk+aIkeS4jeiDveayoeacieS9oOOAguWmguaenOWcsOeQg+Ww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geeBre+8jOmCo+S5iOaIkeimgeWRiuivieS9oO+8jOS9oOaYr+aIkeaDn+S4gOaDs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EuPC9lbT7miJHoi6XmmK/lv4PlkJHkuo7kvaDvvIz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YPkuIfkuZ/mirXkuI3ov4fkuIDkuKrkvaDjgILmiJHoi6XmmK/kuI3lv4PlkJH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rXkuI3ov4fkuJbpl7TljYPljYPkuIfjgII8L3A+PHA+PGVtPjQyLjwvZW0+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b2T5a2p56ul77yM5oC75piv6LCD55qu5o2j6JuL77yM5YG25bCU6KGo6L6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G5bm05bm05bKB5bKB5pyI5pyI5pe25pe255u454ix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mOWHuuecn+W/g++8jOaJjeS8muW+l+WIsOecn+W/g++8jOWNtOS5n+WPr+iDveS8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u+W6leOAguS/neaMgei3neemu++8jOWwseiDveS/neaKpOiHquW3se+8jOWNtOS5n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WvguWvnuOAgjwvcD48cD48ZW0+NDQuPC9lbT7ok53ok53nmoTlpKnnqbrpo5j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mvILkuq7nmoTnmq7pnovmvI/nnYDohJrkuKvvvIzkvaDmiJHnmoTnm7jor4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7or53vvIzor7fkvaDmuKnmn5TlnLDnu5nkuKrlm57or53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ZyA5YyG5b+Z77yM5LiN6KaB5bCG5bCx77yM57yY5YiG5Yiw5LqG77yM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iA6LW344CC5oS/5oiR5Lus6IO95aSf5oy9552A5omL55Sc6Jyc5q+r5LiN5ouY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5qE5rex5oOF5LiN6KKr6L6c6LSf44CCPC9wPjxwPjxlbT40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knOa3seS6uumdmeeahOaXtuWAmeWvguWvnueIseS4iuS6huaIke+8jOWtpOeLr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aIke+8jOaAneW/teeehOWHhuS6huaIke+8jOeXm+iLpue0p+mdoOedgOaIkS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ov5nkuIDliIfnmoTkuIDliIfpg73mmK/lm6DkuLrkvaDkuI3lnKj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JrmiJHnnJ/nmoTlpb3lpb3mg7Plpb3mg7Pkva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6Led56a75YaN6L+c5Y+I5aaC5L2V77yM5Y+N5q2j6L+Z6L6I5a2Q5L2g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5LiL6L6I5a2Q5ZWK77yM5oiR6L+Y5piv5LiN5Lya5pS+6L+H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boOS4uuWAvOW+l++8jOaJgOS7peetieW+he+8m+WboOS4uu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S7pei/veaxgu+8m+ebtOWIsOaLpeacie+8jOW/heWumuePjeaDnO+8m+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aIkeWumuS4jeW8g+OAgjwvcD48cD48ZW0+NDkuPC9lbT7lubjnpo/lsLHmmK/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j4zmg7PnibXnmoTmiYvvvIzkuIDotbfotbDov4fnuYHljY7llqflmqP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lr4Llr57lraTni6zjgILlj6ropoHlv4PkuK3mnInniLHvvIzmiJHku6zlsLHk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bjnpo/lsLHlnKjkvaDouqvovrnjgII8L3A+PHA+PGVtPjUwLjwvZW0+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K6p6bKc6Iqx576e5oSn77yb5L2g55qE5LyY6ZuF77yM6K6p5piO5pyI5Zue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oOF77yM6K6p6Ziz5YWJ5ZCO6YCA77yb5L2g55qE5rip5pqW77yM6K6p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v6YCA44CCPC9wPjxwPjxlbT41MS48L2VtPueQhuaDs+eahOeIseaDheeKtuaA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tOexs+ayueebkO+8jOaYr+WtpuS8mueLrOeri++8jOaYr+S4pOS4quS6uu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vOatpO+8jOS4gOS4quS6uueahOaXtuWAmeacieiHquW3s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mmK/miJHnmoTlhYXnlLXlmajvvIzkuJbnlYzlhYXmu6Hkuobnp6/mnoHnmoT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IzmtLvlipvmu6Hmu6HkuIDmlbTlpKnvvIzlgZrku7vkvZXkuovmg4Xpg73o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zLjwvZW0+5aSp5rav5rW36KeS77yM5L2g55qE5peF56iL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6Zmq5Ly077yM5bCG5Lya5LiN5YaN5a2k5Y2V77yb5pyd5pyd5pqu5pq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pyJ5oiR55qE55yf5oOF5aGr5ruh77yM5bCG5Lya5peg6ZmQ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4jeaDs+iuqeS9oOS4gOaXoOaJgOacie+8jOWboOS4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+S6uu+8jOaIkeimgea7oei2s+S9oOeahOeJqei0qOeUn+a0u++8jOaIkeiDveWkn+a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umdoumCo+S6m+WmluiJs+i0sei0p+eahOivseaDke+8jOWboOS4uuaIkeW/g+mH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TUuPC9lbT7kvaDmmK/kuJbkuIrmnIDlvLrnmoTno4H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otbDov5HkvaDnmoTno4HlnLrvvIzlt7HmsqHmnInpgIPohLHnmoTlj6/og7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oqvkvaDlrozlhajkv5jomY/vvIzms6jlrprmraTnlJ/kuLrkvaDogIzmsonph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JOd6JOd55qE5aSp5ZaE6Imv55qE5L2g77yM5peg5aWI55qE5oiR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b55m955m955qE5LqR5rKJ6buY55qE5L2g77yM5peg5Yqp55qE5oiR5oOm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76L2755qE6aOO5p+U5oOF55qE5L2g77yM5pyJ5oOF55qE5oiR5Zyo5oCo5L2g77yb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Zuo5a+h6KiA55qE5L2g77yM5a2k5Y2V55qE5oiR5Zyo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+juS4veWPr+S7peWcqOaegeefreeahOaXtumXtOmHjOiiq+WPkeeOs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S4iuOAgueIseS4iuS4gOS4quS6uueahOeBtemtgu+8jOWNtOmcgOimgeW+iO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TguPC9lbT7kvaDor7TmiJHmmK/kuKrpqpflrZDvvIzmiJH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qpfkvaDkuIDovojlrZDvvIzkuIrkuqTmiJHmiYDmnInnmoTnpajlrZDvvIzkubD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ovablrZDvvIzlho3lu7rkuIDmoIvlpKfmiL/lrZDvvIzmnIDlpb3kvaDo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vkuKrlhL/lrZDvvIzmiJHku6zkuIDotbflgZrlubjnpo/nmoTpqoTlrZDvvIH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Jrlrp7njrDlj6ropoHkvaDnrZTlupTlgZrmiJHnmoTlprv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oC75Lya5Zyo5L2g55qE5bem5Y+z77yM5peg6K665L2g5piv5oOG5oC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piv6Zq+6L+H5LqG77yM5peg6K665L2g5piv55Sf55eF5LqG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Yir55qE5LuA5LmI6Zeu6aKY5LqG77yM5oiR6YO95Lya5YeG5pe25Ye6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7uG5b+D54Wn6aG+5L2g55qE77yM6K6p5oiR5Lus55qE54ix5oyB57u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PC9wPjxwPjxlbT42MC48L2VtPueIseWmgua9ruawtO+8jOS9oOWcqO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S4jeinge+8jOeUn+S4jeWmguatu+OAguS4gOS4luaDhee8mO+8jOiqk+atu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wuOS4jeWBnOatoueahOaAneW/te+8jOi/nOaWueeahOS9oO+8jOeIs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NjEuPC9lbT7mnInkuIDlnLrmi6XmirHvvIzmirHntKf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iIblvIDvvJvmnInkuIDlj6XoqpPoqIDvvIzmib/or7rkuoblsLHkuI3mg7PotbD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nuqblrprvvIzor7Tlpb3kuoblsLHkuI3mg7PkuKLlvIDvvJ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bXmiYvkuoblsLHkuI3mg7Pmnb7lvIDvvJvmnInkuIDlj6XnpZ3npo/vvIzpgI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g7PkvaDmiZPlvIDvvJrmg7PkvaDkuobjgII8L3A+PHA+PGVtPjYyLjwvZW0+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IO955aP6L+c5oiR5Lus77yM5pe26Ze05bm25LiN6IO96K6p5oiR5Lus5b285q2k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6Iqx5byA6Iqx6JC977yM5pil5aSP56eL5Yas77yM5oiR5a+55L2g55qE5b+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H5pS55Y+Y77yBPC9wPjxwPjxlbT42My48L2VtPua3oea3oeeahOWPi+aDhe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h++8jOa3oea3oeeahOaBi+aDheW+iOecn+ivmu+8jOa3oea3oeeahOacjemlsOW+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3oea3oeeahOW+rueskeW+iOeFveaDheOAgua3oea3oeeahOaAneW/teW+iO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S5oeaEgeW+iOaSqeS6uuOAgjwvcD48cD48ZW0+NjQuPC9lbT7nn6XpgZ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lvojllpzmrKLlhpnml6XorrDvvIzlj6/miJHnmoTml6XorrDph4zmsqHmnIn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miJHnmoTml6XorrDpg73orrDovb3nnYDov4fljrvvvIzogIzkvaDlnKj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vvIzmsLjov5zkuI3lj6/og73miJDkuLrov4fljrvvvIzmiJHmg7PkvaDpmar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ov5nkuJbpl7TnmoTpo47pm6jvvIzkvaDmhL/mhI/miJDkuLrmiJH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YjvvJ88L3A+PHA+PGVtPjY1LjwvZW0+6YW46JGh6JCE77yM55Sc6JGh6JC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CP6JGh6JCE77yb5rC05LiA5p2v77yM6Iy25LiA5p2v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p2v77yb6JGh6JCE6YWS77yM5paf5ruh5p2v77yM6YWS5pyq6YaJ5Lq65Lq65bey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Gh6JCE6YWS5oOF5Lq66IqC77yM5oOF5bey54m177yM54ix54Gr54eD77yM5a6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44CCPC9wPjxwPjxlbT42Ni48L2VtPuaIkeaDs+WOu+aLpeaKseS9oO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i3qOi/h+WNg+S4h+mHjOeahOmjjumcnOmbqOmbqu+8jOi3r+mBpemprOi/n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p+aAleWllOi1tO+8jOWUr+eLrOS9oOS4jeeIseaIke+8jOS8muS9v+aIkei/nui/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muWwlueahOWLh+awlOmDveayoeacieOAgjwvcD48cD48ZW0+NjcuPC9lbT7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ljbTliJvpgKDkuobniLHnmoTmsLjmgZLjgILmvILkuq7lpbPlran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l6josKLlrqLvvIzlraToirPoh6rotY/vvIzmlZ7lvIDkvaDnmoTlv4PmiYnvvIz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jqvnkbDjgII8L3A+PHA+PGVtPjY4LjwvZW0+5Lq65raI55im5LqG77yM6KGj5bi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695p2+77yM5oiR5aeL57uI5LiN5pu+5oeK5oKU77yM5Li65LqG5oCd5b+1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Y+v6Ieq5bex5a656aKc5oaU5oK044CCPC9wPjxwPjxlbT42OS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77yM5oiR5LiA55Sf5pyA54ix55qE5Lq677ybJmxkcXVvO+S9oC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mnIDmg7PnmoTkurrvvJsmbGRxdW875L2gJnJkcXVvO++8jOaIkeaEv+WuiO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6uu+8myZsZHF1bzvkvaAmcmRxdW8777yM5oiR5LiA55Sf5ZSv5LiA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WPqueIseWvueS9oOWPkeiEvuawl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9nOaEj+ivhuebuOS/oeS9oOS4jeS8muemu+W8gOaIkeOAguiDoemXueWOn+adp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nei1luOAgjwvcD48cD48ZW0+NzEuPC9lbT7kurLniLHnmoTogIHlhazvvIz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IDlkK/vvIzlg4/nmb3oibLnmoTpl6rnlLXliJLnoLTlpKnpmYXvvJv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pZTpqbDvvIzlg4/nuqLoibLnmoTooYDmtrLlhYXmu6Houqvkv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W55WM5LiK5LiN54ix55qE55CG55Sx5pyJ5b6I5aSa77yM5b+Z77yM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77yM5Li65L2g5aW977yM6ICM54ix55qE55CG55Sx5bCx5Y+q5pyJ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z5ZKM5L2g5Zyo5LiA6LW344CCPC9wPjxwPjxlbT43My48L2VtPuWQu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iusO+8jOiuqeeIseS6uueahOWUh+eVmeS4i+eLrOWxnuS6juS9oOeahOa4qeW6pu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IseaEj+eahOa3seWMlu+8jOW/g+W/g+W/teW/teaJjeS8muW9vOatpOe8oOe7t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BtemtgueahOeDmeWNsO+8jOiuqeW9vOatpOS4jeWcqOS6uua1t+S4rei/t+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7kvaDnm7jpgYflnKjlpI/ml6Xpu4TmmI/nmoTljYj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nKjnp4vlraPmvKvmvKvnmoTpo47pnJzph4zvvIzlkLvkvaDlnKjpnZLojYnlt7L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vvIzlj6rmg7PovbvovbvnmoTpl67kvaDvvJrorqnmiJHniLHkvaD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c1LjwvZW0+5a+55L2g55qE5oCd5b+15aSq6YeN77yM5Y6L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16K+d57q/77yM54On5Z2P5LqG5omL5py65Y2h77yM5o6P5bC95LqG6ZKx5YyF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WJ5LqG5a6J55yg6I2v77yM5ZSJ77yB5Y+v5oiR6L+Y5piv5oOz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mguaenOe7k+WxgOmCo+S4jeaYr+aIkeaDs+imgeeahO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aYr+S4jeWOu+WPguS4jui/meS4qui/h+eoi+OAguW/g+S4juW/g+aXs+eisOa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r+S9oOaIkeaEn+aDheaXs+acgOWlveivoOmHiuOAguatpOeUn+aYr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mBh+ingeWQjOS9oOS4gOagt+eahOS6uu+8jOmCo+W5tOiKseW8gOato+e6ou+8j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uiCqeWQjOWdkO+8jOW5s+mdmeWNtOaIkOS4uuaIkeWUr+S4gOaEieaCpu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nJ/mraPnmoTniLHmg4XkuI3mmK/kuIDml7blpb3mh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mI7mmI7nn6XpgZPkuI3kuIDlrprmnInnu5PmnpzvvIzov5jmg7PopoH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hrLliqjjgILmiJHnn6XpgZPpgYfliLDkvaDkuI3lrrnmmJPvvIzplJnov4fkuo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mg5zjgII8L3A+PHA+PGVtPjc4LjwvZW0+5LiW55WM6YO95LiN5aSn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YO95LiN5Y6777yM5oiR5Y+v5Lul5Zyo6L+Z6YeM77yM5Y+q55yL552A5L2g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6ICB5Y6744CCPC9wPjxwPjxlbT43OS48L2VtPuacieS9oOeahO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vguWvnu+8m+acieS9oOeahOmZquS8tO+8jOaXoOmZkOa1qua8q++8m+acie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a7oeaYr+a4qemmqO+8m+acieS9oOeahOeIseaDhe+8jOS7iueUn+i2s+Wk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louaxguWkquWkmu+8jOWPquaDs+WSjOS9oOi/meagt+eUnOeUnOicnOicnOWcs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uiO+8gTwvcD48cD48ZW0+ODAuPC9lbT7pgJ3ljrvnmoTmtYHmmJ/vvIzmmK/lv4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vvJvokL3lsL3nmoTmqLHoirHvvIzmmK/lpoLmoqbnmoTlrojlgJnvvJvpo5j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oirHvvIzmmK/mtarmvKvnmoTop4Hor4HjgILlpKnmsJTovazlhrfvvIzpl67lgJ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DlhbPmgIDnmoTkvaDvvIzlpKnlhrforrDlvpfliqDooaPvvIzmnInmiJH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jgII8L3A+PHA+PGVtPjgxLjwvZW0+5aSp5Ya35LqG77yM5oiR5peg5rOV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Gj77yb5aSp54Ot5LqG77yM5oiR5peg5rOV5YGa5L2g55qE56m66LCD77yb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g5rOV5YGa5L2g55qE6Zuo5Lye77yb5LiL6Zuq5LqG77yM5oiR5peg5rOV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aWX44CC5L2G5oiR5pyJ5LiA6aKX5peg5Lq66IO95Y+K55qE54ix5L2g5Lm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5qE54ix6IO957uZ5L2g5bim5Y675pyA5ruh6Laz55qE5bm456aP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4Mi48L2VtPueIseS9oOeahOW/g++8jO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cqOaXqeaZqO+8jOeIseS9oOWcqOm7hOaYj+OAguaIkeaXoOaXtuaXoOWI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4jeiDveWcsOS4uuS9oO+8jOiAkOW/g+WcsOetie+8jOetieS9oOadpe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I3kuLrmmKjlpKnlkI7mgpTvvIzkuI3kuLrmmI7lpKnkvKTmgr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nlJ/mtLvlv4PngbDvvIzkuI3kuLrlpLHmhI/okL3ms6rvvJvlj6ropoH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5jmnKrnoLTnoo7vvIznnJ/niLHlsIbmsLjov5zkuI7kvaDnm7jpmo/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gwN2lnc212Z3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MDdpZ3Ntdmd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3827827BB6247652247479EFD7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