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EE064D5B80577C75E7A7CA2548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EE064D5B80577C75E7A7CA2548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6YCC5ZCI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ouS9oOmZquaIkei1s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+8jOS4jemVv+S4jeefreWNtOWIu+iLpumTre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Dhei/meS4nOilv+W+iOiEhuW8se+8jOiiq+W/veaCoOWHoOasoeWwseS4jeWG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eIseS4gOS4quS6uuS4jeaYr+imgeaLpeacieS7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i/nOaWuem7mOm7mOWcsOazqOinhuS7lu+8jOS5n+WwseW/g+a7oeaEj+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jOacm+S9oOWIsOWknOmHjOWwseWkseiQve+8jOWQjuaCl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PjeaDnOi/h+aIkeOAgjwvcD48cD48ZW0+NS48L2VtPuWcqOWIq+S6uumdouW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4jeaDs+iuqeWIq+S6uueci+ingeaIkeeahOW8seeCueOAgu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eskeWwseeskeOAgui/meS4gOeCueaIkeWPr+iDveawuOi/nOmDveWBmuS4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WQjuadpe+8jOivtOi/h+eahOivneWPr+S7peS4j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S6uuS5n+WPr+S7peWGjeaNouOAgjwvcD48cD48ZW0+Ny48L2VtPueci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OeLrOaXtuacgOacieaEj+Wig+eahOS6q+WPl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S9meeUn+S4juS9oOS4vuahiOm9kOecie+8jOivt+WIq+iuqeaIkeeaseecie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W/g+Wmguatu+eBsOOAgjwvcD48cD48ZW0+OS48L2VtPuS4gOmil+mil+S6r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n+aWl++8jOmVtuW1jOWcqOm7m+iJsueahOWknOW5leS4iu+8jOWDj+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neefs+OAgjwvcD48cD48ZW0+MTAuPC9lbT7miJHkuI3opoHliKvkurr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ph4zmsqHmnInkvaDnmoTlv4Pot7P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as5aSc55qE5pe25YCZ5pyJ5rKh5pyJ5oOz6L+H77yM5L2g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7uP5omT5ZG85Zmc5LqG77yM6ICM5LiU5qKm6YeM5rKh5pyJ5L2g77yM6YaS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ix5L2g44CCPC9wPjxwPjxlbT4xMi48L2VtPum7keiJsueahOWkqeepuuOAgu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oeW8gueahOawlOaBr+OAguepuuawlOS4reW8pea8q+edgOWOi+aKk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En+inieOAguiuqeS6uueqkuaBr+OAgjwvcD48cD48ZW0+MTMuPC9lbT7kva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lkozpgqPkuKrkurrlt7Lnu4/msqHmnInku6XlkI7kuobvvIzov5n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mnInkuobjgII8L3A+PHA+PGVtPjE0LjwvZW0+5oiR5oS/5YGa5L2g55qE6ZW/5py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v6L+H5L2g55qE5omA5pyJ5Zac5oCS5ZOA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WueS6uuWQkeW+gOWNl+aWue+8jOWNl+aWueS6uuWQkeW+gOedgOWMl+aWu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Etu+8jOS7luS7rOWPquaYr+WQkeW+gOedgOi/nOaWue+8jOWQkeW+gOS4gOS4q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WueOAgjwvcD48cD48ZW0+MTYuPC9lbT7mnInml7bmiJHkuZ/kvJr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qoTlgrLkuI3orqnmiJHor7TjgII8L3A+PHA+PGVtPjE3LjwvZW0+5Lqb5Lq6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aK6ZmM55Sf77yM5LiA5Lqb5LqL77yM6LaK5oOz6LaK5b+D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avj+asoeeci+WIsOS9oOW/g+aDheS4jeWlveeahOaXtuWAme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AjuS5iOS6hu+8jOS9oOivtOayoeS6i+eahOaXtuWAme+8jOaIkemDveS8m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Dj+S4gOWvuemZjOeUn+S6uuOAgjwvcD48cD48ZW0+MTkuPC9lbT7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DmgYvmiJbnuqrlv7XmiJHku6zkuYvpl7TnmoTlm57lv4bvvIzmiJHmmK/lkKbor6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hJ/osKLlkaLvvJ88L3A+PHA+PGVtPjIwLjwvZW0+57yY5YiG77yM5L2g5L+h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mf572i77yB5oC75LmL77yM5pyJ5pe25L2g5LiN5b6X5LiN5ZCs5LuO5a6D55qE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C9wPjxwPjxlbT4yMS48L2VtPueUn+a0u+acieaXtuWAmeiuqeS6uuWkq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teS9v+S9oOacieWkmuWkp+eahOiEvuawlOS9oOS5n+mjnuS4jei1t+adpe+8jOe6t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GjeWkmueahOeQhueUseS5n+S4jeaDs+aRhuWHuu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kYblt7Lnu4/miJDkuLrkuIDnp43kuaDmg6/vvIzpl67pl67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nKjmnJ/lvoXku4DkuYjvvJ88L3A+PHA+PGVtPjIzLjwvZW0+57yY6LW3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77yM5oiR55yL6KeB5L2g77yb57yY54Gt77yM5oiR55yL6KeB5L2g77yM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NC48L2VtPuaIkeS4jeefpemBk+S4gOS4pOW5tOi/h+WOu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S7gOS5iO+8jOWbnumhvui/h+WOu+iuqeaIkeWvueacquadpeaEn+WIsOW+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UuPC9lbT7nqoHnhLbmhJ/op4npgqPnp43lpJrkvZn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nu5noh6rlt7HnmoTmrovmuKPjgII8L3A+PHA+PGVtPjI2LjwvZW0+5byA5aeL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675LiN6K+l5bGe5LqO6Z2S5pil55Sf5ZG95Lit55qE5aSx6JC977yM54Sm54G877yM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yNy48L2VtPuaIkeeahOS4lueVjOS4jeaYr+WPjOWQk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7u+S9oOWcqOS4lueVjOS4reWbm+WkhOa4uOiNoe+8jOWNtOaXoOazl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maj+aEj+WHuuWFpeOAgjwvcD48cD48ZW0+MjguPC9lbT7ml7bpl7TmmK/op4Hor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nIDlpb3nmoTkuJzopb/vvIzlsKTlhbbmmK/kuIDkuKrkurrnmoT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KM5L2g5rOo5a6a5piv5Lik5p2h5bmz6KGM57q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k54K544CCPC9wPjxwPjxlbT4zMC48L2VtPuaIkeS7peS4uuaIke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RiuWIq+eahOaXtuWIu++8jOWOn+adpe+8jOaIkeWQjOagt+Wus+aAle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ml6DpnZ7mmK/vvIzlv6vkuZDnmoTml7blgJn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nmoTml7blgJnlk63ms6PvvIzmjqXnnYDlsLHmmK/nu6fnu63ov4f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L2g55qE5aSc5pma77yM5oiR6Z2Z5b+D5YC+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oqK5aW55b2T5YGa5L2g55qE56yR77yM5oiR55So5LiA5pSv5Y+I5LiA5p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2l5ZGK6K+J5L2g5oiR5piv5aSa5LmI55qE5oOz5L2g44CC5a+55L2g5LiH6Ii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+q5pyJ6YKj5ZC56JC955qE5Y+25a2Q55+l6YG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Oqeeske+8jOW8gOedgOW8gOedgO+8jOWwseiupOecn+S6huOAguavlOWm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MzQuPC9lbT7mmI7mmI7oh6rlt7HkuZ/ov4flvpf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vvIzljbTov5jopoHlgYfoo4XlpKrpmLPljrvnhafkuq7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75pyJ6YKj5LmI5LiA5Lqb5q2M77yM6K6p5oiR5Lus5oKy5Lyk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Ot44CC5L2G5YW25a6e6K6p5oiR5Lus5ZOt55qE5bm25LiN5piv6YKj5Lqb5q2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JeP5Zyo5Zue5b+G6YeM55qE6YKj5Lqb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acieW/g+S6i+S4jeefpemBk+i3n+iwgeivtO+8jOaIkeayiem7mOedg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mavui/h+OAgjwvcD48cD48ZW0+MzcuPC9lbT7lsIbmgJ3lv7XmlL7lnKjmt7H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HlrrnmiorlroPmjqnln4vvvIznlKjml7blhYnmiorlroPno6j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5LqO5LiA5Liq6IOW5a2Q5p2l6K+077yM6L+H5bm05L2T6YeN5rKh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piv5Zyo5YeP6IKl5LqG44CCPC9wPjxwPjxlbT4zOS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uueaYk++8jOWmguaenOWuueaYk++8jOmCo+S9oOagueacrOayoeWcq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JrlsJHkurropoHnprvlvIDov5nkuKrkuJbpl7T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7Tlh7rlkIzkuIDlj6Xor53vvIzov5nkuJbnlYznnJ/mmK/ml6DlpYjkuI7lh4T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QxLjwvZW0+6KeB5LiN5Yiw5L2g55qE5pe25YCZ77yM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K+d5oOz5ZKM5L2g6K+077yM5L2g5Zyo6Lqr6L655pe277yM6KeJ5b6X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5L2g77yM5Y2z5L2/5LiN6K+06K+d77yM5Lmf5b6I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jeeuoeaYr+WPi+aDhei/mOaYr+eIseaDhe+8jOmDveS8mu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eWmkueahOWPkeeWr+OAgjwvcD48cD48ZW0+NDMuPC9lbT7mib7kuIDkuKr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moTkuI3lrrnmmJPvvIzmnInkupvkuovlvoDlvoDpg73mmK/kuIDmoLfnmoT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Krmh4LkvaDnmoTkurrvvIzlpoLmnpzmnInkuIDlrpropoHnj43mg5z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K5LiA5Yi75L2g6K645oiR5aSp6I2S77yM5LiL5LiA56eS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oiR5oqx552A5Zue5b+G5Zyw6ICB44CCPC9wPjxwPjxlbT40NS48L2VtPuaciei2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iDnOi/h++8jOWwhuWwseeahOeIseaDheOAgjwvcD48cD48ZW0+NDY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ov5nmoLfvvIzlgYflpoLkvaDkuI3mh4LmiJHvvIzpgqPplJnnmoTmsLjov5z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g4rorrbvvIzov57op6Pph4rpg73mmK/lpJrkvZ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eR5aiY5pyA6YW355qE5pe25YCZ77yM5bCx5piv5Y+q6KaB55+l6YG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LiN5ZCI6YCC77yM5YaN6Zq+6L+H5Lmf54ug55qE5LiL5b+D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IiN5Lmf6IO95YGH6KOF5rSS6ISx5aSn5q2l5ZCR5YmN77yM6L2s6Lqr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I5a2k5Y2V5ZCn77yM5Y+v5piv5L2g5LiN55+l6YGT5L2g55qE6IOM5b2x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0OC48L2VtPuS5oOaDr+i6suWcqOafkOS4quaXoOS6u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iIlOiIkOWug++8jOWwseWDj+iiq+WIkuegtOeahOS8pOWPo+S4gOagt++8jOWlv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i/h++8jOeEtuWQjuWGjeaFouaFouWcsOaEiOWQiO+8geiZveeEtuS8pOeWpO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Pr+inge+8jOS9huaYr+WGjeS5n+aEn+inieS4jeWIsOeWvOeX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qPkuKroirHlraPvvIzmiJHpgIHkvaDnprvljrvvvIzlsI/ot6/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iY3kvLjlsZXvvIzlgbblsJTkuZ/mnInlpKrpmLPpm6jpo5j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q5Lq65LmF5LqG77yM6YGH5Yiw54K55YWz5b+D5ZKM5rip5pqW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44CCPC9wPjxwPjxlbT41MS48L2VtPuS9oOWPquacieWbm+WIhuS5i+S4gOeah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LieS4uuWFtumavu+8jOWbm+WIhuS5i+S4ie+8jOaIkeS7rOS/qe+8jOWIm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gOi+iOWtkOOAgjwvcD48cD48ZW0+NTIuPC9lbT7mnIDmgJXlkozoh6rlt7H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aLmhaLlj5jov5zvvJvlj5jmt6HjgIHlj5jpmYznlJ/nmoTov4fnqIvvvJv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h6rlhoXlv4PnmoTnlrzvvIE8L3A+PHA+PGVtPjUzLjwvZW0+6L+Z5Liq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I6q77yM5LiA5Liq5YGH6KOF5b+r5LmQ77yM5LiA5Liq55yf5b+D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i/mOiusOW+l+S9oOeahOS4gOWIh++8jOWPr+S9o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Bl+W/mOOAguaIkeWNsOivgeS6huaIkeaJgOivtOi/h+eahOivne+8jOiAjOS9oO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veW3sue7j+a2iOWkseS6huOAgjwvcD48cD48ZW0+NTUuPC9lbT7mjKXmiYv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p4HjgILkuI3lsZ7kuo7oh6rlt7HnmoTvvIzlj4jkvZXlv4X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nKjkuY7jgII8L3A+PHA+PGVtPjU2LjwvZW0+6YKj5Liq6LS55Yqy5b+D5oCd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57uI56m25q+U5LiN5LiK5L2g5LiA6KeB6Z2i5bCx5byA5b+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FoueDreeahOS6uuecn+WPr+aAnO+8jOWIq+S6uuW3sue7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WNtOWImuWImuedgOi/t+OAgjwvcD48cD48ZW0+NTguPC9lbT7ku4DkuY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q7npqazvvIzku4DkuYjlv4PmnInngbXnioDvvIzku4DkuYjkuIDop4Hpkp/mg4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pvplKbkuIrmt7voirHnmoTlgJ/lj6P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iA5Liq5q+U5oiR5pu05aW955qE5Lq677yM6ICM5oiR77yM5LiN5Lya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Z5LmI5aW95LqG44CCPC9wPjxwPjxlbT42MC48L2VtPuS6uueUn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WygeeahOWFpeaIj+iAheaDqOeDiO+8jOmVv+WRveeahOaXgeinguiAh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4/kuKrkurrpg73mnInkuIDpgZPkvKTlj6PvvIzmiJbmt7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iJHmiormnIDmrrfnuqLnmoTpspzooYDmtoLlnKjpgqPph4zjgILkvaDkuI3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KrkvaDjgII8L3A+PHA+PGVtPjYyLjwvZW0+5rOb6buE55qE54Wn54mH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e655qE5piv77yM5L2g5oiR55u454ix5pe255qE5b+r5Lm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cqOihl+S4iui1sOi3r++8jOmYs+WFiea0kuWcqOiEuOS4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ivtOS4gOWIh+mDveS8muWlveeahOOAgjwvcD48cD48ZW0+NjQ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miJHku6znuqLkuobohLjvvIznprvliKvnmoTml7blgJnmiJHku6z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Y1LjwvZW0+6L+Z5Liq5LiW55WM5LiK5Lu75L2V5LqL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M5ZSv54us54ix5oOF5LiN6KGM77yM5LuW5LiN5Zac5qyi5L2g77yM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S5Yqz44CCPC9wPjxwPjxlbT42Ni48L2VtPuaIkeS4jeetieS6hu+8jOWwseW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Quei/h++8jOS9oOayoeadpei/h++8jOaIkeayoeeIsei/h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lbLnoo7pgqPpopfmm77nu4/kvKTnl5XntK/ntK/nmoTlv4P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ml6DnvLrnmoTniLHjgII8L3A+PHA+PGVtPjY4LjwvZW0+5pyJ5b+D6ICF5pyJ5om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D6ICF5peg5omA6LCT44CC5L2g5oC75piv5Zyo5LiA5Liq5Lq6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4S25ZCO6I6r5ZCN5YW25aaZ5LiN5byA5b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i/meS5iOS4gOS4quS6uu+8jOabvue7j+WNoOaNruS6huS9oOWFqOmD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OsOWcqOWNtOi/nuWjsOmXruWAmemDveS8muinieW+l+WwtOWw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7Plk63lsLHlk63lkKfvvIzliKvmkpHnnYDvvIzkvaDlj4jkuI3mmK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L3A+PHA+PGVtPjcxLjwvZW0+5Y6G57uP5Ly85rC05rWB5bm077yM5L2g5oiR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R5bm044CCPC9wPjxwPjxlbT43Mi48L2VtPuacgOi/keiuv+Wuou+8jO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yoeacieS9oOS6huOAgjwvcD48cD48ZW0+NzMuPC9lbT7nnJ/mraPnmoTlr4Llr5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vvIzlvZPkvaDpnaLlr7norrjlpJrnhp/mgonnmoTohLjvvIznqoHnhL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LHljrvkuobor63oqIDvvIzpgqPmiY3mmK/nnJ/mraPnmoTlr4Llr57vvIzmt7Hph4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ok53oibLnmoTmtbfmtIvvvIzml6Dms5XlkbzlkL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4ix5aW577yM5aSa5LmI6K695Yi655qE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+iOWkmuS6i+WFtuWunuWkp+WutumDveW/g+efpeiCmuaYju+8jOWPqu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efpemBk+W/jeS9j+S4jeivtOOAguiiq+aBqOeahOS6uuayoeaci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6uueahOS6uuWNtOe7iOWwhumBjeS9k+mznuS8pO+8jOaJgOS7pe+8jOe7neS4j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NzYuPC9lbT7lpoLmnpzkuI3mh4LvvIzlsLHor7Tlh7r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h4LkuobvvIzlsLHliKvor7TvvIznrJHnrJHljbPlj6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5Lya5bCx6L+Z5qC3562J5LiA5Y6777yM562J5L2g6IO95piO55m9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54ix552A5L2g77yM5L2g56a75byA55qE5Yaz5a6a6YCg5oiQ5LqG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mn77yBPC9wPjxwPjxlbT43OC48L2VtPuS4gOaDs+WIsOiDveWSjOS9oO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WwseWvueS9meeUn+WFhea7oeacn+W+h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g4/pppbmgrLkvKTmt4LmrYzvvIzmjYLkuIrop4bnur/ljbTmqKHns4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2S5pil5b6I55+t5pqC77yM5Yir5oqK6YKj5Lqb6YeN6Ka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52A44CCPC9wPjxwPjxlbT44MS48L2VtPuS9oOWcqOayoeacieaIkeeahOWcsOaW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+8jOaIkeWcqOayoeacieS9oOeahOWcsOaWueeLrOiHquS8pOW/g+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DlpKfnmoTpgZfmhr7vvIzkuI3mmK/plJnov4f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ogIzmmK/lvZPkvaDpgYfop4Hmm7Tlpb3nmoTkurrml7bvvIzljbT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oh6rlt7HnlKjlroz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zcnF2YnN4b2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c3JxdmJzeG9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EE064D5B80577C75E7A7CA2548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