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9E0432079EB498E2871260078D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9E0432079EB498E2871260078D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6YCB57uZ6ICB5YWs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phuW+iOeIse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AgeWphuefpemBk+iAgeWphuacieaXtuWAmeayoeacieiAgeWFrOmCo+S5iOe7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AgeWFrOWFs+W/g+S4jeWkn++8jOaJgOS7peiAgeWphuS4gOWumuS8muWkmuWFs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ahO+8geelneiAgeWFrOS4g+WkleW/q+S5kOOAgjwvcD48cD48ZW0+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Cuem7mOWlkeeahOWKqOW/g++8jOeIseaDheaYr+S4gOS4quaJp+edgOeah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seaDheaYr+S4gOWPpeW/oOivmueahOiqk+iogO+8jOeIseaDheaYr+S4gOS4qu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Gp+aGrO+8jOeIseaDheaYr+S4gOe8leW/q+S5kOeahOaAneW/teOAguS4g+Wkl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eahOeIseaDheaYr+mTtuays+S4i+acgOa1qua8q+eahOWuiO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t+S9oOeUqOS4gOenkumSn+W/mOiusOeDpuaBvO+8jOeUq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Ds+W/q+S5kO+8jOeUqOS4gOWwj+aXtuS4juWWnOasoueahOS6uuW6pui/h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Fs+aAgOacgOeIseeahOS6uu+8jOeEtuWQjueUqOS4gOS4quW+rueskeadpe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oOmAkue7meS9oOeahOelneemj++8muS4g+Wkl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+WkleW/q+S5kOWRgOOAguiwouiwouiAgeWFrO+8jOWPquimgeeIseWvu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WkqemDvei/h+aDheS6uuiKguOAgjwvcD48cD48ZW0+NS48L2VtPuS4g+Wkl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oeS7gOS5iOWPr+e7meS9oOeahO+8geS6juaYr+WwseaMkeadpeWHoOaLh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dpeWHoOi9puW5uOemj++8jOijheadpeWHoOetkOm4v+i/kO+8jOWvhOadpeWHoOS4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mihOiuouWHoOeuseWlveW/g+aDhe+8jOelne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iOS5heS7peWJje+8jOaIkeS4jeiupOivhuS9oO+8jOS9o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m+W+iOS5heS7peWQju+8jOaIkeiupOivhuS6huS9oO+8jOS9oOWxnuS6j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5uOemj+WcsOWcqOS4gOi1t++8jOa8lOe7juS7gOS5iOWPq+eIseaDhe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IseedgOS9oO+8gei/mOacieS4g+WkleiKguW/q+S5k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WIsOS9oOS5i+WJje+8jOS4lueVjOaYr+S4gOeJh+iNkuWOn+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S4lueVjOaYr+S4gOS4quS5kOWbre+8jOi/h+WOu+eahOiuuOWkm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ixoeS4gOe8lei9u+eDn++8jOacquadpeeahOaXoOmZkOeUn+a2r+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i+ueOAguelneS4g+WkleaDheS6uu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W/q+S5kO+8jOaIkeeahOiAgeWFrO+8geiwouiwouaXoOiuuuaAju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S4gOebtOmZquS8tO+8geaIkeimgeaKseaKse+8gT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JjeaIkeWwseW3suWcqOaIkeeahOeUn+WRvemHjOmCgOe6puS6hu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eahOebuOmBh++8jOaIkeW+iOePjeaDnO+8geWwseeul+i3neemu+WGje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eahOeJteaMgu+8geWGjei/nO+8jOS5n+acieaIke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rrpgIHnpLzniannmoTkuIPlpJXoioLvvIznnJ/lubjnpo/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nmoTnpZ7np5jmg4rllpznpLznianvvIzosKLosKLkvaDnmoTnlKjlv4Poia/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+l6Laz5piv5LuA5LmI77yf5bCx5piv5aSp5aS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b5b+r5LmQ5piv5LuA5LmI77yf5bCx5piv54+N5oOc5oul5pyJ55qE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uA5LmI77yf5bCx5piv6aOO6Zuo5p2l5pe277yM5piv5b285q2k5oqx57S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285q2k5oqx5oCo44CC55Sf5rS7566A5Y2V6ICM5py05a6e77yM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5aSV5Yiw5p2l77yM56Wd5L2g5bm456aP77yBPC9wPjxwPjxlbT4xM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Jp+WtkOaJi++8jOS4jeemu+S4jeW8g+WFseeZveWktOOAguiLpuS5kO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jjumbqOm9kOeJteaJi+OAguebiOebiOWJqueDm+ilv+eql++8jOasvuasvumXsu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uWNs+S9v+S4pOmsk+iLjeiLje+8jOebuOS+neWQjOeci+aWnOmYs+OAg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IseS9oOawuOS4jeWPmO+8gTwvcD48cD48ZW0+MTMuPC9lbT7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ZXml7bkvZXlnLDjgILor7fkvaDpg73opoHlnZrkv6HvvIzmiJHmmK/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vvIHnm7TliLDmsLjov5zvvIHmiJHkuZ/luIzmnJvkvaDlr7nmiJHnmoTniL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lnZrlrprvvIHov5jmnInvvIzkuIPlpJ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L2g55qE5aSp77yM5LiN6JOd77yB5rKh5pyJ5L2g55qE6I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B5rKh5pyJ5L2g55qE6aWt77yM5LiN6aaZ77yB5rKh5pyJ5L2g55qE55yg77yM5Li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L2g5Li65LuA5LmI6L+Y5LiN5Zue5p2l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uS4gOmil+W/g+WcqOS9oOeahOaelei+ue+8jOiuqeS9oOavj+WknOmDv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+ue+8jOeUnOicnOeahOWFpeecoOOAguS4lueVjOS4iuS4jeWGjeacieS4g+Wk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7rOawuOS4jeWIhuW8gOWkmuW5tOS7peWJjeaIkeWwseW3su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mCgOe6puS6huS9oO+8jOaJgOS7peS7iuWkqeeahOebuOmBh++8jOaIkeW+i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ul+i3neemu+WGjemVv++8jOS5n+acieaIkeeahOeJteaMgu+8geWGjei/n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+8gTwvcD48cD48ZW0+MTYuPC9lbT7kuIDlv4PkuIDmhI/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g4Xnm7jmgqbnlJzlpoLonJzvvIzkuInkuJbmg4XnvJjliJvlpYfov7nvvIzlm5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vo7kurrmrKLllpzvvIzkupTnpo/kuLTpl6jnrJHlj6PlvIDvvIzlha3lha3lpKfpob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hI/vvIzkuIPlpJXkuYvmgYvkurLkurLkvaDvvJrlrp3otJ3vvIz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yo5ryr5ryr5Lq655Sf55qE5peF6YCU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4K55pOm6IKp6ICM6L+H77yM5piv5L2g6L276L275Zyw5ouJ5L2P5LqG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iM5pyb6L+Z5Y+M5rip5pqW55qE5omL5rC46L+c54m1552A5oi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aYr+aIkeeahOiBjOS4mu+8jOaDs+S9oOaYr+aIkeeahOS6i+S4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eahOeJuemVv++8jOWQu+S9oOaYr+aIkeeahOS4k+S4mu+8ge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kuPC9lbT7ogIHlhazvvJr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lj6rog73nlKjlv4Pljrvpu5jpu5jlnLDmg7PkvaDjgIHniLHkva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JrmsLjov5zmt7HniLHnnYDkvaDvvIzkvaDnmoTkuIDliIfpg73lnKj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iJHjgII8L3A+PHA+PGVtPjIwLjwvZW0+5Zyo5pe26Ze055qE6am/56uZ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q5b+D5oS/5Y+r5rC46L+c77yb5Zyo54ix5oOF55qE5riv5rm+77yM5oiR5bCG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iM5pyb5Y+r55yf5oya44CC5Zyo5LiD5aSV55qE5pel5a2Q6YeM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KM5L2g5bqm6L+H77yM5oS/55u45a6I55qE5oOF6LCK5Ly0552A55yf5oya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MS48L2VtPuiAgeWFrO+8jOaXoOiuuuS9oOmAieaLqeWmu+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heS6uu+8jOaIkemDveaYr+S9oOeahOmAieaLqe+8jOWvueS5iO+8n+WvueS6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u+8jOS9oOWwseaYr+OAgjwvcD48cD48ZW0+MjIuPC9lbT7kuIPlpJXkuYvlpJzmmJ/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nnIvnnYDmsLTph4zpsbzlj4zlj4zjgILmg7PliLDkuobkvaDlv4PkuIDphbj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nnYDlvZPliJ3mg4XvvJ/kuIPlpJXmg4XkurroioL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L5o+h55u45oCd56yU77yM54us5Z2Q55u45oCd5qSF77yM5pyb552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Oz552A55u45oCd55qE5L2g77yM5aSp5piv6JOd55qE77yM5rW35piv5r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iv55yf55qE44CC6ICB5YWs77yM5LiD5aSV5oOF5Lq66IqC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sueIseeahO+8muaEv+aIkeS7rOeahOeIseaDheawuOi/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ea3oeeahOa4heiMtuOAgemmmea1k+eahOWSluWVoeOAgea1qua8q+eahOe6oumFk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S8j+eJueWKoOmCo+agt+WkmuWnv+WkmuW9qe+8jOiuqeS6uuWbnu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ku7LlpI/nmoTlpJzmmZrvvIzkuIDkuKrmiafnnY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DpopfkuI3nn6XnlrLlgKbnmoTlv4PvvIzlkbzllKTnvo7kuL3nmoTniLH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kvKDor7TvvIzkuIDmnaHplb/plb/nmoTmsrPvvIzkuIDluq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YrmoaXvvIzlkbzllKTnpZ7np5jnmoTmgYvmm7LvvIHkuIP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D5aSV6ICB5YWs6KaB5YC854+t77yM5o+Q5YmN5LiA5aSp6YCB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K5Zac77yM5a6M5YWo5rKh5oOz5Yiw77yM6LCi6LCi5oiR55qE6ICB5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44CCPC9wPjxwPjxlbT4yNy48L2VtPuaIkeS4jeWcqOS5juS9oOacie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S4gOWumuS8muacieWJjemAlOOAguS4g+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jog73nnIvop4HkvaDnmoTlnLDmlrnvvIzmiJHnlKjnnLznnZv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nKjnnIvkuI3liLDkvaDnmoTlnLDmlrnvvIzmiJHnlKjlv4Pnm6/nnYD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vpflpKrov5zlkYDvvIzkvJrmiormiJHnmoTlv4PntK/lnY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yW5L2c5aSp56m655qE5rWB5pif77ya5YiS56C06ZW/6ZW/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o6J6L+b5L2g5b+D5Lit44CC5oKE5oKE55qE6YGX5LiL5b+D6L+5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aW95Zue5b+G44CC6ICB5YWs77yM5LiD5aSV5oOF5Lq66IqC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heS6uuiKguaIkeWPquaDs+WvueS9oOivtO+8mu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jeWPr+iDveeahO+8muaIkeS4jeeWvOS9oO+8jOaYr+ayoemBk+eQhueah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9oO+8jOavlOeqpuWopei/mOWGpOeahO+8muaIkeS4jee7meS9oOWPkeW+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kqeaJk+mbt+WKiOeahOOAguaDheS6uuiKguW/q+S5kO+8jOWunei0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tKfntKflnLDmirHkvY/kvaDvvIzorqnkvaDmhJ/op4nliLDmiJ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gIzliqDlv6vnmoTlv4Pot7PvvJvntKfntKflnLDmkILkvY/kvaDvvIzorqnkva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iJHlm6DniLHkvaDogIzmgKXkv4PnmoTlkbzlkLjjgILkurLniLHnmoTvvIz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MyLjwvZW0+5LqR5py15LiK6Z2i5piv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mL5ZCO5piv6Ziz5YWJ77yM54m15oyC5ZCO6Z2i5piv54ix5oGL77y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iv6YeN6YCi44CC54+N5oOc5omA5pyJ55qE5oSf5Yqo77yM5L2g5oiR5pC6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56Wd5LiD5aSV5b+r5LmQ77yM54ix5oOF55Sc6Jy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wtO+8jOaIkeaYr+ayme+8jOaIkeWSjOS9oOaLjOaIkOazpeW3tOW3t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vu+8jOaIkeaYr+WPie+8jOWcqOS4gOi1t+aYr+WvueWwj+WGpOWutu+8ge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zQuPC9lbT7kuIrluJ3liJvpgKD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iJvpgKDkuIDkuKrniLHkvaDnmoTkurrjgILkvaDoi6XmmK/kuIrluJ3liJvpgK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vvIzlsLHmmK/pgqPkuKrniLHkvaDnmoTkurrjgILmhL/ogIHlha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Zug5L2g55qE5a2Y5Zyo77yM5LiW55WM5aW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Zug5oiR55qE5a2Y5Zyo77yM6K6p5L2g5oSf5Yiw5bm456aP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5Lul5YmN77yM5oiR5LiN55+l6YGT6L+Z5Liq5LiW55WM5LiK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p2l77yM5oiR5Zyo6L+Z5Liq5LiW55WM5LiK5a+75om+5L2g44CC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6L6I5a2Q5Y+q54ix5L2g44CCPC9wPjxwPjxlbT4zNi48L2VtPuiwou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S6uu+8jOmZquaIkeS7rOaPkOWJjei/h+WujOS4g+Wkle+8jOi/meS4pOWkqeWQg+WQ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+8jOivpeaUtuaUtuW/g+WlveWlveW3peS9nOS6hu+8jOWKoOayueWQp++8ge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cuPC9lbT7lm6DkuLrlrp3otLXvvIzmiJHnlKjlv4Pnj43ol4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o7kuL3vvIzmiJHnlKjlv4PlrojmnJvvvJvlj6rliLDmnInkuIDlpK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J/liqjkuobkuIroi43vvIzmiY3mlLbliLDkuobov5nku73pnZ7mr5Tlr7vl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ov5nlsLHmmK/kurLniLHnmoTlrp3otJ3jgILniLHkvaDvvIzkuIDkuI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I5b2x5YWJ5aaC5pi877yM6ZO26Zyc6Iyr6Iyr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ya6bmK5qGl77yM5oOF5oSP57u157u144CC5LuZ6Iqx5Zui6ZSm57CH77yM576O5pm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b5LuZ6bmK6IGa5aSp5qGl77yM5aW955Sf5bm456aP77yB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zOS48L2VtPuaAneW/teeahOW8r+aciOS4gOaRh+S4g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ueaYr+aIkemCo+i+ueS9oO+8m+eJteaMgueahOeDm+WFieS4gOmXquS4gOmX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aYr+aIkemCo+i+ueaYr+S9oO+8m+eIseaDheeahOmTtuays+S4gOa8vuS4gOa8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S4jeiDveaYr+aIke+8jOmCo+i+ueS4jeiDveaYr+S9oOOAguWboOS4uuaIkeS/q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buOS+neOAguS6sueIseeahO+8jOS4g+Wkl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gavovabvvIzmiJHmmK/pk4Hot6/vvJvkvaDmmK/noJbnk6bvvIzmiJHmmK/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JvkvaDmmK/kupHvvIzmiJHmmK/po47vvJvkvaDmmK/lt6flhYvlipvvvIzmiJHmmK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rjvvJvkvaDmmK/niLHvvIzmiJHmmK/mg4XvvIzmnInkvaDnnJ/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pif5rKz6YO95Zyo5Y+Y6L+B77yM5L2g5oiR5Y205LuN5aSp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L2G6K+355u45L+h77yM57q15L2/5LiH5rC05Y2D5bGx77yM5pel5pel5aSc5aS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LuO5pyq5pu+5pS55Y+Y44CCPC9wPjxwPjxlbT40Mi48L2VtPueUq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eahOeIse+8jOelneiAgeWFrOS4g+WkleW/q+S5kO+8jOaYr+S9oOS9v+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huaEj+S5ie+8jOaIkeWvueS9oOeahOaDheaXoOazleeUqOiogOivreihqOi+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FseW6pueUn+WRveavj+S4gOWkqeOAgjwvcD48cD48ZW0+NDM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lpJrntK/vvIzmiJHpg73mg4XmhL/kuLrkvaDmlK/ku5jvvJvml6Dorrr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g4XmhL/ljrvkuLrkvaDlgZrvvIzlj6rpnIDkvaDlpb3lpb3niLHmiJ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ZPmgaTmiJHjgII8L3A+PHA+PGVtPjQ0LjwvZW0+5oC75pyJ5Lqb5LqL6Zq+5Lul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b5Lq65Zyo5b+D5Lit6K6w54mi77yM5oC75pyJ5Lqb5pel5a2Q6KaB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Zyo6L+Z5LiD5aSV5p2l5Li05LmL6ZmF77yM5Y+R5p2h5L+h5oGv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6K6p5bm456aP5p2l5oqK5L2g6aqa5omw77yB56Wd5L2g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wouiwouS6sueIseeahOiAgeWFrO+8jOWNiuS4quaci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wi+WIkue7meaIkeS7gOS5iOekvOeJqe+8jOmXruaIkei/meS5n+S4jeimgemCo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cgOWQjui/mOaYr+e6ouWMheadpeeahOWunuWcqO+8jOWNiuWknOi1t+adp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e7meaIkeWPkeOAgjwvcD48cD48ZW0+NDYuPC9lbT7oi6Xml6DnibXmjIL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mgI7kvJrmnInmnJ/lvoXnmoTohJrmraXvvJ/oi6Xml6DlpJrmg4XnmoTkup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I7kvJrmnInpm6jmtJflkI7nmoTmuIXnuq/vvJ/lnKjmr4/kuKrpo47ov4fmnInku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73mnInmiJHlr7nkvaDmt7Hmt7HnmoTmgJ3lv7XvvIHkuIP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qi6Imy6Iqx5YS/6KGo5ZCJ56Wl77yM5qmZ6Imy6Iqx5YS/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buE6Imy6Iqx5YS/6KGo5bm46L+Q77yM57u/6Imy6Iqx5YS/6KGo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my6Iqx5YS/6KGo5bm456aP77yM6JOd6Imy6Iqx5YS/6KGo5aaC5oSP77yM57Sr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Go5rWq5ryr77yM5pS25LiD6Imy6Iqx77yM6L+H5LiD5aSV6Iq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3seS6huaXoOiogO+8jOaDhea3seS6huaXoOaAqO+8jOaLp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IhuWIhuenkuenkuWcqOmjnuaJrO+8jOayoeacieS9oOeahOaXpeWtk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WvguWvnuacieafk++8jOS6sueIse+8jOWkmumZqumZquaIkeWlve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kuIPlpJXov5nlpKnpgIHkvaDkuIPku73lpKfnpLzvvJr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73lvq7nrJHvvIzkuIDku73mlLbojrfvvIzkuIDku73llpzmgqb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ku73lubPlronvvIzkuIDku73nnJ/mg4XjgILmnIDlkI7mmK/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yf5oOz57Sn57Sn5Zyw5oqx5L2P5L2g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oiR5Zug54ix5L2g6ICM5Yqg5b+r55qE5b+D6Lez77yb55yf5oOz57Sn57Sn5Zyw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6K6p5L2g5L2T5Lya5Yiw5oiR5Zug54ix5L2g6ICM5oCl5L+D55qE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sueIseeahOiAgeWFrO+8jOS9oOaYr+aIkeS4gOeU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IkeeahOW/g+awuOi/nOS4uuS9oOaVnuW8gO+8jOaXoOiuuu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AneW/te+8geaDheS6uuiKguW/q+S5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mmK/nvJjvvIzplJnov4fmmK/nvJjvvIznm7jor4bmmK/nvJjvvIzmk6bogq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gZrmlaPnprvlkIjmmK/nvJjvvIznm7jnn6Xnm7jkvLTmmK/nvJjvvIznvJjotbf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g5znvJjpmo/nvJjvvIzku4rnlJ/mvYfmtJLlnabnhLb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6Zuo5piv5ru0562U55qE77yM5LiD5aSV5LqR5piv5rWB5Yqo55qE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6YCP5piO55qE77yM5LiD5aSV54ix5piv6Zq+5b+Y55qE77yM5LiD5aSV5oGL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LiD5aSV5aSp5piv5rC45oGS55qE77yM56Wd5Lqy54ix55qE5LiD5aSV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WboOS4uua9rua1ge+8jOW4g+aWmeWwkeS6h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puuiwg++8jOaxl+awtOWwkeS6hu+8m+WboOS4uuW6lOmFrO+8jOS6suaDheWw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WutOS8mu+8jOmjn+assuWwkeS6hu+8m+WboOS4uuernuS6ie+8jOaCoOmXs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oOS4uuS9oO+8jOaIkeeahOeUn+a0u+eyvuW9qeS6hu+8ge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osKLosKLogIHlhazlh7rlt67kuobov5j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g4rllpzvvIzosKLosKLogIHlhazmhJ/lhpLkuK3ov5jmg6borrDnnYDnu5nmiJ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Lpmr7ku6XlvaLlrrnnmoTmhJ/liqjvvIzniLH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6ICB5YWs5o+Q5YmN55qE5LiD5aSV6IqC56S854mp77yB6Jm954S2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5L2G5piv5LiA5Lu95b+D5oSP5b6I6YeN6KaB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aYr+aIkeS4gOeUn+eahOW5uOi/kO+8m+eIseS4iu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/q+S5kO+8m+WkseWOu+S9oO+8jOaYr+aIkeS4gOeUn+eahOmBl+aGv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XoOazleaEn+WPl+W/g+eBteeahOmch+aSv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oLlhrLlpb3nmoTlkpbllaHjgILniLHmg4XmmK/orqnnlJ/mtLv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5bjgILnpZ3npo/mmK/orqnnlJ/mtLvlj5jlvpfnu7XpppnnmoTlpbbns5bjgILkva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lK/mvILkuq7nmoTlkpbllaHmna/vvIzmib/ovb3nnYDmiJHnmoTnlJzonJz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rLniLHnmoTvvIzkuIPlpJXlv6vkuZDvvIE8L3A+PHA+PGVtPjU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bCx5piv5oiR5ZyoJmxkcXVvO+eIseeahOivreW9lSZyZHF1bzvph4zmg5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43vvIzkvaDkuZ/lsLHmmK/miJHlnKgmbGRxdW8754ix55qE5rW35rSLJnJkcXVvO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iIquePre+8geiuqeS9oOaIkeS4gOWQjOS5mOWdkOi/meiIquePrei/h+S4q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eahOS4g+WkleaDheS6uuiKgu+8gTwvcD48cD48ZW0+NjAuPC9lbT7ni6zoh6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oI/vvIzljYPph4zmsZ/lsbHvvIzliKvml7blrrnmmJPop4Hml7bpmr7jgILmtYHmsLT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XljrvkuZ/vvIzlpKnkuIrkurrpl7TjgILlpKnkuIrkuIPlpJXpuYrmoaXkvJr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kqnmg4XmhI/mtZPjgILkurrpl7Tku4rlrrXnm7zlm6LlnIbvvIznvo7mma/oj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npZ3npo/kuIPlpJXmg4XkurroioLlv6vkuZDvvIE8L3A+PHA+PGVtPjYx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YWs6YCB55qE5LiD5aSV56S854mp77yM5oiR5LiA5a6a5aW95aW95a+5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ICN5LiN6ZqP5L6/5Y+R54Gr77yM5L+d6K+B5LiN5ouJ6buR5L2g77yM5LiN5Ya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75oCn77yM5ZCs5L2g55qE6K+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Ymk1Mm5sbmF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JpNTJubG5h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9E0432079EB498E2871260078D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