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77C35BE4936F50D1C95D52F215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77C35BE4936F50D1C95D52F215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54i25Lqy6IqC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uOeIuOaYr+mhtuaigeafs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S/neaKpOaXtue7meS9oOaSkei1t+S4gOeJh+Wkqe+8m+eIuOeIuOaYr+WKoOay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9oOWkseiQveaXtue7meS9oOWFhei2s+eahOWKqOWKm++8m+eIuOeIuOaYr+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++8jOWcqOS9oOi/t+iMq+aXtue7meS9oOaMh+aYjuaWueWQke+8m+eItuS6s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WkqeWkqeW8gOW/g++8gTwvcD48cD48ZW0+Mi48L2VtPuiAgeWFr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mAoOaIkeS7rOWomOS/qeeahOW5uOemj+eUn+a0u++8jOS9oOi+m+iLpuS6hu+8ge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KveeDn++8jOazqOaEj+i6q+S9k+OAguiAgeWFrO+8jOeIseS9oOWTpu+8ge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y48L2VtPuiAgeWFrO+8jOi/meS4pOW5tOad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utuS9oOecn+W+l+W+iOi+m+iLpu+8jOS9huWPquW4jOacm+aIkeS7rO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wuOi/nOW5uOemj+W/q+S5kO+8geeln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S8n+WyuOWPq+eItueIseWmguWxse+8jOacieS4gOenjeWuiO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Un+ebuOS8tO+8jOacieS4gOenjeaVmeiCsuWPq+S7pei6q+S9nOWIm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p+WPq+aXoOW+ruS4jeiHs++8jOacieS4gOenjem7mOWlkeWPq+mqqOiCie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WPq+WQiOWutuasouS5kOOAgui2geS7iuWkqe+8jOS/uumAg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lueIuOmXruWAme+8jOS8oOmAkue7meeItuS6suelne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/g+WBpeW6t++8jOaJjeiDveaMuui1t+iDuOiGm+WLh+WvueaMkeaImO+8m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mqm++8jOS6i+S4muaJjeiDveWmguaXpeS4reWkqe+8m+WutuW6reWSjOed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aLvOaQj++8jOaXoOaAqOaXoOaClOOAguW4jOacm+WkqeS4i+eUt+S6uumDv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i6q+S9k+OAgjwvcD48cD48ZW0+Ni48L2VtPueJqeS7t+i0te+8jOi1mu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+iOWKs+e0r++8m+W3peS9nOW/me+8jOaKq+aYn+aItOaciOaykOmjjumcnO+8m+eI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WFu+iCsuaVmeivsuaDhemavuW/mO+8m+ivieiht+iCoO+8jOaEn+aBqeWbvuaK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8uuOAgueItuS6suiKgu+8jOelneS6sueIseeahOiAgeWFr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veeItuS6suagh+WHhu+8muS4iuW+l+WOheWgguS4i+W+l+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u+WtkOWRvOWUpOS7juS4jeaOqOW/me+8jOeIseaKpOWutuW6reayoeacieatq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enr+aegeS4i+ePreaXqeW9ku+8jOW3pei1hOS4iuS6pOaAgeW6puWSjOiv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vueeFp+S4gOS4i++8jOaDs+aDs+S7peWQjuivpeWSi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FrO+8jOaEn+iwouS9oOi/meS6m+W5tOS4uuWutuaJgOWBmueahO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WFqOWutuWPiuWwhuadpeaIkeS7rOeahOWtqeWtkOWQkeS9oOeahOWVpOmF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7keecvOWciOiHtOS7peW0h+mrmOeahOaVrOaEj+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wseimgeWIsOS6hu+8jOWvueiAgeWFrOihqOi+vuS4gOS4i+iHquW3s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aEn+WQp++8jOWPquimgeW/g+ivmu+8jOeUqOS7gOS5iOiogOivreihqOi+v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elneiAgeWFrOeItuS6suiKguW/q+S5k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vvIzkuI3nn6XpgIHllaXlpb3vvIzpgIHnpLzlpKrkv5fmsJTvvIzlub/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ov4foioLkuI3mlLbnpLzvvIzpgIHng5/pgIHphZLkvKTouqvkvZP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u5nkvaDvvIzogIHlhazvvIzoioLml6Xlv6vkuZDvvIzniLHkvaD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5YWJ5aaC5rWB5rC05YyG5YyG77yM5rWB5LiN5bC955qE5piv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e655qE5piv5Li65a625pel5aSc5pON5Yqz55qE5rGX5rC044CC5bKB5pyI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75LiN5Ye65L2g55qE6L2u5buT77yM5L2c5a6255qE5omN6IO95Lmf5YaZ5LiN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44CC5L2g5oao5Y6a55qE56yR5a656K6p5oiR5LmF5LmF5oCd5b+1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5LmF5LiN5Y+Y44CC5oSf6LCi6ICB5YWs5Li65a625LuY5Ye66L+Z5Lm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UqOW5s+WHoeeahOS4vuWKqOS5puWGmeed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9oOeUqOi0qOactOeahOW/g+eBtee8lOmAoOedgOWkmuW9q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ayiem7mOeahOWFs+aAgOmFnemFv+edgOa4qeaalueahOWkqeepuu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6sueIseeahOaIkeeIseS9oO+8jOaEv+S9oOawuOi/nOWuieW6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miafnnYDvvIzorqnmiJHnn6XpgZP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kvaDnmoTmi4XlvZPvvIzorqnmiJHnn6XpgZPku4DkuYjmmK/ohIrmooH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orqnmiJHnn6XpgZPku4DkuYjmmK/kuKXogoPvvIzkvaDnmoToh4Lo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ku4DkuYjmmK/ljprlrp7jgILkvaDlsLHmmK/kvJ/lpKfnmoTniL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vvIznpZ3lranlrZDku5bniLjoioL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W95LiI5aSr77yM5Zi75Zi75Y+I5ZOI5ZOI77ya5LiA56yR5b+n5oS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yR54Om5oG85raI77yM5LiJ56yR5b+D5oOF5aW977yM5Zub56yR5LiN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yR5YW06Ie06auY77yM5YWt56yR5bm456aP57uV77yM5LiD56yR5b+r5LmQ5Yiw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S25YWl5aW977yM5Lmd56yR5q2l5q2l6auY77yM5Y2B5YWo5Y2B576O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6Wd6ICB5YWs5b+r5b+r5LmQ5LmQ77yM5LmQ5LmQ5ZG15Z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geWFrO+8jOWrgeS9oOayoemUme+8jOiupOivhuS9oOWNgeadpe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Co+S5iOeWvOaIkeeIseaIke+8jOaIkeW+iOW8gOW/g++8jOeOsOWcq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uneS6huaIkeS7rOabtOW5uOemj+S6hu+8jOS9oOS4uuS6huWFu+a0u+aIke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SjOaIkeeahOeItuavje+8jOS9oOWkqeWkqemCo+S5iOi+m+iLpuW3peS9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g+eWvO+8jOS9oOWvueaIkeWutuaJgOacieS6uumDveaYr+mCo+S5iOWlv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OAguiAgeWFrOWrgeS9oOW+iOW5uOemj++8j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moTogqnohoDmi4XnnYDotKPku7vvvIzkvaDnmoTnnLznnLj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bPmgIDvvJvkvaDnmoTlj4zmiYvlh7vpgIDlm7Dpmr7vvIzkvaDnmoTog7johpvoo4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JvkvaDnmoTlj4zohJrouI/lubPlnY7lnbfvvIzkvaDnmoTlv4PnlLDnm4jmu6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ogIHlhazvvIzmmK/kvaDnmoTlhbPmgIDvvIzlkbXmiqTlkozniLHorqnmiJ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4rlpKnmmK/kvaDnmoToioLml6XvvIzlpKflo7DlnLDlkJHkvaD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jgII8L3A+PHA+PGVtPjE3LjwvZW0+5LuW55qE5a2X5YW4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uW55qE6aqo5a2Q6YeM5Y+q5pyJ6ISK5qKB77yM5LuW55qE55y856We6Ye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l6IKD77yM5LuW55qE6IeC6IaA5Y6a5a6e5b6X5YOP5aC15aKZ77yM5LuW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ZCN5a2X77ya54i25Lqy44CC54i25Lqy6IqC5Yiw5LqG77yM56Wd5a2p5a2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b+r5LmQ5a6J5bq377yBPC9wPjxwPjxlbT4xOC48L2VtPuW8gOW/g+S5k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lueIuOeIuO+8jOmBk+WjsOeIuOeIuOi+m+iLpuWVpu+8jOmAgeWOu+iKg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tu+8jOW5s+aXtueWsuaDq+WKoOWKs+e0r++8jOS7iuWkqeS7u+aCqOa9h+a0k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iOWmiOeWvO+8jOaIkeS7rOeIse+8jOelneS9oOiKguaXpeS5kOW8g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nmb7pmr7vvIznu4/ljobmg4bmgIXvvIzkuI3mlYzmgqj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iqTlrrbmjIHkuJrvvIzkuIrkuIvpobbmooHvvIzlhajpnaDmgqjoh4LohoDvvJ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lJ/mtLvvvIzml6XlrZDlhbTml7rvvIzmgqjkuI3mg5zlvIDliJvvvJvlpKfniLH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jrDmhYjnpaXvvIzmhJ/mgankuYvmrYzllLHlk43vvIHkurLniLHnmoT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IwLjwvZW0+6ICB5YWs77yM5piv5oKo5ZGK6K+J5oi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Yet6bG86LeD77yM5aSp6auY5Lu76bif6aOe44CC56Wd54i25Lqy6IqC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CqOeahOS7mOWHuuOAgeaCqOeahOeliOebv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IkOmVv+OAguiwouiwouaCqO+8jOiAgeWFrO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iLjniLjkuIDkuKrmma7mma7pgJrpgJrnmoTnp7Dlk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Y7kuL3nmoTor63oqIDljrvooajov7DjgILkvYbku5bkuIDmoLfkvJ/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q5jlpKfvvIzkuLrlrrbpga7po47mjKHpm6jvvIzkuLrniLHlpZTlpKnmtq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llabvvIznpZ3mhL/lranlrZDku5bniLnlubPlron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OO6Zuo5Lit5oKo5piv5oiR5Z2a5by655qE5pSv5p+x77yb5rW35rW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YG/6aOO55qE5riv5rm+44CC55yL552A5oKo6YCQ5riQ5byv5LiL55qE6ISK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K+077ya5Lqy54ix55qE6ICB5YWs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iuacieiAge+8jOS4i+acieWwj++8jOeDpuaBvOefpeWkmuWwkeOAguWL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WkmuaTjeWKs++8jOeQhuaDs+efpeWkmuWwkeOAguaIkeS7rOeUt+S6u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i+WKm+acieeCueWkp++8jOi0o+S7u+acieeCueWkmu+8jOacieS4gOeCueeCu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S4gOeCueeCuee0r+OAguaEv+WdmuaMgeWKquWKm+S4jeaHiOeahOeUt+S6uu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6q+S9k+WBpeW6t++8jOmrmOmrmOWFtOWFtO+8gTwvcD48cD48ZW0+MjUuPC9lbT7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rPntK/vvIzliKvlv5jkuobkvJHmga/kvJHmga/vvJvnlJ/mtLvng6bmgbz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7mnb7oh6rlt7HvvJvpgYfliLDmjKvmipjvvIzliKvlv5jkuobmsLjkuI3mlL7lvI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vvIzov5jmnInlrrbkurrmlK/mjIHoh6rlt7HjgILog5blrZD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PnmoTvvIzpkrHkuI3mmK/kuIDlpKnotZrnmoTvvIzkv53ph43ouqvkvZPvvIzkuL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ok4TlipvvvIE8L3A+PHA+PGVtPjI2LjwvZW0+5aa75a2Q6ZyA6Ka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2T6LS05p2l5YWz54ix77yb5a2p5a2Q6ZyA6KaB55a877yM6Zmq552A546p6Ze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b5bel5L2c6ZyA6KaB5YGa77yM5YaN5b+Z5YaN57Sv5LiN5oOz6K+0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iR55qE55S356We5b+r5LmQ5aSa5aSa77yB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WVpu+8jOS6sueIseeahOmigee7mSZsZHF1bzvlhavlpb0mcmRxdW87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6IS+5rCU5aW977yM5bel5L2c5aW977yM5aSE5LqL5aW977yM54On6aW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E5byf77yM5aW95LiI5aSr77yM5aW95YS/5a2Q77yM5aW954i454i444CC6L+Z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6ICB5YWs5L2g55qE6IKv5a6a77yM5L2g5LuK5aSp5bCx5pS25LiL5ZC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yOC48L2VtPuaCqOeUqOW5s+WHoeaKkuWG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CqOeUqOWdmumfp+e8lOmAoOS8oOWlh++8m+aCqOeUqOaxl+awtOiAleiA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qOeUqOWlieeMrue8lue7h+W5uOemj++8m+aCqOeUqOaFiOeIsemFnemFv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W/g+eBteino+ivu+eUn+WRveOAgueItuS6suiKgu+8jOaIkeWSjOWls+WEv+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IuOeIuOiHtOaVrO+8gTwvcD48cD48ZW0+MjkuPC9lbT7ku4rlpKn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nmoTnpZ3npo/lkozniLHmmK/mr4/lpKnml7bml7bliLvliLvliIbliIbnp5L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5/vvIHmiJHlkozlhL/lrZDnpZ3kvaDoioL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xMHluZnBydH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MTB5bmZwcnR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77C35BE4936F50D1C95D52F215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