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B12171FA2B5901C3C2D4F94FED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B12171FA2B5901C3C2D4F94FED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ZCD6LSn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S4gOS4quWQg+i0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vtOaYjuWlueecn+eahOS4jeW/q+S5kOS6huOAgj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ivtO+8muWAmOiLpeS6uueUn+WmguWIneinge+8jOS4gOeil+mmhOmlqOS4gOeil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JgOiwk+WQg+i0p++8jOmlv+eahOaXtuWAmea1t+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v+eahOaXtuWAmeWYtOWIgeWYm++8gTwvcD48cD48ZW0+NC48L2VtPuecn+ato+eahO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ouS6juebtOmdoueyl+WjrueahOWkp+iFv++8jOaVouS6juaMkeaImOmahui1t+eahOWw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S9oOS4jeimgeivr+S8mu+8jOaIkeS4jeaYr+Wcq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WOu+WQg+eahOi3r+S4iuOAgjwvcD48cD48ZW0+Ni48L2VtPumjn+eJq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PquWcqOmkkOahjOS4iu+8gTwvcD48cD48ZW0+Ny48L2VtPuWQg+i0p++8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Yr+S7gOS5iOWdj+S6uu+8ge+8geS7luS7rOaLvOWRvei/veaxgue+jumj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Ou+Wus+S6uuOAgjwvcD48cD48ZW0+OC48L2VtPuWQg+i0p+eahO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l+eBq+i9pu+8jOaAu+e7k+i1t+adpeWwseaYr++8jOmAm+WQg++8jOmAm+WQ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+8jOmAm+WQg+mAm+WQg+mAm+WQg+mAm+WQg+mAm+WQg+WcqOWQg+i0p+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lveWQg+eahOaJjeiDveWUpOmGkuWlueOAgjwvcD48cD48ZW0+OS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e+jumjn+OAgei/mOacieavlOi/mei3n+e+juWlveeahOS6i+S5iOOAgeaIkeaYr+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IkeaAleS8pOW/g+OAgjwvcD48cD48ZW0+MTAuPC9lbT7mja7or7Tov5nlsLHmmK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4LlkIPml7bnmoTnirbmgIHvvJrlmLTph4zlvojkuqvlj5fvvIzlv4Pph4zlvojmg7P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D6LSn55qE5Lq655Sf5bCx5YOP5LiA5YiX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6LW35p2l5bCx5piv77yM6YCb5ZCD77yM6YCb5ZCD77yM6YCb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ZpOS6huWQg+e+jumjn+OAgei/mOacieavlOi/mei3n+e+juWlveeah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lkIPotKfmnIDlpKfnmoTng6bmgbzkuI3mmK/msq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IPvvIzogIzmmK/kuIDlpKfloIblpb3lkIPnmoTmkYblnKjpnaLliY3vvIzljbTlv6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jrDvvIzogprlrZDoo4XkuI3kuIvkuobjgII8L3A+PHA+PGVtPjE0LjwvZW0+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55qE5ZCD6LSn5LiN5piv5aW95ZCD6LSn77yM5rKh5pyJ55Sc5ZOB55qE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Sf5rS744CCPC9wPjxwPjxlbT4xNS48L2VtPuaZkuWog+eahO+8jOaZku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i9pueahO+8jOaZkuWvueixoeeahO+8jOaZkue+jumjn+eahOOAguS9oOivtOaIk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eaMuuS4jemXueaMuu+8jOS9oOeci+aIkeaZkui/meeCueeOqeW6lO+8jOaZkuii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WkqumYs++8jOW/g+aDheWlvei/mOiDveS7luWmiOWkmuaZkuS4quiE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IPotKfnmoTmgJ3ot6/mmK/lpb3lkIPkvaDlsLHlpJrlkIPngr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lpJrlsJHkuZ/opoHlkIPngrnjgII8L3A+PHA+PGVtPjE3LjwvZW0+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44CC5ZCD6Zu26aOf5LiN5piv5Zug5Li66aW/5LqG6ICM5piv5Zug5Li65Zi05be0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G77yBPC9wPjxwPjxlbT4xOC48L2VtPumVv+W+l+Wlveeci+WPiOWWnOasouWQg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g+i0p++8jOmVv+W+l+S4jeWSi+eahOi/mOWWnOasouWQg+eahOWPquiDveWPq+ml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aYr+WkmuS5iOeXm+eahOmihuaCn+OAgjwvcD48cD48ZW0+MTkuPC9lbT7lkIP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Yvnsr7npZ7vvJrlkIPnmoTmm7TlpJrvvIzlkIPnmoTmm7TppbHvvIzlkIPnmoT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mA6LCT5ZCD6LSn77yM5bCx5piv5ZCD6aWx5LqG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yMS48L2VtPuWQg+i0p+acieS7gOS5iOS4jeWlve+8jOiHs+W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vuee+jumjn+eahOeIseaYr+ecn+W/g+OAgjwvcD48cD48ZW0+MjIuPC9lbT7nqb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rabkuaDnmoTlv4PvvIzlgY/lgY/nlJ/kuobkuIDmnaHmjILnp5HnmoTlkb3vvJv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h4/ogqXnmoTlv4PvvIzlgY/lgY/nlJ/kuobkuIDmnaHlkIPotKfnmoTlk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bnvvJrouqvkuI3nlLHlt7HjgII8L3A+PHA+PGVtPjIzLjwvZW0+5aSp5pyJ5LiN5rW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77yM5Lq65pyJ6ZyO5pe25LmL6JuL5oye44CCPC9wPjxwPjxlbT4yN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ahtuebuOW9k+S6juWQg+i0p++8jOS9huWQg+i0p+WNtOS4jeS4gOWumuaYr+mlrea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iAheeahOagueacrOWMuuWIq+WcqOS6ju+8jOmlreahtuW+iOiDveWQg++8jOWQg+i0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Qg+OAgjwvcD48cD48ZW0+MjUuPC9lbT7lkIPotKflsLHlg4/kuIDliJfngav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kIPjgILni4LlkIPni4LlkIPjgII8L3A+PHA+PGVtPjI2LjwvZW0+5oiR5ZCD6aaZ6I+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277yM6YO95Lya5Yqg54K55p2/6JOd5qC577yM5riF54Ot77yM6Kej5q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Qg++8jOaYr+aIkeS9k+S8muS6uueUn+WFiei+ieeahOa6k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bqOWFvOeoi++8jOi1tOaxpOi5iOeBq++8jOWcqOaJgOS4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fmgbbnmoTlkajkuIDlj4jliLDkuobkvZzkuLrkuIDlj6rlkIPotKf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Pngrnlpb3nmoTvvIzov5jog73lnKjmgI7kuYjmiprmhbDmiJHnmoTlj5fkvKT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aLjgII8L3A+PHA+PGVtPjI5LjwvZW0+5Lq65LiR5Y206aKc5o6n77yM5a626LSr6L+Y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5Y+L5bCR5YGP54ix5a6F77yM5aWz5rGJ5Y+R56We57uP44CC6KCi5p2Q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6Jmr55u85beF5bOw44CC6IKl5amG5aSa5ZCD6LSn77yM5Y2V6Lqr5oC755+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Qg+i0p+aAu+aYr+iDveWQg+WujOmCo+S6m+S4je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lr7nkuo7lkIPotKfmnaXor7TvvIznnJ/mraP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lsLHmmK/miZPlvIDlhrDnrrHvvIznnIvliLDlhrDnrrHph4zmu6Hmu6Hnmo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jgII8L3A+PHA+PGVtPjMyLjwvZW0+55im5a2Q5ZCD57uZ6IOW5a2Q55y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q6L6YW355qE5LqL5YS/77yb6IOW5a2Q5ZCD57uZ55im5a2Q55y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ouJ6aOO55qE5LqL5YS/44CCPC9wPjxwPjxlbT4zMy48L2VtPuS4uuS7gOS5i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nsOiHquW3seaYr+WQg+i0p++8jOWboOS4uuS4jeivtOiHquW3seaYr+WQg+i0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8muS7peS4uuS9oOeahOiDluaYr+WkqeeUn+eah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pg73mmK/lloToia/nmoTvvIzlm6DkuLrmr4/lpKnlj6rmg7PnnYDlkIPvvIzmsq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nrpforqHliKvkurrjgII8L3A+PHA+PGVtPjM1LjwvZW0+5ZCD6LSn6L+Y5piv5Li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LiN566h5L2g5piv5Liq6auY5Ya355qE5ZCD6LSn77yM6KCi6JCM55qE5ZCD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aiH55qE5ZCD6LSn77yM5L2g57uI56m26L+Y5piv5Liq5ZCD6L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huWQg+i0p+eyvuelnui/m+ihjOWIsOW6le+8jOWHj+iCpeS7gOS5iOmDv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OAgjwvcD48cD48ZW0+MzcuPC9lbT7mnInkuKTmoLfkuJzopb/liKvkurrmiqL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K/kvaDlkIPov5vogprlrZDph4znmoTpo5/nianvvIzlj6bkuIDkuKrmmK/kva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moTmoqbmg7PjgILmiYDku6XmiJHopoHlgZrkuKrmnInmoqbmg7PnmoTlkIP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Cx566X55Sf5rS76L+H5b6X5YaN5oCO5LmI5LiN5a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qq5Yqb5ZCD5LiL5Y6744CCPC9wPjxwPjxlbT4zOS48L2VtPueIseS4i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4jeaYr+WboOS4uuS9oOacieWkmuWlve+8jOiAjOaYr+WboOS4uumCo+Wkqe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WQg+W+l+W+iOmlseOAgjwvcD48cD48ZW0+NDAuPC9lbT7lnKjkuIDkuKrlkIP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mmK/msqHmnInku4DkuYjng63ph4/kuI3ng63ph4/nmoTvvIzlj6r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lpb3lkIPjgII8L3A+PHA+PGVtPjQxLjwvZW0+5ZCD6LSn5oCO5LmI5LqG77yM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Oz552A5ZCD77yM5LiN5Lya5oOz552A5Yu+5b+D5paX6KeS77yM5ZCD6LSn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Mi48L2VtPuWIq+S6uumDveaYr+WQg+S4pOWPo+Wwseml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Qg+mlseS6hui/mOiDveWQg+S4pOWPo+OAgjwvcD48cD48ZW0+NDMuPC9lbT7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pJrmlbDkuI3mmK/ku4DkuYjlnY/kurrvvIHku5bku6zmi7zlkb3ov73msY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7bpl7TljrvlrrPkurrjgII8L3A+PHA+PGVtPjQ0LjwvZW0+5oiR5piv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6Ieq5bex5Luj6KiA44CCPC9wPjxwPjxlbT40NS48L2VtPuS4jeiDluS9k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i0p+S7rOaYr+S4iuW4neeahOWuoOWEv+OAgjwvcD48cD48ZW0+NDYuPC9lbT7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qvmnZDlk6rkuKrmm7Tph43opoHvvJ/lkIPotKfvvJrouqvmnZDmmK/npZ7pqazvvJ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JfvvJ88L3A+PHA+PGVtPjQ3LjwvZW0+5aaC5p6c5oiR55yL6LW35p2l5rKh5py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piv57Sv5LqG77yM5Y+v6IO95piv55eF5LqG77yM5L2G5pyA5aSn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44CCPC9wPjxwPjxlbT40OC48L2VtPuayoeacieWkqeeUn+eahOiDluWtk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quWKm+eahOWQg+i0p+OAgjwvcD48cD48ZW0+NDkuPC9lbT7msLjov5zkuI3o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LrotbDnmoTkuJzopb/lj6rmnInkuInmoLfvvJrlrabliLDnmoTnn6Xor4b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uK3nmoTmoqbmg7PlkozlkIPliLDogprlrZDph4znmoTpo5/nianjgILmiYDku6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nn6Xor4bmuIrljZrjgIHog7jmgIDlpKflv5fnmoTlkIPo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Y+r6YaS5LiN5LqG5LiA5Liq6KOF552h55qE5Lq677yM5Y20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6YaS5LiA5Liq5ZCD6LSn44CCPC9wPjxwPjxlbT41MS48L2VtPuaIkeWwseaYr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g+i0p+OAgemZquaIkeWTremZquaIkeeskeOAgjwvcD48cD48ZW0+NTI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bPkvLTkvqPmmK/lkIPotKfvvIzpgqPlsLHlqLbkuoblkKfjgILluLjoqIDpgZ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lpb3lhbvmtLvjgII8L3A+PHA+PGVtPjUzLjwvZW0+5bCx566X5a6H5a6Z5aSn54iG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LiN6IO96Zi75q2i5pys5Lq65ZCD5Yiw5pKR77yM5ZCD5Yiw6IOD55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iDveWQg+S4jeS7o+ihqOaIkeaYr+WQg+i0p++8jO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aYjuaIkeWlveWFu+OAgjwvcD48cD48ZW0+NTUuPC9lbT7miJDplb/lsLHmmK/ku4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rrbppa3lupflkIPlj5jmiJDkuobljrvlk6rkuKrln47luILlkI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LSn5bCx5piv5Yir5Lq65ZCD5Lik5Y+j5bCx6aWx5LqG77yM5L2g5piv6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ZCD5Lik5Y+j44CCPC9wPjxwPjxlbT41Ny48L2VtPuaIkeaYr+S4gOS4qu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jn+eJqeeahOeDreeIseW3sue7j+i2hei/h+S6huS4gOiIrOS6uueahOWig+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nlKjpl67miJHmg7PlkIPku4DkuYjvvIzmnInku4DkuYj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U5LjwvZW0+5Y+q6KaB5rS7552A77yM5bCx5LiA5a6a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W95ZCD55qE44CCPC9wPjxwPjxlbT42MC48L2VtPuWQg+i0p+WwseaYr++8m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Qg+WlveWQg+eahOW6huelneS4gOS4i++8m+mavui/h+eahO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Qg+eahOWuieaFsOS4gOS4i++8m+aXoOiBiueahOaXtuWAme+8jOWQg+WlveWQg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o+S4gOS4i++8m+aEpOaAkueahOaXtuWAme+8jOWQg+WlveWQg+eahOWPkeazhO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XdtNnYy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3F3bTZ2MjdnbX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B12171FA2B5901C3C2D4F94FED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