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919B599FC0CF9C7133C8E5A39C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19B599FC0CF9C7133C8E5A39C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pGY5oqE5Y+k6aOO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gOS4h+S4q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WwkeS6huS4gOenjeiDveingeS9oOeahOi6q+S7ve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S4jeiDveingeeahOS8pOeXm++8jOi/meaJjeaYr+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tu+e8oOeDguaJk+eahOagt+WtkOeJueWIq+S4ke+8jOaJgOS7peaIk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jwvcD48cD48ZW0+Mi48L2VtPuW6remZoua3sea3sea3seWHoOiuuO+8jOS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mYgeaYpei/n+OAguS4uuiwgeaGlOaCtOaNn+iKs+Wnv+OAguWknOadpea4heai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WPkeWNl+aeneOAgueOieeYpuaqgOi9u+aXoOmZkOaBqO+8jOWNl+alvOe+jOe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OAgua1k+mmmeWQueWwveacieiwgeefpeOAguaalumjjui/n+aXpeS5n++8jOWI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CpeOAgjwvcD48cD48ZW0+My48L2VtPuS4gOabsueQtOmfteeRn+eRn++8jOaCs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mu+WQiOOAgumGruS4gOaKueayp+ahke+8jOebiOa7oeiiluaal+mmme+8jOWwhuWw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aAneazr+S6juaXoOeXleOAguWcqOaMh+mXtOiInuiQveS4gOS4lue5geWNju+8jOW8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bsua1qua8q+W/p+S8pOOAgjwvcD48cD48ZW0+NC48L2VtPua1geawtOiusO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6q+W9seaAu+WcqOahpei+ue+8m+WklemYs+iusOW+l++8jOmCo+S4qu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jeaZmuOAguawtOi/oui/ou+8jOWxsemHjemHje+8jOi3r+a8q+a8q++8jOmavuaM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jjuaYr+S6keaYr+WpteWon+OAgjwvcD48cD48ZW0+NS48L2VtPuaIkeW5tOWwk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uW+l+S6uumXtOe7neiJsu+8jOingeawtOS4jeaYr+awtOaYr+awtOWFiea9i+a7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jeaYr+WxseaYr+WxseiJsuepuuiSme+8jOingeS9oOS4jeaYr+S9oO+8jOaYr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mjjumbqOWQjOiIn+iAhe+8jOaYr+mCo+WFseW6pu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/qeiLpeaDium4v++8jOWpieiLpea4uOm+me+8jOiNo+abnOeni+iP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uaYpeadvuOAguS7v+S9m+WFruiLpei9u+S6keS5i+iUveaciO+8jOmjmOmjmOWFr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5i+WbnumbquOAgui/nOiAjOacm+S5i++8jOeajuiLpeWkqumYs+WNh+acnemcn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vn+S5i++8jOeBvOiLpeiKmeiVluWHuua4jOazo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mOS4luS4rei+l+i9rOS6huWNg+eZvuW5tO+8jOWNtOWPquiuqeaIkeeci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vOOAgueBq+WFieaPj+aRueWuueminOeHg+WwveS6huaXtumXtO+8jOWIq+eV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tkeeEtuS4gOi6q++8jOWHi+mbtuWcqOaipuWig+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Iq+S4gOS9leS5he+8jOS4g+W6pui/h+S4reeni+OAguWOu+W5tOS4nOa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aYjuaciOS4jeiDnOaEgeOAguWyguaEj+W9reWfjuWxseS4i++8jOWQjOaz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axtO+8jOiIueS4iui9veWHieW3nuOAgum8k+WQueWKqea4hei1j++8jOm4v+mbg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uOAgjwvcD48cD48ZW0+OS48L2VtPuS9oOWcqOWwmOS4luS4rei+l+i9rOS6hu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PquiuqeaIkeeci+S9oOacgOWQjuS4gOecvO+8jOeBq+WFieaPj+aRueWuuemi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S6huaXtumXtO+8jOWIq+eVmeaIkeS4gOS6uuWtkeeEtuS4gOi6q++8jOWHi+mb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mdouOAgjwvcD48cD48ZW0+MTAuPC9lbT7mnIDogq/lv5jljbTljYPoiKzomZ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IDkuJbmuIXpl7LjgILmiJHmrLLpl67lsJjkuK3lrqLvvIzmta7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/mnIDmhL/lsIbpgqPkuIfnp43po47mg4XvvIznmobpgaXlr4TmsZ/mnIjjgILlhb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b/mtYHmsLTvvIzpgIHmtYHlubTjgII8L3A+PHA+PGVtPjEx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6X5aeR5aiY6Z2S552Q44CC5omw5aeR5aiY6Imv5LmF77yM5aeR5aiY6I6r5o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omA5pyJ54ix5oWV5LmL5oSP77yM5q2i5LqO5ZSH6b2/77yM5rq65LqO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Cx5q2k5Yir6L+H77yM5ZCE6Ieq5a6J5aW9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Ajuagt++8jOimgeeUqOWKm+i1sOS4i+WOu+aJjeefpemBk++8jOS9oOaXo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6huS4gOadoei3r++8jOWPiOS9leW/heWOu+aJk+WQrOimgei1sOWkmuS5he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WnOasoueahOiHquW3se+8jOWPjeato+i3r+i/mOmVv++8jOWkqeaAu+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6TljaDlj7blkInlh6Tln47lpLTvvIzku5nlrZD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vmpbzvvIzlkLnlvbvntKvnrqvnh5XluILmnIjvvIzmmKXlm57nv6DluYzoi4/pl6j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pk6LpkrHkuLLlkIzlv4Pnu5PvvIznmb7lkozpppnljIDljYrok5PpkqnvvIz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vbTlupTlhaXmoqbvvIzmo67mo67lvoXnnIvnjonmo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6KeB55+l5L2V5pel77yf5q2k5pe25q2k5aSc6Zq+5Li65oOF77yB5YW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eo77yM55+l5oiR55u45oCd6Ium77yM6ZW/55u45oCd5YWu6ZW/55u45b+G77yM55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5peg56m35p6B77yM5pep55+l5aaC5q2k57uK5Lq65b+D77yM5L2V5aaC5b2T5Yi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xNS48L2VtPuS6uuimgeeci+a3oe+8jOW/g+imgeaUv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Vv+W6pu+8jOmVv+S4jei/h+aYpeWkj+eni+WGrO+8m+S6uueUn+eah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iuS4jei/h+WNl+WMl+ilv+S4nO+8m+S6uueUn+eahOaXoOW4uO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souemu+WQiOOAgjwvcD48cD48ZW0+MTYuPC9lbT7pgqPlv4bvvIzkvaDmmK/kvZ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spLkvZvnj6DvvIzlsJjln4PokL3lrprkuYvml7bvvIzmg4XnvJjnoLrlsL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po47pnJzpu6/msonvvIzmiJHnlJjlv4PlnKjliY3kuJbnmoTmg4Xmtbfph4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naDokL3vvIzkuZ/orrjlj6rkuLrmirXmjaLkuI7kvaDku4rnlJ/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x6YeN6YeN77yM5rC057q15qiq77yM5Y+I5LiA5p2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LqR77yM5LuK5aSc5Y+v5pu+5Yiw5a626Zeo77yf5aSa5bCR56a75oSB5Yir5oG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eg6ZmQ5rip5a2Y77yM6YO957uZ5qKm5Lit5Lq644CC5qKm5Lit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WP55G255C044CCPC9wPjxwPjxlbT4xOC48L2VtPuaYpeaxn+iKseaciOWk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Zr+i/t+emu++8jOeQtOeRn+S4pOebuOWSjO+8jOi4j+aciOaKseWPjOaeneOAgu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eBq++8jOiNoea8vuaxn+W6le+8jOS6keeql+WQjOWdkOebuOS+neWBju+8jOWlv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skemdpemaj++8jOaiqOWmhuaZmum7m+iwgeabvueUu++8jOaPoeaJi+WtpuWtl+WA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OAgjwvcD48cD48ZW0+MTkuPC9lbT7ku4rnlJ/lsLHmraTliKvov4flkITnlJ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bHpq5jot6/ov5zvvIznurXpqazmiazpnq3vvIzlrprpk63orrDlp5HlqJh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b6F5LuW5pel5oqr6ZSm5b2S5pe277yM5Y2/6Iul5pyq5auB5b+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aaC6Iul5LiN54S25L6/6YGl56Wd57qi6aKc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aYr+aIkeeIseS9oO+8jOaYr+S6lOW5tOWJjeS4jeWgqueahOi/h+W+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5tOWQjuebuOmhvueahOaXoOiogO+8n+WmguS9leaJjeaYr+aIkeeIseS9oO+8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Jjeaui+WtmOeahOiusOW/hu+8jOi/mOaYr+WFq+W5tOWQjuWJquS4jeaWre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WygeaciOaYr+acteS4pOeUn+iKse+8jOa2ieaxn+iAjOi/h++8jOiKseW8gOWNg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JjnvJjku47mnaXpg73lpoLmsLTvvIznvZXpobv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L3kuIDnlJ/mg4XvvJ/ovazouqvvvIzkuIDnvJXlhrfpppnov5zvvIzpgJ3pm6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mtYXjgILmnaXkuJbkvaDmuKHmiJHvvIzlj6/mhL/vvJ/lv4Plvq7liqj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niankuZ/pnZ7vvIzkurrkuZ/pnZ7vvIzkuovkuovpnZ7vvIzlvoDml6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IyLjwvZW0+5oiR5oms6Z6t562W6ams77yM5LiN5oS/5Zue6aaW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77yM6YKj5bm05pWF5Lq657q45Lye5a+l6JC977yM55e05b+D5pa55a+457q15L2/6aG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KC6Z2e77yM5LiA5pe25YeJ6JaE77yM5oiR6Iul6LaL5q6L5b+15YG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p5p+U77yM5Y+v5ZCm77yM55u85LiA5Y6i5aaC5rGC77yM5a+76YGN5aSp5Zy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Lmd5bee77yM5LiA55Sf5YCS5Lmf6Laz5aSf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lvOWPsOmrmOmUge+8jOmFkumGkuW4mOW5leS9juWeguOAguWOu+W5tOaYpeaBq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OAguiQveiKseS6uueLrOeri++8jOW+rumbqOeHleWPjOmjnuOAguiusOW+l+Wwj+iY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4pOmHjeW/g+Wtl+e9l+iho+OAgueQteeQtuW8puS4iuivtOebuOaAn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WcqO+8jOabvueFp+W9qeS6keW9kuOAgjwvcD48cD48ZW0+MjQuPC9lbT7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kuI3nu53vvIzlv4PmnInljYPljYPnu5PjgILmnJ3pm6jmmZrpo47vvIzmnp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kL3kuobmmKXnuqLjgILogIzmiJHvvIzmiYDnm7znmoTph43pgKLms6jlrprmmK/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q6/nmoTllJDpo47lrovpm6jvvIzorrjmiJHkuIDkuJbnmoTlub3lub3nm7jmgJ3oh7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I8L3A+PHA+PGVtPjI1LjwvZW0+5LqM5Y2B5b+15Li65LiA556s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i65LiA5by55oyH77yM5LqM5Y2B5by55oyH5Li65LiA572X6aKE77yM5LqM5Y2B572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G76Ie+77yM5LiA5pel5LiA5aSc5pyJ5LiJ5Y2D6aG76Ie+44CC5Y2B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u25Lmd5Y2B5LqU5LiH6aG76Ie+77yM55S75bC95LqG5LiH5byg57q477yM5pa55om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i48L2VtPui5iei3juWygeaciO+8jOaAu+aDs+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Bl+W/mO+8jOWPr+aYr++8jOi/meS4gOasoe+8jOWNtOW+iOaDs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mguWQjOaOjOW/g+WIkui/h+eahOa4qeaflO+8jOWcqOi/meS6m+Wtl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HjO+8jOihqOeZveedgOivu+S4jeaHgu+8jOWGmeS4jeWwveeahOW/g+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j7TnkLTpuKPlvKbvvIznhJrpppnnha7ojJfjgILor7XmorXlh6D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poXlr4LjgILpnZnlrojmsZ/ljZfnmoTkuIDnqpfntKDpm6rvvIzlh6Dlia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v5nmoLfnmoTor5fphZLlubTljY7vvIzkuIDkuKrkurrkuZ/lj6/ku6Xlroj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I4LjwvZW0+5LiA5rGf5piO5pyI77yM5Zue6aaW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iA5p2v5rWK6YWS77yM55u46YCi6YaJ5LqG6LCB44CC5LiA5bm05pil5LqL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LqG6LCB44CC5LiA55y85Zue55y477yM5bCY57yY6YGH5LqG6LCB44CC5LiA54K5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5yf5oOF6LWg5LqG6LCB44CC5LiA5Y+l54+N6YeN77yM5aSp5rav6YCB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wgeino+ebuOaAneWRs++8jOiwgeebvOiJr+S6uuW9k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p+iDreiEguazqu+8jOiwgeaPj+afs+aciOecie+8jOiwgeWwhuabsuS4reaDheaA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6ouiilui9ruWbnu+8jOiwgeS4gOiFlOebuOaAnemUmeS7mO+8jOmDveaYr+aWr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miJHkuZ/mm77ouI/lhaXov4fov5nmu5rmu5r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mt7Hmt7HvvIzlubTlsJHmh7Xmh4LljbTokL3lvpfmu6HouqvkvKTnl5X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q3lv7XmiJDnqbrlt7LlrZHnhLbkuIDouqvvvIzmnIjokL3mmJ/msonvvIzlnZDpl7L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kurrpl7TlgYflgYfnnJ/nnJ/jgII8L3A+PHA+PGVtPjMxLjwvZW0+6LCB55So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4Of54Gr77yM6LCB5oqK5omn552A5o2i5YGa5aSx6JC977yM5LiN5b+F5bCG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Q5aSp5rKz77yM5YeM5Lmx55qE5pif5a2Q5oqK6Zuo6JC95ryU57uO5oiQ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77yM5oiR5oOF5oS/5LuA5LmI6YO95LiN6K6w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+l+mVv+mGieS4jeWkjemGku+8jOS4juWNv+W5veaAneW6puaipuS4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peaZr+iKseWJjeiqk++8jOWFseaEn+aciOiAgeeJtee6oue7s+OAguS4gOaene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suWHnemmme+8jOWcuuWtmOWBpembhOmZjee7m+iLseOAguWkqemVv+WcsOS5he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r+i3r+e7tee7teaXoOe7nee7iOOAguebuOaEn+aDhee8oOW/g+WHoOi3s++8j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uW9seaipuW5u+eUn+OAgjwvcD48cD48ZW0+MzMuPC9lbT7pu4ToirHphZLmuqLllpz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KTlsI/ml6DnjJzlhbHljJboo4HvvIzlu7rlm73lhYjku47lrrblrqTotbf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6/oh6rlvrfln7rln7nvvJvmmI7mmI7lnKjkuIrntKvolofnhafvvIzlv7Xlv7Xml6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Dlm57vvIzlpbPoi6XmmK3otKTkuJTnvo7vvIzpg47kuI3mhKfkuIDlpYf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Kj5Liq5bCR5bm077yM6K6p5aW55oeC5b6X5b6I5aSa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LiN5bCP5b+D6Zyy5Ye65LqG5bC+5be077yM5LuW6K+v6K6k5aW55piv5aaW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a6z5aW55ZCO77yM5aW55Lmf5LiA5qC36L+Y5piv5Zue5Y676YCJ5oup54ix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S48L2VtPuWcqOe5geWNjueahOe6ouWwmO+8jOS9o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Wuou+8jOWJjeS4luS/ruadpeeahOe8mO+8jOaNouWbnuS6hu+8jOS4gO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mGiemFkuS4juivl+ivne+8jOS9oOeahOiogOivre+8jO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eahOWuueiyjO+8jOeskeWCsuS7iuWPpOOAguiAjOaIke+8jOaAnee7quaIk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WGmea1k+a3oeOAgjwvcD48cD48ZW0+MzYuPC9lbT7mjKXliKvmmKjml6X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vpfmnaXku4rlpKnnmoTnvo7lpb3jgILmkZTmjonku4rlpKnnmoTng6bmgb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kvJrmm7Tlpb3jgILmr4/kuIDkuKrmjJHmiJjpg73pnaDoh6rlt7HmiZP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jnpo/pg73pnaDlj4zmiYvmjYnniaLvvIE8L3A+PHA+PGVtPjM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1552A5oCd5b+177yM5riF6aOO6Iie552A5b+n5Lyk44CC5oCd5b+1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LiA56eN5Lyk77yM5oCd5b+15Lya6K6p56yU5LiL55qE5paH5a2X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rWB5reM552A6K+X5oOF5ZKM55S75oSP77yM5rWB5reM552A5a+C5a+e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6Z2Z6Z2Z55qE5aSc56m66YeM77yM5LmF5LmF6aOY6I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iKseWbnummluWPquetiemXsu+8jOaIkeaipue8oOe7teawuOacquec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/mOmcgOidtum4n+mZqu+8jOaXtua1geaXoOi/lOS4neijueialeOAgumXtOmBk+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+mOW+iu+8jOWOu+eVmeW9k+W5tOaYpeacquaui+OAgueIseWcqOWvguWvnuaWrei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Ij+iKrOiKs+aDheS4uumavuOAgjwvcD48cD48ZW0+MzkuPC9lbT7niLH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Pml6Dpl7LvvIzkuIrllK/lj4znh5XmiornkLTlvLnjgILkvaDpl7vmm7Lpn7PmhJ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iJHmhIHms6rpm6jmub/mmKXompXjgILpnZ7lpKnml6DnnLzmgKjliKvnprv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gZLlj6TmraTml7bmgJzjgILlubjmnInojrnkuJ3nvKDmmKXmmZPvvIznpo/ljJbovb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m7TmmpbjgII8L3A+PHA+PGVtPjQwLjwvZW0+6K+J5LiA5Y+l77yM5LiH6Iis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eg57yY77yM5Y+I5oCO55+l5Y2D6L296Zq+6YCi5LiN5pWi5b+Y77yM5pyA5ZCO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Ium6YWS77yM5LiA5Y+l56a75q6H77yb6K+J5LiA5Y+l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SB6IKg77yM5Y+I5oCO55+l5qKm5aKD5qKz5aaG5LiN5pWi5b+Y77yM5pyA5ZCO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6KqT6KiA5LiA5LiW5aSx6KiA44CCPC9wPjxwPjxlbT40MS48L2VtPua5l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zoua1qea4uuOAgueni+W3suaaruOAgee6oueogOmmmeWwkeOAguawtOWFieWxs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su+8jOivtOS4jeWwveOAgeaXoOept+WlveOAguiOsuWtkOW3suaIkOiNt+WPt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mcsua0l+OAgeiQjeiKseaxgOiNieOAguecoOaymem4pem5reS4jeWbnuWkt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OOAgeS6uuW9kuaXqeOAgjwvcD48cD48ZW0+NDIuPC9lbT7kuZ3pvI7pnZnnqYbkuo7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ljYPnp4vmmJ/msrPmgqzprJPovrnvvIzmmKXpo47mr5TogqnvvIzkvZXmg6flk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ku4rlt7LlvpflhajouqvorqHvvIzkuI3mmK/ku5blubTljZrmtarmspnjgIL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sL3lpLTvvIzpgqPmnIDlkI7lm57pppbvvIznu4jnqbbmnKrog73mlq3pgIH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zLjwvZW0+57u+6Z2S5Lid77yM5oy95oOF5oCd77yM5Lu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77yM5Lq655Sf5LiN5oOn44CC5rWu55Sf5LiA5qKm6YaJ55y855yL77yM5rW35aa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aC5piK5pyI77yM6Zuq5Ly85aSp6LWQ44CC5L2g6Ieq5aaW5aiG77yM5oiR6Ie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LiN55u45byD77yBPC9wPjxwPjxlbT40NC48L2VtPuaIkeaLvOS6huWRveS4je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5tO+8jOWPquaDs+WSjOS9oOeci+S4gOWcuumbquaciOmjjuiKse+8jOS4j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mguWkj+iKseS5i+Wnv++8jOS9oOWAvuaIkeWbveWfju+8jOimhuaIkeW5tOWN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i+eOi++8jOWmguatpO+8jOS+v+i2s+S7peOAgjwvcD48cD48ZW0+NDUuPC9lbT7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jLbmsLTlh4nvvIznga/nga3lgqzprYLkuqHvvIznlLvnnInpuJ/vvIzmiJDkuI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InkvLTlpKnojZLnuqTmjIfnuqLlsJjvvIzphonlvbHnrJHmg4rpuL/vvIznmpPmn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orphZLkuLTpo47vvIzlgL7mna/nlYXppa7vvIzlsL3plb/ombnnp6bmt67msrPms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loqjnq7nmmYPvvIznlLvnnInpm6jkuK3po57vvIzpnZnokL3ku5bnqpfmo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A5aW95LiN55u46KeB77yM5YWN5b6X5oiR54m15b+1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55+l77yM5YWN5b6X5oiR55u45oCd44CC5L2G5pu+55u46KeB5L6/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2V5aaC5LiN6KeB5pe244CC5a6J5b6X5LiO5ZCb55u45Yaz57ud77yM5YWN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c55u45oCd44CCPC9wPjxwPjxlbT40Ny48L2VtPui1t+i6q+WHreagj+Wkh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n+mjnua1t+mYlOmxvOi3g++8jOiMq+iMq+eDn+azoueLrOS4juaote+8jOaCieefpe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ipuS4jeaAnemHj++8jOS7iuaXpeWkhOWig+S7jeWPguW/p++8jOS/seW+gOef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/seeWsu+8jOWRqOiAjOWkjeWni+OAgjwvcD48cD48ZW0+NDguPC9lbT7llp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pLzliJ3miJDvvIzoia/nvJjpgYLnvJTjgILor5flko/lhbPpm47vvIzpm4XmrYzpup/o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j7bkupTkuJblhbbmmIzvvIznpaXlvIDkuozljZfkuYvljJbjgIL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lrqTlrpzlrrbjgILnm7jmlazlpoLlrr7vvIzmsLjosJDpsbzmsLTkuYvmrKLjgIL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sr7or5rvvIzlhbHnm5/puLPpuK/kuYvoqpPjgILmraTor4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m05LiN5ruh55m+77yM5bi45oCA5Y2D5bKB5b+n44CC5pi855+t6Ium5aSc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6eJ54Ob5ri444CC5Li65LmQ5b2T5Y+K5pe277yM5L2V6IO95b6F5p2l5YW5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ix5oOc6LS577yM5L2G5Li65ZCO5LiW5Zek44CC5LuZ5Lq6546L5a2Q5LmU77yM6Zq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J5pyf44CCPC9wPjxwPjxlbT41MC48L2VtPuWnkeWomOaYr+aIkemjjuiKsembqu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eahOWmqeWqmu+8jOWlueWHneecieS4jeivreS5n+iDnOS4h+enjemjjuaDhe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eDm+eBq+aRh+abs+e6ouWwmOWPquS4uuS8tOS8iuWFsei1tOeZveWktO+8jOaEv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ItOe6ouWmhu+8jOiKseWJjeaciOS4i++8jOeni+eZveWPkeW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bzlsrjoirHlvIDvvIzoirHlvIDlvbzlsrjvvIzoirHlvIDml6Dlj7b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oirHvvIzoirHlj7bnlJ/nlJ/nm7jmg5zvvIzmsLjnlJ/msLjkuJbml6Dnm7j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vr/lpoLnuqLlsJjojKvojKvvvIzmnInml7blgJnvvIz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lm57lvpfkuobov4fljrvvvIzljbTlm57kuI3kuoblvZP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O54Gv5Yid5LiK77yM5oiR6K645L2g5Zyw6ICB5aSp6I2S44CC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oiR6K645L2g5Zyw6ICB5aSp6I2S44CC5Y2O54Gv5Yid5LiK77yM5oiR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44CC5Y2O54Gv5Yid5LiK77yM5oiR6K645L2g5Zyw6ICB5aSp6I2S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77yM5oiR6K645L2g5Zyw6ICB5aSp6I2S44CCPC9wPjxwPjxlbT41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+iOiHqueEtua1rueOsOS6huS6uueUn+a1ruayieS6uuS4luWMhuWMhu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S7peWPium7mOeEtu+8jOi/nOWxseS7peWPiua1geawtO+8jOe6ouWwm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aWkemps+S7peWPiuWbnuW/hu+8jOmDveWcqOawtOWiqOagt+eahOa2guafk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S6huabtOWkmuS6uuS4lueahOWwmOe8mOOAgjwvcD48cD48ZW0+NTQuPC9lbT7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mm5nvvIzpmpDpmpDkuKTkuInng5/moJHjgILlgJrmpbzop4Lpo47mnIjvvIzmiJb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XmhIHml6DpmYXvvIzlj4jpl7vnqbrpmLblpJzpm6jpopHjgILkuIfnp43po47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gZznga/vvIzmirHlvbHljbTml6DnnKDjgILlh53ms6rnnLzvvIzmlq3puL/lo7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plb/jgII8L3A+PHA+PGVtPjU1LjwvZW0+57qi6JeV6aaZ5q6L546J57Cf56e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2X6KOz77yM54us5LiK5YWw6Iif44CC5LqR5Lit6LCB5a+E6ZSm5Lmm5p2l77yf6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77yM5pyI5ruh6KW/5qW844CC6Iqx6Ieq6aOY6Zu25rC06Ieq5rWB77yM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k5aSE6Zey5oSB44CC5q2k5oOF5peg6K6h5Y+v5raI6Zmk77yM5omN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K5b+D5aS044CCPC9wPjxwPjxlbT41Ni48L2VtPuaKiuaJgOacieeahOWknO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Yn+ays++8jOaKiuaJgOacieeahOaYpeWFieW9kui/mOe7meeWj+eWj+evseiQ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6uOW6uOayiei/t+S4juS4jeWJje+8jOW9kui/mOe7mei/h+WOu+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peS5i+aIke+8jOiDuOS4reacieS4mOWjke+8jOecieecvOWtmO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iYDopoHnmoTkuI3lpJrvvIzkuI3msYLkvaDog73niLH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j6ropoHmr4/ml6XllpzmrKLmiJHkuIDngrnngrnvvIzml6Xml6XlpI3mnI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pI3lubTlubTvvIzlubTlubTlpI3mraTnlJ/jgILml6DlpqjniLHmiJHmt6H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iLHmiJHplb/kuYXjgII8L3A+PHA+PGVtPjU4LjwvZW0+5qKo6Iqx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5m96KGj5riF5Y2O77yM55yJ55y85aaC55S777yM6LiP552A5ruh5Zyw5q6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755Sx6Iqx55Oj6JC95ruh6IKp5aS077yM55yL552A5L2g57+p6Le56L27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C77yM54m15byV5LiA57yV5Ya36aaZ77yM57yT57yT5ZCR5oiR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DiuiKguW6j++8jOWPueayiea1ru+8jOenvuWNjuWmguaipu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mXtOaJgOS6i+WgquaDhuaAhe+8jOiOq+WQkeaoquWhmOmXruaXp+a4uOOAgu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+8jOmTgeaJh+aYvOeZve+8jOacm+e6ouWwmO+8jOmftuWNjuWmguesi++8jOWk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jwvcD48cD48ZW0+NjAuPC9lbT7kuKLkuIvlkKfjgILpgqPkupvmiafmi5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pHmg5HvvIzpgqPkupvkuI3mnI3msJTvvIzpgqPkupvnuqDnvKDkuI3muIXvvIzkuK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muIXpo47kuK3ljrvlkKfjgILluKbnnYDlrozlhajmuIXniL3nmoToh6rlt7H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lvIDlp4vjgII8L3A+PHA+PGVtPjYxLjwvZW0+6L+Z5LiA5LiW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7mB5Y2O77yM5Y+q5oS/5LiO5L2g5a+55Z2Q5LiA5aO26Iy277yM562J5LiA5qC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iO5L2g5YWx6LW06buE5rOJ6Lev77yM6b2Q6L+H5aWI5L2V5qGl77yM6KqT57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77yM55Sf55Sf5LiW5LiW57yg57u15LiN5LyR44CC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aAleaYr+adpei/n+S6hu+8jOaIkeWutuWwj+WnkOW3puebvOWPs+etieingeS9o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dpe+8jOS+v+WFiOihjOS6hu+8jOatpOeVquWNs+S9v+W/q+mprOWKoOmere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uW+l+S4iu+8jOi1tuW+l+S4iuS6uu+8jOS5n+i1tuS4jeS4iuW/g+aE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6znga/kuIDnm4/vvIzmiJHnq5nmiJDkuobljYPlubT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tYHms6rvvIzkuI3kvJrlv4PkvKTjgILmoqbokL3kuo7lsJjlnJ/vvIznqb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ova7lm57jgILmnKbog6fnu4bpm6jvvIzlsJjnvJjlpoLng5/vvIzlh6Dnlar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voDkuovlpoLmoqblpoLng5/vvIzlpJrlsJHorrDlv4bmtYXmt6Hnl5Xmr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IHmgKjlh53nu5PmraTkuK3jgII8L3A+PHA+PGVtPjY0LjwvZW0+6LWw6L+H5LqG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M55yL6YCP5LqG6aOO6Iqx6Zuq5pyI77yM5rSX5bC95LqG5aaG57KJ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YGN5LqG54Gr5qCR6ZO26Iqx44CC6L+Z5aSa5b2p55qE5LiW55WM77yM5qC85aSW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Y+K6Iez5qKm5Lit77yM55m+6L2s5Y2D5Zue77yM5LiN5aaC5LiO5L2g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aKo5Li56Z2S55qE5bCP5Z+O5bGx6Imy6YeM44CCPC9wPjxwPjxlbT42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WJje+8jOaYr+iwge+8jOS6juaIkeeahOiAs+i+uei9u+aUvuS4gOa7t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h+e+nueahOWUh+ivre+8jOaYr+aIkeacgOe+jueahOaPoeaJi++8m+WNg+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iwge+8jOS6juaIkeeahOinhumHjuS4reeUqeWHuuS4gOacteiDjOW9s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SpOemu++8jOaYr+aIkeacgOS8pOeahOaUvuaJ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rrbmi5vmkYfvvIzmtYHpqazkurrllqflk5fvvIznsonpu5vkuoblk6rmnJ3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np4vlj7bmnq/vvIzmrLLpl67kurrlvZLlkKbvvJ/lv4blvZPlubTvvIznuqTmjIf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vvIzmlq3lvKbmn5PnuqLlsJjjgILkupHlvIDmtYHlubTvvIzpm6jmiZPoiq3ol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nInovbvouZnmraXmraXojrLjgII8L3A+PHA+PGVtPjY3LjwvZW0+5b2p6KKW5q635Yuk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f77yM5b2T5bm05ou85Y206YaJ57qi6aKc44CC6Iie5L2O5p2o5p+z5qW85b+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qGD6Iqx5omH5bqV6aOO44CC5LuO5Yir5ZCO77yM5b+G55u46YCi77yM5Yeg5Zu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ZCb5ZCM77yf5LuK5a615Ymp5oqK6ZO26Yet54Wn77yM54q55oGQ55u46YCi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C48L2VtPuWygeaciOS4jeWgquaVsO+8jOaVheS6u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aYr+S6uumXtOeVmeS4jeS9j++8jOS4ieWNg+e6ouWwmOi3r++8jOmVv+Wuie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/huWkhO+8jOacgOmavuivie+8jOaXoOWFs+mdkuS6kei3r++8jOaXoOWFs+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S9oOWkhO+8jOaXoOaxn+a5luOAgjwvcD48cD48ZW0+NjkuPC9lbT7pmYjm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pb/po47ph4zmkYbkuIvngZ7pmbXliKvphZLvvIznspfluIPkubHlpLTvvIzmtaP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t6fpgYfkuobkuIfmiLfkvq/vvIzosIHop4Hnv7vkupHopobpm6jliIDnrJTmiYv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pnkuIDmrrXpo47mtYHvvIznvo7kurrlsJrlsI/vvIzoi7Hpm4TlubTlu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yy5Lqh5oiR5aSn56em77yM55e05Lq66K+05qKm44CC5oiR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Gu5LiN5L2P5oiR55y877yb5oiR6KaB6L+Z5Zyw77yM5o6p5LiN5LqG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Z5LyX55Sf77yM6YO95piO5oiR5oSP77yb5oiR6KaB6YKj6K+45L2b77yM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44CCPC9wPjxwPjxlbT43MS48L2VtPueUu+eYpuS6huWxse+8jOa2gueYp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jOaJr+eYpuS6hua6quawtOS4jum4n+m4o++8jOWcqOS4gOe8leWiqOmHjO+8jOe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eefreeahOS4gOihjOivl+OAguWuv+WiqOeYpuWwve+8jOacrOaYr+S7juWPpOS5p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eYpumprOi5hOmfs++8jOazoOazoOi1sOeslO+8jOa4uua4uua4hemf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slO+8jOS4gOWxseeahOmHjuiKseWwveaVsOW8g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mhL/kuLrmiJHmlL7lvIPov5nmsZ/lsbHnuYHljY7lpoLnlLvvvIzlkI7mnaX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3pqqjpu4Tmspnlhajpg73mmK/kvZzkuobnrJHor53vvJvkvaDmm77or7Tnp43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rprorrjmiJHnm7jmgJ3mlL7kuIvvvIzlkI7mnaXkuIfnianmtYHnoILnuqL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pbnljbTlt7Lml6Dku5bjgII8L3A+PHA+PGVtPjczLjwvZW0+5Lu75Yet5LiA6IWU57u1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77yM6aOY5pWj5Zyo6aOO5Lit77yb5Lu75LiA5rOT5rip5pqW55qE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YGN5pyx5ZSH5LiK55qE5bm95YeJ77yb5Lu75riF5Ya355qE5pyI5YWJ77yM5pig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Ze077yM5oKg5oKg6aOY6aaZ44CCPC9wPjxwPjxlbT43NC48L2VtPuS4lumXtOavg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WGt+ecvO+8jOS4juaIkeS9leW5su+8n+aIkeiHqua3oeeEtuS4gOeske+8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aAp++8jOW/q+aEj+aBqeS7h++8jOS7peWQvuacrOW/g++8jOmBqOa4uOS4l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+8gTwvcD48cD48ZW0+NzUuPC9lbT7moqbph4zor6/mio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IbvvIznlo/op4nmmpfpppnliKvplb/lronjgILpm6rkvLznu7Xnu7Xmn7Pnta7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gY3mg5rvvIzmoYPoirHngrnngrnvvIzllK/op4nooaPljZXvvIzlj6rpgZPphonmna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jgILmvbrmvbrvvIzpk7bmsrPmnIDojKvnhLbvvIzpgaXov6LmlYXkuaH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a5oOz5ZGK6K+J5L2g77yM5YW25a6e5oiR6L+H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ya57uP5bi45oOz5L2g77yM57uP5bi45qKm6KeB5L2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a2m5Lya5LqG6Zet5Zi044CC5Zug5Li65oiR55+l6YGT77yM5b6I5aS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A5Liq5Lq66LWw77yM5aSn5qaC5a2k54us5piv5bi45oCB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3Ny48L2VtPuaIkeWutuWQm+WutuWQhOmYs+e+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cn+W/g+awuOS4jeWPmOOAguS9oOmBk+mHkeWImum9kOaYr+iwge+8jOS4gOmBk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i+lOi/nOOAgueUn+eIseWQm+WutumUpuagkeiKs++8jOS4gOWkqeawlOixoeayiem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S4luebuOeIseS4luS4luaBi+OAgjwvcD48cD48ZW0+Nzg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kurrku47miJHouqvovrnotbDov4fvvIzmiJHkuZ/lj6/ku6XlkKzlh7r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vvIzlm6DkuLrkuZ3nmb7kuZ3ljYHkuZ3kuKrkurrpg73lj6rmmK/ouKn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uI/lnKjmiJHlv4PkuIrjgII8L3A+PHA+PGVtPjc5LjwvZW0+57qi57q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6Kn6JC96buE5rOJ44CC5YWx5ZCM5L2T5ZGz6L+Z5LiH5LiI57qi5bC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qyi77yM5peg6K666aOO6Zuo6aKg5rKb77yM55Sf5q276YGl6Led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a5a2Y77yM5q2k55Sf5q2k5LiW5L6/5rC45LiN5YiG56a7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eiju+8jOeHleWtkOWHoOW5tOepuuWbnu+8jOiJr+S6uuS9leaXtuef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inOaUue+8jOS9s+S6uue7neiJsuW3suihsO+8jOWAvuWbveWAvuWfjuS4jeWG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Ane+8jOeZveWPkeWHoOiuuOmdkuS4ne+8jOiKs+WNjuS7mOmUme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JrouoHogIXlv4Xml6Dmsonmr4XkuYvor4bvvIzlpJrnlY/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JTotorkuYvop4HvvIzlpJrmrLLogIXlv4Xml6DmhbfmhajkuYvoioLvvIzlpJroqI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6DotKjlrp7kuYvlv4PvvIzlpJrli4fogIXlv4Xml6DmloflrabkuYv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A5a+56biz6biv77yM54ix5LiN6YeK5omL77yM5LiJ55Sf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LqU5ZGz5L+x5YWo77yM5rWB6L+e5b+Y6L+U77yM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a2X5ZC75ZCI77yM5LmF5oCd5oiQ5ama77yM5a6e5Zyo5qyi5Zac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2D6KiA5LiH6K+t77yM5rqi5LqO6KiA6KGo77yM5ama5ae7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bqOe6t+mjnu+8jOS5see6ouWdoO+8jOWGt+mmmeiireiire+8jOaf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j+eDn+e/oOOAguWHremYkeW/hu+8jOmUmeS6hua1geW5tO+8jOmUmeS6hue6ouWwm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mguibiu+8jOW/g+eXtOmGie+8jOS4nOmjjuS4jeivreWuueminOaCtO+8jOW5veW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ri++8jOafs+esm+WjsOWjsO+8jOS4gOesuuW/g+S6i+aal+iHquaz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d5amNyazVi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neWpjcms1Y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19B599FC0CF9C7133C8E5A39C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