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DE0CB86F0F6CB87C459AEE4BD4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DE0CB86F0F6CB87C459AEE4BD4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Ev+erpeiKguaXpe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WsOiho+iKseijmeasouW/g+i3s+OAgjwvcD48cD48ZW0+Mi48L2VtP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cgOmrmOWFtOeahOaXpeWtkOWwseaYr+S7iuWkqe+8jOelneWwj+aci+WPi+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tpuS5oOi/m+atpe+8gTwvcD48cD48ZW0+My48L2VtPuelneS9oO+8m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OAgeerpei2o+aXoOmZkO+8gTwvcD48cD48ZW0+NC48L2VtPuWPr+eIseeahOWk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Ev+erpeiKguW/q+S5kO+8gTwvcD48cD48ZW0+NS48L2VtP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erpeW/g++8jOW5uOemj+W/q+S5k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eS4gOWEv+erpeiKgu+8jOaEv+S9oOerpeW/g+WGjeeOsO+8jOW5uOem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rpeminOawuOiRhu+8jOW/q+S5kOWIsOiAge+8gTwvcD48cD48ZW0+Ny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IsOS6hu+8jOaEv+S9oOWGjeasoeaBouWkjeWEv+erpeeahOW/g+aA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aXoOeDpuaBvO+8gTwvcD48cD48ZW0+OC48L2VtPuaEv+S9oOWk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skeWTiOWTiOOAgjwvcD48cD48ZW0+OS48L2VtPuaEv+S9oOeUqOerpei2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eUn+a0u+iJsuW9qe+8jOW5uOemj+eUn+a0u+WkqeWkqeS5kOOAgu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hL/nq6XoioLliLDmnaXkuYvpmYXvvIzmhL/kvaD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irHoiKznrJHpopzvvIE8L3A+PHA+PGVtPjExLjwvZW0+5YS/56ul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6ul5b+D5rC46am755WZ77yM56ul6Laj5pe25bi45pyJ77yM6aG65b+D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mQ6Laj5bi45Ly05a6I77yBPC9wPjxwPjxlbT4xMi48L2VtPu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UvuaFoueUn+a0u+eahOiKguWlj++8jOiIkue8k+W/g+mHjOeahO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a3kuIDlhL/nq6XoioLvvIzmhL/kvaD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ronlurflpoLmhI/vvIznpZ3lhL/nq6X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aSn6b6E5YS/56ul77yM5L+d5oyB56ul5b+D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9oOW5uOemj++8jOW8gOW/g++8jOmhuumhuuWIqe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lha3kuID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L2g77ya5rS76Lmm5Lmx6Lez44CB6L+U6ICB6L+Y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mFjOS4gOadr+e6oumFku+8jOS4uui/meS4quS4je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W5suadr++8jOaEv+S9oOWFreS4gOWEv+er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nq6XnnJ/msLjlnKjvvIzlvIDlv4PmhInlv6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rip6aao55Sc6Jyc77yM5rC45pyJ56ul6aK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+8jOaIkeS7rOmHjeaWsOaLvuWbnuW/q+S5kOeahOerpeecn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eS4gOaKiuOAgjwvcD48cD48ZW0+MjIuPC9lbT7lhL/nq6XoioLlv6vkuZD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nmoTkvaDvvIHmhL/kvaDmsLjov5zkv53mjIHkuIDpopfnq6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t5LiA5YS/56ul6IqC77yM5Lqy54ix55qE5aSn55uG5Y+L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PC9wPjxwPjxlbT4yNC48L2VtPuWEv+erpeiKguW/q+S5kO+8ge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LpeacieS4gOmil+erpeW/g++8jOWkqeWkqeeskeWTiOWT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q6Xlv4PluLjkvLTvvIznq6XotqPml6Dpm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WE5rex5YS/56ul77yM5L+d5oyB5aSp55yf56ys5Li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OWwj+W/g+eBteW8gOe6ouiKse+8jOatjOiInuasouiFvuW6huWFre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L/nq6XoioLvvIzmhL/kvaDnq6Xlv4PmsLjokYbvvIz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I5LjwvZW0+56Wd5L2g5b+r5LmQ5peg6L6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MC48L2VtPuaEv+aci+WPi+erpeW/g+awuOWbu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zEuPC9lbT7npZ3lha3kuIDlhL/nq6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nJ/msLjlnKjjgII8L3A+PHA+PGVtPjMyLjwvZW0+56ul5bm055qE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5Y2z5bCG5p2l5Yiw77yM5oS/5L2g5pe25bi45Zue5ZGz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5Sf5rS75LmQ6YCN6YGl44CCPC9wPjxwPjxlbT4zMy48L2VtPuWFre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8gOW/g+eahOaXpeWtkO+8jOelneS9oO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Z3kvaDnq6Xlv4PmnKrms6/vvIzlv6vkuZDnu6fnu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Wd5L2g56ul5b+D5pyq5rOv77yM5byA5b+D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eS4gOWEv+erpeiKgu+8jOelneemj+S9oOS4gOW4humjjumhuuOAge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zcuPC9lbT7ku4rlpKnlhL/nq6XoioLvvIznpZ3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v4Pmg7PkuovmiJDvvIzmraXmraXpq5jljYfvvIzlubjnpo/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S/56ul6IqC5Yiw5LqG77yM5oS/56ul5bm05pe25Luj55q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C46L+c5Zue6I2h5Zyo5oiR5Lus5b+D5Lit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sO+8jOmAgeeJteaMgu+8jOWbm+Wto+aDpuiusO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iLDvvIzmipvng6bmgbzvvIzmrKLlpKnllpzlnLDlhL/nq6Xot7P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4PlhL/nrJHvvIzlm57lv4bov4flvoDkuZ/nlq/pl7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YS/5pe255qE546p5Ly05rC46L+c5byA5b+D77yM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S9oO+8mue6ouWFiea7oemdouOAgeerpeminOWkp+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a3kuIDlhL/nq6XoioLvvIzlvIDpl6jov47mjqXlubjnpo/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IDlv4Plv6vkuZDjgII8L3A+PHA+PGVtPjQ0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+d5oyB5bCP57qi5bi955qE5Y+v54ix44CC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erpeW5tOi/nOWOu++8jOerpei2o+W7tue7r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lhajlpKnkuIvmnIDlubjnpo/vvIzmnIDlv6vkuZDvvIzmnIDogarmmI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nIDnvo7kuL3nmoTlsI/lranlrZDvvIE8L3A+PHA+PGVtPjQ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+H5YWt5LiA77yM5aSp5aSp5aW95b+D5oOF44CCPC9wPjxwPjxlbT40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adpeS4tO+8jOaEv+S9oOWDj+WtqeWtkOiIrOaXoOW/p+aXoOiZ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Wkqe+8gTwvcD48cD48ZW0+NDkuPC9lbT7mhL/kvaDmi6XmnInnq6Xpopz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j5jjgII8L3A+PHA+PGVtPjUwLjwvZW0+5oS/5L2g56ul5b+D5pyq5rOv77yM56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PjxlbT41MS48L2VtPuW/q+S5kOWkmu+8jOeDpuaBvOWwk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S5kOmAjemBpe+8gTwvcD48cD48ZW0+NTIuPC9lbT7lha3kuIDlhL/nq6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l7bliLvmrKLlv4PjgII8L3A+PHA+PGVtPjUzLjwvZW0+5LuK5pe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pyL5Y+L6IqC5pel5b+r5LmQ5pyJ56ul5b+D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Jje+8jOaci+WPi++8jOe7meiHquW3seaNouS4gOWJr+W/q+S5kOeahOijhe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ml6Dlv6fmhIHvvIznq6XpopznlZnvvIzlgaXlurf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vvIzlv6vkuZDlpJrjgII8L3A+PHA+PGVtPjU2LjwvZW0+5oS/5L2g5rC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5Sf5rS755Sc6Jyc44CCPC9wPjxwPjxlbT41Ny48L2VtPuWFreS4gOeahO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UnOeahO+8jOWFreS4gOeahOiKseaYr+mmmemmmeeahO+8jOWFreS4gO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4qumDveaYr+e+jue+jueahOOAgjwvcD48cD48ZW0+NTguPC9lbT7mhL/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lpb3moqbmiJDnnJ/jgII8L3A+PHA+PGVtPjU5LjwvZW0+5YS/56ul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L2g5rC46am76Iqx6Iis56yR6aKc77yB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FreS4gOWEv+erpeiKgu+8jOS4jeeuoeS9oCZsZHF1bzvnq6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JmxkcXVvO+erpSZyZHF1bzvmhI/vvIzpg73mhL/kvaDmsLjov5zlg4/lra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jnpo/lvIDlv4PvvIzmr4/lpKnlv4Pmg4Xngb/ng4L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iw5LqG77yM5b+r5b+r5Lii5LiL5p2/552A55qE6Z2i5a2U77yM5Zue5aSN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CA5oqx44CCPC9wPjxwPjxlbT42Mi48L2VtPuWEv+erpeiKguWIsOS6hu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awuOi/nOeVmeWcqOS9oOeahOiusOW/huS4r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iLDvvIzlv6fmhIHmtojvvIzkuIDpopfnq6Xlv4PmsLjkuI3ogIHvv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Y0LjwvZW0+57q154S255Sf5rS76YeM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M6YCB5L2g5LiA56ul5b+D77yM5oS/5L2g56yR5ZG15Z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6teeEtuS6uuS4luS4re+8jOWbsOmavuavlOi+g+Wkmu+8jOmAgeS9o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aEv+S9oOawuOmdkuaYpeOAgjwvcD48cD48ZW0+NjYuPC9lbT7mhL/mlLbli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kvaDlgZrkuKrlv6vkuZDlsI/mnIvlj4vvvIzkuqvlj5flha3kuID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S/56ul6IqC77yM56Wd5oS/6Z2i55WZ56ul6aKc5rC4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ruh56ul55yf5LiN54Om5oSB44CCPC9wPjxwPjxlbT42OC48L2VtPuWFre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rpeecn++8jOW+heS6uuecn+ivmuaBs++8jOW5v+S6pOWFq+aWue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ha3kuIDliLDkuobvvIzlv6vlv6vmipvlvIDlv4PkuK3nmoT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ranlrZDlvIDlv4PmrKLnrJHjgII8L3A+PHA+PGVtPjcwLjwvZW0+5oS/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S/56ul77yM5L+d5oyB56ul6Laj56ys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YmF1dDB1cDd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JhdXQwdXA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DE0CB86F0F6CB87C459AEE4BD4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