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C8D95B6407D9F109B909BCEC74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C8D95B6407D9F109B909BCEC74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QOWvueixoeeahO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6XlkI7nnIvliLDmiJHnmoTor7T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grnotZ7vvIzpgqPmiJHlsLHog73otZ7mnInkvaDkuob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niLHogIHlhazvvIzmiJHov5jog73lubLku4DkuYj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hajkuJbnlYzmnIDlubjnpo/nmoTnq6Xor53vvIzkuI3ov4fmmK/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uqbov4fmn7TnsbPmsrnnm5DnmoTlsoHmnIj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Zfot6/liLDkvaDvvIzlr7nkuI3otbfvvIzmiJHmmK/mlYXmhI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puYXmsqHmnInpuJ/vvIzlrazmsqHmnInkuI3vvIzmnKjnm67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kurrlnKjlsJTml4HjgII8L3A+PHA+PGVtPjYuPC9lbT7miJHpgInmi6nnmoTmmK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rrDkvY/nmoTmmK/njrDlnKjvvIzmhqfmhqznnYDmmK/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r7nkuo7kvaDvvIzkuI3ku4Xku4XmmK/llpzmrKLvvIzov5jkuI3orr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vaDkuIDngrnngrnjgII8L3A+PHA+PGVtPjguPC9lbT7lgrvnrJHkuI3mmK/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nmoTvvIzogIzmmK/nlLHmiJHniLHkuIrkvaDnmoTpgqPkuIDliLvlvIDlp4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nlKjpnZLmmKXlhpnnmoTmg4Xor53vvIzmiJHnlKj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nrZTjgII8L3A+PHA+PGVtPjEwLjwvZW0+6YCC5ZCI5LiO5Zac5qyi5pKe5LqG5Li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xMS48L2VtPuaIkeayoeS7gOS5iOaIkOWwse+8jOS9h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i/meWwseaYr+aIkeacgOWkp+eahOaIkOWws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miJHmg7Plj5jmiJDku4DkuYjmoLfnmoTkurrlkJfvvJ/lj5jmiJ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zLjwvZW0+5pyJ5L2g55qE6K+d77yM5pel5a2Q5Lya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L+e6Zuo5aSp5Lmf5piv5pyJ6K+X5oSP55qE44CC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wj+S8l+WWnOWlve+8jOiXj+edgOaYr+aso+WWnOS4jeW3su+8jOeCq+i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vOWklumqhOWCsuOAgjwvcD48cD48ZW0+MTUuPC9lbT7mnInkvaDnmoTml6XlrZD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vml6XlrZDvvIzlj6vlubjnpo/ml7blhYnjgII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7uZ5oiR5LiA55Sf5LiN5Y+Y55qE54ix5oGL77yM5oiR5a6a6IO957uZ5L2g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5qE6Zmq5Ly044CCPC9wPjxwPjxlbT4xNy48L2VtPuWlveaDs+W9k+S4quWwj+W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iu+8jOingeWIsOS9oOWwseaRh+WwvuW3tOOAgjwvcD48cD48ZW0+MTguPC9lbT7pua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vvIzkvaDlvZLmiJHjgII8L3A+PHA+PGVtPjE5LjwvZW0+5L2g5bey57uP5Y2g5o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oiR55qE55y86YeM5b+D6YeM6YO95Y+q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r+S4gOS4qua1gea1quivl+S6uu+8jOS9huaIkeabtOWWnOasouS+neWB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MjEuPC9lbT7miJHmg7PlkozkvaDojZLluqb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g7Pnj43mg5zmnInkvaDnmoTmr4/kuIDlpKn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b+F6KaB6K+054ix5oiR77yM5Zug5Li65oiR5Zyo5L2g5b+D6YeM6YO95ZC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jeaYr+aIkeWWnOasouS9oOeahOagt+WtkOS9o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S9oOaJgOacieeahOagt+WtkO+8jOaIkemDv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sIjmgYvniLHlkJfvvJ/miJHlnKjnur/nrY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5LiN5piv5bCR77yM6ICM5piv5rKh5pyJ5aSa5L2Z77yM6Laz5aSf5Lmf5LiN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ia5aW95L2g5Zyo44CCPC9wPjxwPjxlbT4yNi48L2VtPuWmguaen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JjeeahOmYtOW9se+8jOWIq+aAle+8jOmCo+aYr+WboOS4uuS9oOeahOiDjOWQj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gTwvcD48cD48ZW0+MjcuPC9lbT7pm7bpo5/kvaDpmo/kvr/lkIPvvIzog5bk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Hku6zkuIDotbflgZrov5Dliqjlh4/ogqXjgII8L3A+PHA+PGVtPjI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B57uZ5LiW5Lq655y85Lit55qE6Imv6YWN77yM5oiR5Y+q5oOz5auB57uZ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L2g77yBPC9wPjxwPjxlbT4yOS48L2VtPuS4gOS4quS6uuW5tuS4jeWtpOWNl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aXtuaJjeWtpOWNleOAgjwvcD48cD48ZW0+MzAuPC9lbT7lr7nkvaD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KDog4bvvIzmi5vmkYfov4fluILvvIzmuqLkuo7oqIDooajnmoT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q65oC75piv5Lya5Y+Y55qE77yM5L6L5aaC5oiR77yM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eB6ZKf5oOF5Yiw5ZCO5p2l55qE5L6d5L6d5LiN6IiN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W+iOWPr+eIse+8jOS9huS9oOS5n+S4jeiDveS4gOebtOe8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MuPC9lbT7mg7PlgZrkvaDnmoTlsI/mnIvlj4vvvIzlpKnlpKnp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pKnlpKnpmarnnYDkvaDjgII8L3A+PHA+PGVtPjM0LjwvZW0+6L+H5a6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a+55L2g55qE5Zac5qyi5Lmf5Lya5aSa5LiA54K577yM5L2g57uZ5oiR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f5Lya5aSa5LiA54K544CCPC9wPjxwPjxlbT4zNS48L2VtPuWPquaDs+avj+Wkq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S7tuS6i++8jOS4gOaXpeS4iemkkOOAgjwvcD48cD48ZW0+MzYuPC9lbT7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zkuLvmrr/kuIvvvIzku7vkvZXkuovmg4Xpg73opoHkvp3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A5bqn5Z+O5biC5YaN5Zan6Ze577yM5rKh5L2g77yM5L6/5piv56m6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5YaN6ZmM55Sf77yM5pyJ5L2g77yM5L6/5piv5Liq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lumdoueahOS4lueVjOWkquWNsemZqeS6hu+8jOWPquacieWcq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JjeaYr+acgOa4qeaaluOAgeWuieWFqOeahOOAgjwvcD48cD48ZW0+Mz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nmoTmoLflrZDkvaDpg73mnInvvIzogIzmmK/kvaDmiYDmnIn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lpzmrKLjgII8L3A+PHA+PGVtPjQwLjwvZW0+5L2g5Zyo5ZOq6YeM77yM5a62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5aaC5p6c5L2g5Yaz5a6a6Zev6I2h5LiW55WM77yM5oiR6aOO6YeM6Zuo6Ye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S48L2VtPuaDs+aJk+i0peaIke+8jOmZpOS6huS9oOeah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e+8jOWIq+aXoOS7luazleOAgjwvcD48cD48ZW0+NDIuPC9lbT7kurLniLHlk5L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Y3og73kuI3og73kurLlj6Plr7nmiJHor7Tlo7DmmZrlronvvJ/lr7nlk5LvvIzopoH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6PjgII8L3A+PHA+PGVtPjQzLjwvZW0+5ZOO77yM5oiR5pio5aSp5pma5LiK5qK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77yB5L2g6K+05oiR5piv5oOz5L2g5LqG5ZGi6L+Y5piv5oOz5L2g5LqG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oOefpemBk+aIkeWWnOasoueahOS6uueahOWQjeWtl+WQl++8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wseaYr+S9oOeahOWQjeWtl+OAgjwvcD48cD48ZW0+NDUuPC9lbT7osIHov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pop3vvIzlj6rkuI3ov4fljp/liJnmmK/kvaD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iA6KeB5YC+5b+D77yM5oiR5a+55L2g5LiA6KeB5aaC5pWF44CC5Yid6YG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6YO95piv5L2g44CCPC9wPjxwPjxlbT40Ny48L2VtPuayoemBh+inge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inieaXpeWtkOWlvemavueGrOOAgjwvcD48cD48ZW0+NDguPC9lbT7kuI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kuobkuIDnp5LvvIzliankuIvnmoTkupTljYHkuZ3np5Lpg73lnKjlm57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5piv5oiR5omA5pyJ55qE5bCR5aWz5oOF5oCA5ZKM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44CCPC9wPjxwPjxlbT41MC48L2VtPuWPr+iDveS9oOecn+eahOW+iOmcgOimg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cieS6uueFp+mhvuS9oOS4jeivtO+8jOi/mOWPr+S7peiuqeeUn+a0u+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OAgjwvcD48cD48ZW0+NTEuPC9lbT7miJHopoHkuZbkuZblkIPppa3vvIzkuZbk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uZbkuZbnrYnkvaDlm57lrrbjgII8L3A+PHA+PGVtPjU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f5rS75ZKM6YWS5aSq6Ium55qE6K+d77yM5Y+v5Lul6K+V6K+V5p2l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WWnOasouS9oO+8jOWDj+aXpeaciOi9rua1ge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QhuacneWkleOAgjwvcD48cD48ZW0+NTQuPC9lbT7kuJbnlYzkuIr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vvJrmiJHlkozkvaDlnKjkuIDotbfvvIzkvaDlkozmiJH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A5aW955qE54ix5oOF5aSn5qaC5bCx5piv77yM5oiR5bSH5ou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Sn6Iux6ZuE77yM5L2g55a85oiR5YOP5Liq5a2p5a2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aIkeS4jeS5lu+8jOWPiOaAleWtpOeLrOWPiOeIsemXue+8jOS9oO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uoeeuoeaIkeWViuOAgjwvcD48cD48ZW0+NTcuPC9lbT7mmI7lubTmpI3moJHoio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IPomZHkuIDku7bkuovvvIzmoL3lnKjmiJHlv4Pph4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oOz5L2g55qE77yM5Lmf5bCx5oiR5LiA5Liq5Lq6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enjeaEn+inieWRvOWQuOi/h+WQjuS9oOWwseWcqOi6q+aXge+8jOW3pu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OS4iuWkqeS4i+a1t+S9oOi1sOWcqOaIkeWJjeaWu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u4/mhI/vvIzkvaDnmoTnrJHlrrnlsLHmiJDkuobmiJHnmoT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yI5Lqu5LiN552h5oiR5LiN552h77yM5oiR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6O5ZGz44CCPC9wPjxwPjxlbT42Mi48L2VtPuaIkeinieW+l+aIkeWlveiKse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gOS5iOagt+eahOS9oO+8jOaIkemDveS8muiJsuecr+ec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Dmg7PliLDmmI7lpKnlj4jmnInkvaDnmoTpmarkvLTvvIzmiJHlsLH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jgII8L3A+PHA+PGVtPjY0LjwvZW0+5oiR5oOz5Lmw5LiA5Z2X5Zyw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44CCPC9wPjxwPjxlbT42NS48L2VtPuaIkeW+iOeymOS6uuWTpu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vj+S4gOWIu+mDveW+iOeXm+iLpuOAgjwvcD48cD48ZW0+NjYuPC9lbT7ojY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roPnmoTnp43lrZDvvIzpo47lnKjmkYflroPnmoTlj7blrZDjgILmiJHku6znq5n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vvIzlsLHljYHliIbnvo7lpb3jgII8L3A+PHA+PGVtPjY3LjwvZW0+5oOz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52A5Liq54OC5bGP5bmV77yM5aeU5bGI55qE6KaB5q27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unei0neeUs+ivt+WKoOWFpeS9oOeahOiiq+eqne+8jOaYr+WQpu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kuPC9lbT7kvaDmmK/mnIDnlJznmoTkurrvvIzmiJHlv43kuI3kvY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vaDjgII8L3A+PHA+PGVtPjcwLjwvZW0+5rGf5rmW55Sa5piv5Y2x6Zmp77y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c5Ly077yM5rWq6L+55aSp5rav44CCPC9wPjxwPjxlbT43MS48L2VtPuS9oOaYr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aIkeaYr+eZveW8gOawtO+8jOS7iueUn+S7iuS4luaIkeazoeWumuS9o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v4PnnLzlvojlsI/vvIzpmaTkuobkvaDvvIzlho3kuZ/lr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KvkurrkuobjgII8L3A+PHA+PGVtPjczLjwvZW0+6K+05LiN5Ye65L2g5ZOq6Ye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5S35pyL5Y+L5Yia5Yia5aW944CCPC9wPjxwPjxlbT43NC48L2VtPuaIkeayoem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v+enn+S6hu+8jOivt+mXruWPr+S7peWOu+S9oOW/g+mHjOS9j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llpzmrKLkvaDvvIzov5nlj6Xor53msqHlv4XopoHor7Tlh7rmna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nu4/ng5nlnKjmiJHlv4Pph4zkuobjgII8L3A+PHA+PGVtPjc2LjwvZW0+5oiR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Z2i77yM5L2g55qE5b+D6YeM6Z2i44CCPC9wPjxwPjxlbT43Ny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iKseWJjeaciOS4i++8jOengeWumue7iOi6q+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lK/kuIDnmoTlkJ3llazvvIzlsLHmmK/kvaDmmK/miJHnmo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mL5ZCO77yM5L2g55qE5ZCN5a2X5oiQ5Li65oiR5ouS57u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55Sx44CCPC9wPjxwPjxlbT44MC48L2VtPuaIkeS4jeaYr+ezlu+8jOS9h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OAguaIkeayoeaciemFku+8jOS9huS9oOimgeaYr+adpe+8jOaIkeS7rOWws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EuPC9lbT7ot5/miJHosIjmgYvniLHlj6/ku6XvvIzkvYb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pgqPnp43jgII8L3A+PHA+PGVtPjgyLjwvZW0+5oiR5pyA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b+D6YeM77yM5oiR55qE5b+D5LiN5aSn77yM5Y+q6KOF5b6X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y48L2VtPuaIkeS4jeimgeS4gOaXtueahOa4qeaal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S4lueahOmZquS8tOOAgjwvcD48cD48ZW0+ODQuPC9lbT7nlLPor7fov5vlhaX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PvvIzmiJHmlbLpl6jkuobvvIzkuI3lvIDpl6jlj6/mkqzpl6jkuoblmaLvvJ/v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I8L3A+PHA+PGVtPjg1LjwvZW0+5oiR5Lus5LiA6LW35Zad6JyC6Jyc5ZCn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aW95byA5b+D44CCPC9wPjxwPjxlbT44Ni48L2VtPuaIkeS/neWtm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HoOW5tOeahOWIneWQu++8jOWPquS4uuetieS9oOadpeW8gOW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ku6XkvaDkuYvlkI3vvIzlhqDmiJHkuYvlp5PvvIzkuIDnlJ/kuIDkuJ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8L3A+PHA+PGVtPjg4LjwvZW0+6IKa5a2Q6aW/5LqG5bCx57uZ5oiR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Zq86Zu26aOf57uZ5L2g5ZCs44CCPC9wPjxwPjxlbT44OS48L2VtPuS9o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quS9jee9ru+8jOaIkeaDs+eJoueJouWdkOS4gOi+iOWtk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i6XmmK/mtbfvvIzkvaDlsLHmmK/lsrjvvIzmiJHmg7PmiormiYDmnInnmoT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43lnKjkvaDouqvkuIrjgII8L3A+PHA+PGVtPjkxLjwvZW0+5omA6LCT5Lq66Ze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x5piv6YGH6KeB5L2g5ZC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YTU2OThpbmd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E1Njk4aW5n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C8D95B6407D9F109B909BCEC74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