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0:04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E43B9DC970967B4CBF3881451DC1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E43B9DC970967B4CBF3881451DC1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R5Lya6Zmq5L2g55qE5pqW5b+D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cqOi/meWWhOWPmOeahOS4lumXtO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SjOS9oOS4gOi1t+eci+awuOi/nOOAgjwvcD48cD48ZW0+Mi48L2VtPuaDs+aK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k+aJruaIkOW/q+mAkuWwj+Wmue+8jOi/meagt+WwseWPr+S7peWIsOS9oOWutualvOS4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FiOeUn++8jOaCqOWlve+8jOaCqOeahOWunei0neWIsOS6huivt+S4i+alvOWot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y48L2VtPuS9oOawuOi/nOS5n+eci+S4jeWIsOaIkeacgOWvguWv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gt+WtkO+8jOWboOS4uuS9oOS4jeWcqOaIkei6q+i+ueeahOaXtuWAme+8jOaIke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guWvnuOAguS9oOawuOi/nOeci+S4jeWIsOaIkeacgOW5uOemj+aXtueahOagt+Wtk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cqOacgOWvguWvnuaXtuaUtuWIsOS9oOefreS/oe+8jOaIkeaJjeacgOW5uO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tpOWIu+aAneWQm+S4jeingeWQm++8jOingeWQm+aXqeW3su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m+OAgjwvcD48cD48ZW0+NS48L2VtPuWPquaEv+WQm+W/g+S8vOaIkeW/g++8jOWumu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uOaAneaEj+OAgjwvcD48cD48ZW0+Ni48L2VtPui/meS4gOeUn++8jOaAu+aci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AgeaYr+i3n+S9oOi/h+S4jeWOu++8jOS9oOWNtOW+iOaDs+i3n+S7lui/h+S4i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ivtOaYjuS4gOS4i++8jOaIkeaJvuS9oOeahOaXtuWA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hueCuOaDs+S9oO+8jOaIkeS4jeaJvuS9oOeahOaXtuWAmeaYr+WcqOaGi+edgOaDs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6sueIseeahO+8jOW5s+aXtuWwkeWQg+iCieWkmuWQg+iP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keWQg+ezluWkmuWQg+awtOaenO+8m+WwkeWdkOi9puWkmuatpeihjO+8m+WwkeeUn+a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rueske+8m+WwkeW/p+S8pOWkmuedoeinieOAguWPkeadoeefreS/oeW/teWPqO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S9oOefpeaIkeaDs+S9oO+8gTwvcD48cD48ZW0+OS48L2VtPuS4jeaDs+azoemdo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azoeS9oOOAgjwvcD48cD48ZW0+MTAuPC9lbT7miJHopoHohJHlrZDmnaXmnInku4D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lYrvvIzpgYfliLDkvaDkuYvlkI7vvIzlsLHmlbTlpKnmg7PnnYDkvaDvvIzku4DkuYj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ZrkuI3kuobjgII8L3A+PHA+PGVtPjExLjwvZW0+5ZKM5L2g5o2J6L+36JeP77yM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6L6T55qE77yM5Zug5Li65Zac5qyi5LiA5Liq5Lq65piv6JeP5Lmf6JeP5LiN5L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4qeaflOeahOW/g+aYr+mAgee7meW/q+S5k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qua8q+eahOW/g+aYr+mAgee7meacieaDheeahOS6uu+8m+awuOaBkueahOW/g+aYr+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eW+heeahOS6uu+8m+aEv+aKiuS4gOmil+elneemj+eahOW/g++8jOmAgee7meaIkeac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S6uu+8gTwvcD48cD48ZW0+MTMuPC9lbT7pgYfop4HkvaDku6XlkI7vvIz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4/luLjlm6DkvaDogIzmlLnlj5jvvIzlj6rkuLrkuobog73op4HliLDmr5TpmLP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qprvvIzmr5TmmJ/lhYnogIDnnLznmoTkvaDjgII8L3A+PHA+PGVtPjE0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5be06YeM5pyJ5oOF6K+d77yM6Lqr5LiK5pyJ6Ziz5YWJ77yM6ISR5a2Q6YeM5pyJ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16a2C5Lit5pyJ5oWM5Lmx77yM6ICM5b+D6YeM5pyJ5Liq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WPr+iDvee8uuW4reS6huS9oOeahOi/h+WOu++8jOS9huaYr+aIke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mgee8uuW4reaIkeeahOacquadpeOAgjwvcD48cD48ZW0+MTYuPC9lbT7ku6XliY3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mi4Xlv4Pplb/lpKfkuobkvJrlkozosIHlnKjkuIDotbfvvIzlhbblrp7miJHkuZ/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v4PlsIbmnaXmmK/lkozosIHlnKjkuIDotbfvvIzov5jlpb3njrDlnKjpgYfkuIr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pl7TkuI3ml6nkuZ/kuI3mmZrvvJrov5jlpb3kuIrlpKnnu5nmiJHpooTnlZn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Yjlg4/miJHnmoTkvaDvvIzorqnmiJHov5nkuYjllpzmrKLnmoT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62J6L+H5LqG6L+Z5Liq5Z2O77yM5LiA5YiH6YO95Lya5Y+Y5aW9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aW944CB54iG5aW944CB5peg5pWM5aW944CCPC9wPjxwPjxlbT4xOC48L2VtPumDveiv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acieaxguW/heW6lO+8jOaIkeaEv+WcqOaYn+epuuS4i+etieW+he+8jOetieWIsO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iiq+aIkeaEn+WKqO+8jOi9veedgOaIkeeahOaAneW/teWSjOelneemj++8jOiQv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Gn+edoeeahOaelei+ueOAgjwvcD48cD48ZW0+MTkuPC9lbT7mr4/kuIDmnaHkvKDlkJ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Hmga/vvIzpg73lnKjmiJHlv4Pph4zmiY7moLnvvJvmr4/kuIDkuKrpgIHnu5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pg73mmK/miJHnmoTlv4PooYDlh53nu5PogIzmiJDvvJvmg7PkvaDvvIznlKj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lkbzlkLjvvJvniLHkvaDvvIznlKjmlbTkuKrnlJ/lkb3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5y8552b5b6I5aW955yL77yM6YeM6Z2i5pyJ5pel5pyI5pif6L6w77yM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Yas77yM6Iqx6I2J5bGx5bed77yM5L2G5oiR55qE55y8552b5pu05aW955yL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2i6YO95piv5L2g44CCPC9wPjxwPjxlbT4yMS48L2VtPuS6uuS7rOeahOmXtOi3n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S4gOmil+W/g+eahOi3neemu++8jOaIkeS4reacieS9oO+8jOS9oOS4reacieaIkeOA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S9oOeahOaJi++8jOaOiOS6iOaIkeaEn+aDheeahOmtlOazle+8jOWRiuivieS9oO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S9oO+8jOWFqOW/g+WFqOaEj++8jOebuOS6kuebuOS+neOAguW3suS4jei6sumB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4juaIkeWWnOasouS9oOeahOiDhumHj++8jOWcqOaIkeW/g+e8mOmHjO+8jOacieS6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S9oOeahOeUnOicnO+8jOa1k+a1k+eahOWwseaYr+S9oO+8jOS4uuS6huS9oO+8jO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WAvuWFtuS6huWFqOWKm+S7pei1tO+8jOa6q+aflOeahOS9oO+8jOimgeaIke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uuS9oOedgOi/t++8jOaIkeS4jeWPr+S7pemql+iHquW3se+8jOaIkeWwseaYr+eh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IseS4iuS6huS9oOOAgjwvcD48cD48ZW0+MjIuPC9lbT7pgIHkvaDkuIDnrrHlj6Pnuq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ov5jmiJHkuIDngrnlsLHooYzjgII8L3A+PHA+PGVtPjIzLjwvZW0+5LiW55WM5py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rip5pqW77yM5LiW55WM5pyJ54ix5omN5Lya5pyJ5L6d6Z2g77yM5LiW55WM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rip6aao77yM5oS/5L2g6IO95ZKM5oiR5LiA6Lev5ZCM6KGM77yM5YGa5LiA5a+5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6Lev5Lq644CCPC9wPjxwPjxlbT4yNC48L2VtPuacieaXtuWAmeaIkeecn+aDs+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WPquiusOW+l+i/meS4quS4lueVjO+8jOeEtuiAjO+8jOaIkeW4uOW4uOW/mOS6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S4lueVjO+8jOWPquiusOW+l+S9oOOAgjwvcD48cD48ZW0+MjUuPC9lbT7mr4/mrKH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vq7nrJHnmoTkvaDvvIznqoHnhLblj5HnjrDvvIzmiJHnnJ/mmK/kuJbnlYzkuIrmnI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kurrjgII8L3A+PHA+PGVtPjI2LjwvZW0+5LiO5YW2562J552A5Yir5Lq65p2l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S5LiN5aaC5a2m552A5Yqq5Yqb54ix6Ieq5bex44CC5oS/5L2g5oiQ5Li6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77yM5peg6ZyA5Yet5YCf6LCB55qE5YWJ44CCPC9wPjxwPjxlbT4yNy48L2VtPu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acgOWLh+aVoueahOS6i++8jOWwseaYr+epv+i/h+S6uua9ru+8jOadpeWIsOS9o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eJteedgOS9oOeahOaJi++8jOi1sOi/h+a8q+a8q+S6uu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g7PlgZrkvaDmnpXovrnkuabvvIzmgIDkuK3njKvvvIzmhI/kuK3kurrjgIL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vaDmna/kuK3ojLbvvIzlpJzph4zmoqbvvIzmkYbmuKHkurr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K75YK75Zyw5oCd5b+177yM5Zyo5b+D6YeM5omT5oiQ57uT77yb5YK75YK75Zyw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Z5Zyo55u46K+G55qE5a2j6IqC77yb5L2g55qE5b2x5a2Q77yM5Zyo5oiR55y85Lit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Li76KeS77yb54ix5L2g5pel77yM6Zeu5YCZ5piv5pyf6K6477yM5pu05piv5YWz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q+P5aSp5b+r5LmQ5aSa5LiA5Lqb44CCPC9wPjxwPjxlbT4zMC48L2VtPu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o+i0n+eUtea6kO+8jOeisOWHuueBq+iKseWbm+a6he+8m+eIseaYr+iqk+iogO+8jOaK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gOS4luaItOWcqOaMh+Wwlu+8m+eIseaYr+aYn+WFie+8jOS9oOWvguWvnuaXtu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emDveaYr+azqOinhuS9oOeahOecvOOAguaEv+ecn+W/g+aNouadpeecn+eIse+8jOeJ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awuOi/nOOAgjwvcD48cD48ZW0+MzEuPC9lbT7kvaDoi6Xpl67miJHku4DkuYjmmK/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pgqPkvaDkvr/mmK/nrZTmoYjjgII8L3A+PHA+PGVtPjMyLjwvZW0+5oiR6IO95oO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Wq5ryr55qE5LqL77yM5bCx5piv5ZKM5L2g5LiA6LW35oWi5oWi5Y+Y6ICB44CC5Y+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ICB5amG5b6I5a655piT77yM5Y+r5LiA5aOw6ICB5aSq5amG5b6I6Zq+44CC5oiR5LiN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6KGX5aS05Lqy5ZC755qE5oOF5L6j77yM5Y+q576h5oWV54m15omL5ryr5q2l55qE6I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n5a2Q5LmL5omL77yM5LiO5a2Q5YGV6ICB44CCPC9wPjxwPjxlbT4zMy48L2Vt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h+eahOWbtOW3vumHjOWMheedgOebkuWtkO+8jOmHjOWktOacieeUmOaihem4oeaOk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lh+mlvO+8jOWvueS9oOeahOeIse+8jOaYr+S5n+aciemCo+S5iOS4gOeCueWEv+WV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nIDmtarmvKvnmoTkuovvvIzlsLHmmK/lkozkvaDkuIDotbf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j5jogIHvvIE8L3A+PHA+PGVtPjM1LjwvZW0+5LiA56yU5LiA5YiS6K+J5pil56e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H5LiA5o2657uj5rip5p+U77yM5LiA5Yqo5LiA6Z2Z5oOF5peg6ZmQ77yM5LiA55Sf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L2g5omL44CCPC9wPjxwPjxlbT4zNi48L2VtPuaIkei/meS4gOeUn+mDveaYr+Wdmu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u+eahOWUr+eJqeS4u+S5ieiAhe+8jOWUr+acieS9oO+8jOaIkeW4jOacm+acieadpe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iJHlr7nkvaDmmK/mjIfpkojlkJHljZfvvIzmiJHniL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7HmtbfmsonoiLnvvIzkvaDkuIDmnaXmmK/kuIfnianlpI3oi4/vvIzkvaDnprvlvI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ojZLoipzjgII8L3A+PHA+PGVtPjM4LjwvZW0+6Jm95piv5pyJ57yY5peg5Lu9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Zyo5Lul5ZCO55qE5pel5a2Q6YeM77yM5oiR6IO95Zyo5L2g55qE6K6w5b+G5Lit5aKe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76O5aaZ55qE5Zue5oOz77yM6IO96YCa6L+H5q2k55Sf55qE5bC95Yqb77yM5L+u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W55qE5oOF5Lu944CCPC9wPjxwPjxlbT4zOS48L2VtPueIseaDheS4jemcgOimge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NjuS4ve+8jOWGjea1qua8q+eahOeIseaDhe+8jOS5n+S8muacieiKseW8gOiKseam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FtuWunu+8jOW5s+a3oeeahOeUn+a0u+aJjeaYr+ejqOe7g+eIseaDheeahOacgOS9s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ZqO+8jOi/meenjeeIse+8jOWmguaenOiDveWkn+aMgeS5he+8jOmCo+aJjeaYr+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W/q+S5kOeahOaXtuWFieOAgjwvcD48cD48ZW0+NDAuPC9lbT7miJHluIzmnJvmib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r4/lpKnlr7nmiJHor7Tml6nlronjgIHmmZrlronnmoTkurrvvIzkuIDkuKrmi4X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LHljrvmiJHnmoTkurrjgII8L3A+PHA+PGVtPjQxLjwvZW0+5oiR54ix5L2g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piv5oCO5qC355qE5LiA5Liq5Lq677yM6ICM5piv5oiR5Zac5qyi5ZK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5qE5oSf6KeJ77yM5Zyo5LiA6LW355qE5q+P5LiA5aSp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iOmAgueahOmei++8jOWPquacieiEmuefpemBk++8m+WQiOmAgueahOS6uu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efpemBk+OAgui1sOWNg+adoei3r++8jOWPquS4gOadoemAguWQiO+8m+mBh+S4h+iI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+l+S4gOS6uui2s+Wkn+OAgjwvcD48cD48ZW0+NDMuPC9lbT7miJHmg7PpmarkvaD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kuJbpl7Tnvo7mma/vvIznhLblkI7lkYror4nkvaDvvIzlroPku6zpg73kuI3lj4rkva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YvkuIDjgII8L3A+PHA+PGVtPjQ0LjwvZW0+5pWF5LqL5b6I6ZW/77yM5oiR6ZW/6K+d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oiR5Zac5qyi5L2g5aW95LmF5LqG44CCPC9wPjxwPjxlbT40NS48L2VtPuWcqOa8h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3seWknOmHjO+8jOaIkeS4jeaDs+aJvueBr++8jOWPquaJv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np5LpgJ815Y6Y57Gz77yM5piv5qix6Iqx6aOY6JC955qE6YCf5bqm77yM6YKj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6YCf5bqm77yM5omN6IO96LWw5a6M5oiR5LiO5L2g5LmL6Ze055qE6Led56a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S4jeaYr+mZpOS6huS9oO+8jOaIkeWwseayoeS6uuimgeS6hu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mZpOS6huS9oO+8jOaIkeiwgemDveS4jeaDs+imgeOAgjwvcD48cD48ZW0+ND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IDnlJ/miJHlj6rlgJ/kuIDnqIvvvIzov5nkuIDnqIvkvr/mmK/kvZn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q+P5aSp5pel5a2Q55Sc55Sc55qE77yM5YOP5riF5pmo55qE5p+g5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YOP5Yid5Yas55qE5aSq6Ziz77yM5YOP5qKm6YeM55qE5aSn5rW377yM5YOP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YGH6KeB5L2g44CCPC9wPjxwPjxlbT41MC48L2VtPuS7lOe7huWbnuW/hu+8jOaIkeS7r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S6hjc25Liq5bCP5pe277yM6IGK5LqGMzc5NOadoeS/oeaBr++8jOWNtOWDj+i1sO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veWHoOW5tO+8jOabvue7j+aIkeWvueS4gOingemSn+aDheWXpOS5i+S7pem8u++8jOS9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+8jOaIkea3seS/oeS4jeeWkeOAgjwvcD48cD48ZW0+NTEuPC9lbT7llpzmrKLpgqP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pfmuKnmn5TnmoTkurrvvIzkuI3nrqHpgZPmmK/lkKbnm7jlkIzvvIzmg7Pms5XmmK/lk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pbvvIzpg73lv43kuI3kvY/mg7PlvoXlnKjpnaDov5Hku5bku6znmoTlnLDml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oiR5ZKM5L2g5bCx5YOP5piv5aSq6Ziz5ZKM5pyI5Lqu77yM5oiR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YO95piv5Lul5L2g5Li65Lit5b+D55qE77yM5oiR55qE55Sf5rS75aeL57uI5Zu057u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2s5Yqo44CC5L2g55qE5LiA5YiH5LiA5YiH6YO95piv5oiR5oOz54+N5oOc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4Wn6aG+5L2g5LiA55Sf5LiA5LiW44CC5oiR5b6I54ix5L2g77yM5L2g5Y+v5LiN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YWI5a2m552A54Wn6aG+5L2g77yM54S25ZCO5L2g5YaN54ix5oiR77yM5pyA5ZC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u45Ly05LiA55Sf77yM5bm456aP5b+r5LmQ44CCPC9wPjxwPjxlbT41My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ieS4ieenjeWls+eUn+acgOWPr+eIse+8jOaXqeS4iueahOS9oO+8jOS4reWNi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ZmuS4iueahOS9oOOAgjwvcD48cD48ZW0+NTQuPC9lbT7miJHop4Hov4fmmKX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oir3vvIzlpI/ml6XnmoTnu7/lj7bvvIznp4vml6XnmoTokL3pm6jljbTkuI3lj4rlhq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h7rnjrDnmoTkvaDjgII8L3A+PHA+PGVtPjU1LjwvZW0+6YGH6KeB5L2g5byA5aeL55yJ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byv77yM5pif5rKz55qG5L2g44CC5pil6aOO5Y2B6YeM5LiN5aaC5L2g77yM5qKm6Ye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YO95piv5L2g44CCPC9wPjxwPjxlbT41Ni48L2VtPuWcqOi5kui3muWJjeihjO+8jOi4i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AkuWcsOeahOaXtuWAme+8jOW/g+mHjOaDs+eahOS9oOaYr+WcqOaIkei3jOWAkuS4gOWNg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peWQju+8jOWkjeeIrOi1t+S4gOWNg+asoeeahOWKqOWKm+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lhYnljIbljIbljYrlubTov4fvvIzljYrliIbljIblv5nljYrliIbmuIXpl7LvvIz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l5voi6bljYrliIblv6vkuZDvvIzljYrliIblpLHmnJvljYrliIbluIzmnJvvvIzkuJ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iannmoblj6/liIbkuKTljYrvvIzllK/mnInmiJHlr7nkvaDnmoTniLHkuI3og73kuKT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gII8L3A+PHA+PGVtPjU4LjwvZW0+6aOO6Iqx6Zuq5pyI77yM5rWq5ryr5peg6Z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aDs+iuqeS9oOefpemBk+aIkeS4gOebtOWcqOWKquWKm++8jOWl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aciei1hOagvO+8jOWcqOS9oOi1tui1tOS6uueUn+a0quiNkuS5i+WJje+8j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uiCqe+8jOS4gOi3r+WQjOihjOOAgjwvcD48cD48ZW0+NjAuPC9lbT7lpoLmraTmg4Xm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pmr7ku6XlkK/pvb/jgILljp/mnaXkvaDoi6XnnJ/niLHkuIDkuKrkurrvvIzlhoX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mtqnvvIzlj43ogIzkvJror7TkuI3lh7ror53mnaXvvIznlJzoqIDonJzor63vvIzlpJrml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u5nkuI3nm7jlubLnmoTkurrlkKzjgII8L3A+PHA+PGVtPjYxLjwvZW0+5L2g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Oz5YGa55qE5oiR6YO96KeJ5b6X5aW944CCPC9wPjxwPjxlbT42Mi48L2VtP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5i+WJje+8jOW6huW5uOadpei/h+S6uumXtO+8m+mBh+ingeS9oOS5i+WQju+8jO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dpei/h+S6uumXtOOAgjwvcD48cD48ZW0+NjMuPC9lbT7kuIDkuKrlpb3nmoT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nqbbog73miJjog5zml7bpl7TvvIzog73mirXkvY/lsoHmnIjvvIzog73nu4/lvpf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iKvvvIzog73lrojlvpfkvY/mg7Plv7XjgII8L3A+PHA+PGVtPjY0LjwvZW0+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Z5piv5LqL5a6e77yM5LiN566h5LuA5LmI6Lqr5Lu96YO95LiN5Lya5pS55Y+Y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44CCPC9wPjxwPjxlbT42NS48L2VtPuacgOW5uOemj+eahOS6i++8jOWwseaYr+W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eahOavj+S4gOWkqemHjO+8jOiiq+S9oOWWnOasou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rkvaDvvIzku7vmgKflpJrlsJHmrKHmiJHpg73mhL/mhI/vvIzmgI7kuYj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Zyo5omA5pyJ54mp5piv5Lq66Z2e6YeM77yM5LiA6ICM5YaN5YaN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5qE5Zac5qyi5L2g44CCPC9wPjxwPjxlbT42OC48L2VtPuaYjuaYjuS4jeaYr+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mCo+enjeS6uu+8jOWBj+WBj+aYr+aIkeWWnOasoueahOmCo+S4q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miJHnmoTlubjnpo/nlLHkvaDmnaXpmarkvLTvvIzmiY3mm7TliqDnvo7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nmoTlubjnpo/lj6rmnInkvaDmiY3og73lrp7njrDvvIzmiYDku6Xov5nkuKr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kvaDvvIzmiJHku4DkuYjpg73kuI3opoHjgII8L3A+PHA+PGVtPjcwLjwvZW0+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Y+l6K+d77yM5oiR6YO954mi54mi6K6w5Zyo5LqG5b+D5bqV77yM6YKj5piv5pyJ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K6w5b+G44CCPC9wPjxwPjxlbT43MS48L2VtPuaIkeWWnOasouS9oO+8jOWcq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S5n+WWnOasouacieS6m+S6uu+8jOWcqOS7luS7rOWBtuWwlOWDj+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OAgjwvcD48cD48ZW0+NzIuPC9lbT7kvaDog73nnIvop4HlsbHvvIzkvaDog73nnIv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kvaDog73nnIvop4Hov5nkuKrkuJbnlYznmoTkuIDliIfvvIzmiJHlsLHkuI3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67lhYnmr5TovoPnn63mtYXvvIzlj6rog73nnIvop4HkvaD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I5Zac5qyi5oul5oqx77yM5Zac5qyi5LiO5b+D54ix55qE5Lq65rex5oOF55u4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77yM5LuA5LmI5Lmf5LiN6K+077yM5LuA5LmI5Lmf5LiN5YGa77yM5bCx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Z2Z5Zyw5oul5oqx77yM5LmF5LmF5LiN6KaB5YiG5byA77yM5Ly85LmO5Y+q5pyJ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L2T5Lya5LiO5b+D54ix55qE5Lq66J6N5Li65LiA5L2T55qE55yf5a6e5o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j5LiA5Yi777yM55u45L+h5pe26Ze05Lmf5Lya5Li65oiR5Lus5YGc5q2i44CC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eg5aOw55qE6K+t6KiA77yM5oul5oqx77yM5piv5b285q2k6Lqr5b+D6ZyA6Ka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aW95oOz57Sv55qE5pe25YCZ5L2g6IO95oqx552A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S9meeUn+aIkeS7rOS4gOi1t++8jOS6kuS4jeebuOemu++8jOS6kuS4jeeb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gOi1t+WIsOiAgeWPr+Wlve+8nzwvcD48cD48ZW0+NzUuPC9lbT7mlpzourrkuIn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mmK/mg7PkvaDnmoTop5LluqbjgII8L3A+PHA+PGVtPjc2LjwvZW0+5YW25a6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YO95Zyo5L2g6Lqr5ZCO77yM5bCx5beu5L2g5LiA5Liq5Zue5aS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aYn+ays+a7mueDq++8jOS9oOaYr+S6uumXtOeQhuaDs+OAguaXpeaaruay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9oOaYr+W/g+S4reaYjueBr+OAgjwvcD48cD48ZW0+NzguPC9lbT7kuIDkuKr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moqbvvIzmraTlv4PkuI3kuozvvJvkuKTkuKrkurrvvIzkuIDlj7DmiI/vvIzmra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jgII8L3A+PHA+PGVtPjc5LjwvZW0+5oiR6LeR5LiK5qW85qKv77yM5omT5byA6Ze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6M56W35ZGK77yM56m/5LiK552h6KGj77yM5YWz5LiK54Gv77yM6ZK76L+b5bqK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Z5LiA5YiH6YO95piv5Zug5Li677yM6YGT5pma5a6J5pe25L2g57uZ5oiR55qE5LiA5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WmguaenOS9oOaXqeiupOa4heS9oOWcqOWIpeS6uu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kumCo+S5iOmHjeimge+8jOS9oOS8muW/q+S5kOW+iOWkmu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tLvnnYDvvIzmmK/kuIrluJ3otYvkuojmiJHmnIDlpKfnmoTkvb/lkb3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tLvnnYDmnInkvaDvvIzlsIbkvJrmmK/kuIrluJ3otYvkuojmiJHkvb/lkb3kuK3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anotZD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nNHE0cmZtMnAuaHRtbCI+aHR0cHM6Ly9kdWFuanV6aWt1LmNvbS9kdWFuanV6aS9tZzRxN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E43B9DC970967B4CBF3881451DC1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