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0458DB31F3A502B176CB3DB00C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0458DB31F3A502B176CB3DB00C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a6j6KiA5oOF5L6j55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aIkeS4jeiogOS4jeiv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S9oOS4jeimgeaAgOeWke+8jOaIkei/meS4gOeUn+eah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+8jOi/nuW4puS4i+S4gOeUn+eahOacneacneaaruaarumDveW3sue7j+e7m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IkeacieelnueBr++8jOaIkeWwhuacieS4ie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eahOacuuS8muOAguS9huaIkeWPquimgeS4gOS4quWwseWkn+S6hu+8geaIkeWwh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4quaEv++8muaIkeimgeS9oOeahOaXoOaVsOS4quadpeeUn++8jOS4juS9oOeDre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4quS4lue6qu+8gTwvcD48cD48ZW0+My48L2VtPuS6sueIseeahO+8muacgOi/k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Xm++8jOWboOS4uuW4uOW4uOaZmuS4iuaDs+S9oO+8jOmCo+aEn+inieWkqu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bgOeJmeOAgjwvcD48cD48ZW0+NC48L2VtPuWIq+S6uuWGjeWlve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S9oOWGjeS4jeWlve+8jOaIkemDveWWnOaso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1sOmjjuS5n+i1sO+8jOi6suWIsOWxseeahOmCo+S4gOWktO+8m+S9oOS5n+i1s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+8jOaDheS4jeiHquemgeeJteeJteaJi++8m+aDheS5n+i1sOeIseS5n+i1sO+8j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mdouiNoeaCoOaCoO+8m+eUnOeTnOeTnOWWguS4gOWPo++8jOS4neS4neeUnOi/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unei0ne+8jOeIseiAgeiZjuayue+8gTwvcD48cD48ZW0+Ni48L2VtPuWBh+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ivne+8jOaIkeaEv+aEj+iKseWOu+eUn+WRveS4re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ZquedgOS9oOOAgjwvcD48cD48ZW0+Ny48L2VtPuWIq+ivtOS9oOeahOWkqeep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iLpeaYr+ayoeacie+8jOaIkeaKiuaIkeeahOWkqeepuumDvee7meS9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q6KaB6K6p5oiR5Zyo5L2g55qE5aSp56m65Lit6am7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Oz5oqK5L2g5pS+5Zyo5pmo6LW355qE6Ziz5YWJ5Lit77yM552B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L2g44CC5oOz5oqK5L2g5pS+5Zyo5rex5aSc55qE5pyI5YWJ6YeM77yM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qKm6KeB5L2g44CCPC9wPjxwPjxlbT45LjwvZW0+5oiR5oOz5bCG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E5LqI5pWj6JC955qE5pif6L6w77yb5L2G5oS/5pif5YWJ54Wn6L+b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y05L2g5aW955yg44CCPC9wPjxwPjxlbT4xMC48L2VtPuaAneW/teWSj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vku+8jOaIkeW3sueXheWFpeiGj+iCk++8jOS4lOS4jeaEv+aEj+ayu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no+iNr++8gTwvcD48cD48ZW0+MTEuPC9lbT7liJ3pgYfkvaDvvIzlpKfmpoL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4PohI/ot7PlvpfmnIDlv6vnmoTkuIDmrKH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oiR55qE54ix77yM5L2G5L2g5LiN6IO96JSR6KeG5oiR55qE54i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piv5LiA6aKX55yf6K+a5Zyw5Li65L2g6Lez5Yqo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whuWvueS9oOeahOaEn+aDhe+8jOWMluS9nOaalu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mCo+a0kuiQveeahOWFieaYjuiDvea4qeaaluS9o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gIzku4rku7/kvZvmmK/nq5nlnKjkuIDkuKrpnZLpu4TkuI3mjqXnmoT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t6/lj6PvvIzlpLHljrvnmoTmmK/mi5vmkYfmkp7pqpfnmoTnl5vlv6vor4nor7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rflvpfnmoTmmK/nrJTotbDlpKnmtq/nmoTmtJfnu4Pmt6Hlrp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56a75byA5L2g77yM6L+Y5pyJ5LiA5Liq5oiR5p2l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WnOasouS9oOWkp+amguWwseaYr++8jOeci+WIsO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+iOWlveaXtu+8jOWwseS8muS4jeWkquaDs+eQhuS9o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liIbvvIzorqnmiJHotbbkuIrkvaDjgILmhJ/liLDvvIzorqnmiJHniLHlpb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vvIzorqnmiJHniLHkuIrkvaDjgILmgJ3lv7XvvIzorqnmiJHorrDkvY/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l5vvvIzorqnmiJHmg7PotbfkvaDjgILlv4PkuK3vvIzmiYDmnInpg73mmK/kvaD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uqvovrnnvLrkuY/kvaDvvIE8L3A+PHA+PGVtPjE4LjwvZW0+5L2g55qE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6YKj5LmI5bCx6K6p5oiR6Zmq5L2g6LWw5a6M5ZCO5Y2K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FtuWunuWFqOS4lueVjOacgOW5uOemj+eahOerpeivn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S4gOi1t+W6pui/h+aftOexs+ayueebkO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lj6Tku6PvvIzmiJHku6zmsqHnlLXor53vvIzkuI3nn63kv6HvvIzkuI3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I3lvq7ljZrvvIzkuI3mvILmtIvov4fmtbfvvIzkuI3ooqvloLXlnKj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g7PkvaDvvIzlsLHnv7vov4fkuKTluqflsbHvvIzotbDkupTph4zot6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jgII8L3A+PHA+PGVtPjIxLjwvZW0+6ICB5YWs77yM5oiR5pio5pma5Lm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iA5pma5rKh552h77yM6Zmk5LqG5qOA5p+l6Ieq5bex55qE5beu6ZSZ77yM5oiR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+5Yqo6KGo546w77yM5oqT57Sn5YWJ6Zi06LW25Yi2JmxkcXVvO+a4qeaal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p/osIXmiJHlkKfvvIE8L3A+PHA+PGVtPjIyLjwvZW0+5LiN55+l5LuA6bq9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ey5a2m5Lya5L6d6LWW44CCPC9wPjxwPjxlbT4yMy48L2VtPumjju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QueWKqOedgOaIkeeahOWPkeS4ne+8jOWPtui9u+i9u+eahOmjmOiNo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acm+edgOiTneiTneeahOWkqeepuu+8jOWdkOWcqOmdkumdkueahOiNieWc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4qemmqOmCo+S5iOWSjOiwkOOAguWlveaDs+iuqei/meaXtuWIu+WBnOato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WcqOS4gOi1t+S4gOi+iOWtkO+8gTwvcD48cD48ZW0+MjQuPC9lbT7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znnLzvvIznvo7kuL3nmoTosI7oqIDvvIHpo47kuI3mgJXvvIzpm6j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mhJ/liLDlpLHmnJvvvIE8L3A+PHA+PGVtPjI1LjwvZW0+5aW95oOz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LiA5LiH5bm077yM5LqG5Y205oiR5LiN5Y+Y55qE5oCd5b+144CC5aW9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S+5Zyo5L2g5b+D55Sw77yM5Zyw6ICB5aSp6I2S55yf5b+D5rC4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Ns+S9v+S4jeingemdou+8jOS4jeivtOivne+8jOS4je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aAu+S8mueVmeS4gOS4quS9jee9ru+8jOWuieWuieeos+eos+eahOaUv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MjcuPC9lbT7kvaDnmoTnnLzph4zmnInnrJHvvIznrJ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vvIzmmpbph4zmnInmmKXpo47vvIzmiJHlnKjpo47ph4zlkKzliLDkuob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I4LjwvZW0+6Zmk5LqG55yf5b+D77yM5oiR5LuA5LmI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piv5L2g5YGP5YGP5LiN6KaB44CCPC9wPjxwPjxlbT4y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S4ouW8g+iHquWwiu+8jOaUvuS4i+efnOaMge+8jOS4jeeuoeWAvO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IseW+l+WkmuWNkeW+ruOAgjwvcD48cD48ZW0+MzAuPC9lbT7lpoLmnpznn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nInmiYDlm77osIvnmoTor53vvIzmiJHlj6/og73mmK/otKrlm77kvaDnmoTlv4P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q+P5qyh6Lef5L2g6KeB6Z2i6YO95Zyo5oOz6K+l55S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o5oOF5LuA5LmI5Yqo5L2c77yM57uT5p6c5LiA6KeB5Yiw5L2g5bCx5Y+Y5b6X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6q77yM5ruh6ISR5a2Q6YO95piv5Zac5qyi5L2g44CB5Zac5qyi5L2g44CB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WmguaenOS9oOaEv+aEj++8jO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S4jeaEv+aEj++8jOaIkeWwseWNleebuOaAne+8jOS9oOaEv+aE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MuPC9lbT7miJHog73lgZrnmoTkuI3lpJrvvIzkvYbkvaD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mmK/lnKjnmoTjgII8L3A+PHA+PGVtPjM0LjwvZW0+5oiR55+l6YG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omN6IO95b+r5LmQ77yM5oiR5Y205a6B5oS/55WZ5Zyo5L2g6Lqr6L65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L2g6LWw6L+H44CCPC9wPjxwPjxlbT4zNS48L2VtPuW/g+W3sue7j+iiq+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o+WcqOepuuawlOmHjOmjnu+8jOWDj+iKseacteW3suaer+iQju+8jOaXoOazl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bnuOAgjwvcD48cD48ZW0+MzYuPC9lbT7lnKjorqTor4bkvaDkuYvlkI7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j6/ku6Xov5nmoLfmg4XmhL/nmoTku5jlh7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W6Ze05Lu75oiR5oyR77yM5oiR55qE6YCJ5oup5LuN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aDs+acieS4gOS4quS6uu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OAgjwvcD48cD48ZW0+MzkuPC9lbT7miJHku6zog73lj5HlsZXliL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h6Dnu4/ms6LmipjvvIzlj6/og73ov5jmnInmm7TlpJrnmoTogIPpqoz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YbmiJHlj6rnn6XpgZPkuIDku7bkuovvvIzmiJHniLHkvaD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Ljov5zlnKjkuIDotbfvvIE8L3A+PHA+PGVtPjQwLjwvZW0+5aaC5p6c5pyA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ma54K55Lmf55yf55qE5peg5omA6LCT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sOW+l+S9oOabvuivtOi/h+aXoOiuuuacquadpeaAjuS5iOagt++8jOmDveim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DIuPC9lbT7kuIDnm7Tlv5jkuo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lubjov5DvvIzpgYfop4HnmoTmmK/kvaDjgILmg7PmnInkuIDlpKnmjL3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jrvmlazlkITkvY3mnaXlrr7nmoTphZL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I5Zac5qyi5L2g77yM5LuK5aSp5b6I5Zac5qyi5L2g77yM6ICM5LiU5pyJ6aK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b6I5Zac5qyi5L2g44CCPC9wPjxwPjxlbT40NC48L2VtPuWFqO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e+8jOS9oOePjeaDnOS5n+Wlve+8jOS4jeePjeaDnOS5n+e9ouOAgu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KiuaIkeW8hOS4ouS6huWwseWGjeS5n+aJvuS4jeWbn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mmK/nnJ/lv4PllpzmrKLkvaDvvIzor7fnm7jkv6HmiJHjgILorq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kuIDngrnkuIDngrnlkJHmiJHku6zpnaDov5HvvIzkuI3nrqHpo47lkLnmtarmi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rojlnKjkvaDnmoTouqvml4HkuLrkvaDmjKHpo47pga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+H5Y676L+Z5LmI5LmF77yM5oiR55yL5Yiw5L2g55qE5ZCN5a2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YKj5LmI5LiA556s6Ze077yM6KeJ5b6X5LiW55WM6YO96Z2Z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aYr+aIkeWWnOasoueahOagt+WtkOS9oOmDveaci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WWnOasouOAgjwvcD48cD48ZW0+NDguPC9lbT7miJHor7Tov4f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or53vvIzmiJHku6XlkI7lho3kuZ/kuI3lkIPovqPkuobvvIzlho3kuZ/kuI3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ozlho3kuZ/kuI3llpzmrKLkvaDkuobjgII8L3A+PHA+PGVtPjQ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if5bqn6YWN5LiN6YWN44CB5ZKM5LiN5ZKM77yM5oiR55qE5pif5bq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eP6Lqr6ICM5YGa44CCPC9wPjxwPjxlbT41MC48L2VtPuS9oOeci+WIs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cn+eahOaIke+8geS4gOenjeawuOaXoOatouWwveeahOaEn+WKqO+8geaEn+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cieS9oOS4juaIkei/meacgOe+jueahOWtmOWcq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l4/kuI3kvY/np5jlr4bvvIzkuZ/ol4/kuI3kvY/lv6fkvKTvvIzmraPlpoLmiJ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iLHkvaDnmoTllpzmgqbvvIzol4/kuI3kvY/liIbnprvml7bnmoT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Y+q5pyJ5Lik5Liq5b+D5oS/77ya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1My48L2VtPuS9oOWcqOWTqumHjO+8jOWutuWws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uWmguaenOS9oOWGs+WumumXr+iNoeS4lueVjO+8jOaIkemjjumHjOmbqOmH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TQuPC9lbT7kvaDlnKjljJfmnoHvvIzmiJHlnKjljZfmno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kuIDkuIfkuZ3ljYPkuZ3nmb7kuZ3ljYHlhavljYPnsbPvvIzmiJHpobrnnYDlnLD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lj6rkuLrotbDliLDkvaDnmoTlv4Pph4z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rKh5pyJ5aSa5aW977yM5Y+q5piv5a+55oiR5p2l6K+05b+F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csOeQg+WvueWkqumYs+S4jeiIjeaYvOWknOeahOWbt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Wug+eahOS4jeemu+S4jeW8g++8m+a1t+awtOaOpeWPl+aciOS6ruWvueiHquW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eahOW9seWTje+8jOaYr+WvueWug+mYtOaZtOWchue8uueahOWMheWuue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5n+aYr+WmguatpO+8jOawuOi/nOS4jeemu+S4jeW8g+S4jeaAqOS4je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vaDov5jmg7PopoHkuIDkuKrlpojlpojlmJv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liIbnu5nkvaDjgII8L3A+PHA+PGVtPjU4LjwvZW0+5aaC5p6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+55L2g5oG26K+t55u45Yqg77yM5bCx6K6p5oiR5a+55L2g6K+05LiK5LiA5LiW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aYr+aIkeaDs+i3n+WFqOS4lueVjOeCq+iA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IjeS4jeW+l+i3n+S7u+S9leS6uuWIhuS6q+eahOS6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LHmmK/vvIzmiJHmmI7mmI7kuIDnm7TlnKjlgZroh6rlt7HvvIzmnIDlkI7lj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YxLjwvZW0+5oiW5pep5oiW5pma77yM6IO95a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77yb5oiW6aOO5oiW6Zuo77yM6IO954m1552A5L2g55qE5omL5bCx5aW9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iW5bCR77yM5L2g6IO95Zyo5LmO5oiR5bCx5aW977yb5oiW6Ium5oiW5Lm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aW944CC5Y+q5oOz5ZGK6K+J5L2g77ya5pyJ5L2g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WwseeIseS6hu+8jOaIkeS4jeWcqOS5juWIq+S6uuaAjuS5i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aAleebuOmalOWNg+WxseS4h+awtO+8jOWTquaAleebuOWIq+WNg+W5tOS4h+i9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DheS4jeWPmO+8jOi/meS7veeIsee7teW7tuOAguimgeS9oOefpemBk++8jOS9o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ruedgOaIkeeahOW/g+eUsOOAgjwvcD48cD48ZW0+NjMuPC9lbT7kuIDluqfln47lu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msqHkvaDvvIzkvr/mmK/nqbrln47jgILkuIDkuKrop5LokL3lho3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r/mmK/kuKrlrrbjgII8L3A+PHA+PGVtPjY0LjwvZW0+6L+Z5LiA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77yM5piv5L2g57uZ5oiR55qE5pyA5aW96K+g6YeK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mBh+WIsOS9oOS7peWJje+8jOaIkeS7juS4jeefpemBk+aAneW/teeahOaEn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IseeahOeUnOicnO+8jOivt+etlOW6lOaIkeiuqei/meenjeaEn+ini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aIkeS4gOi+iOWtkO+8gTwvcD48cD48ZW0+NjYuPC9lbT7kuI7kvaDnm7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vo7nmoTnm7jpgYfjgII8L3A+PHA+PGVtPjY3LjwvZW0+5Y+q6Ka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a+M6LS15LiO5ZCm77yM5oiR6YO95piv5LiW5LiK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ep+S4jei1t+S4gOS4quS6uu+8jOS8mu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m+mAvOWQl++8n+S4jeS8muOAguWPquacieS9oOiHquW3seeJm+mAvO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inieW+l+S9oOeJm+mAvOOAgjwvcD48cD48ZW0+NjkuPC9lbT7miJHmhL/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nJ/mg4XvvIzmnaXlkbXmiqTkvaDnmoTmn5Tmg4XvvJvmiJHmhL/nlKj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naXnu5nkvaDmnIDlpb3nmoTnlJ/mtLvvvJvmiJHmhL/nlKj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vvIznibXmiYvotbDkuIDnlJ/kuIDkuJbnmoTlubjnpo/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g55yL5LqG5LiA5Zy655S15b2x77yM5oiR55yL5LqG5LiA5Zy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ecvOW6leeahOaflOaDhe+8jOaKteW+l+S9j+S4h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iogO+8jOS9oOWUh+i+ueeahOa1heeske+8jOWwseaYr+aIkeeahOasouS5k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lj6rniLHlr7nkvaDlj5HohL7msJ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nm7jkv6HkvaDkuI3kvJrnprvlvIDmiJHjgILog6Hpl7nljp/mna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jgII8L3A+PHA+PGVtPjczLjwvZW0+5oiR5LiA5a6a5piv55uQ5ZCD5aSa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5Lya6Zey5Yiw5LiA55u05oOz5L2g44CCPC9wPjxwPjxlbT43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NtOWBj+WBj+W8leWxsea0qu+8jOaIkeaYr+Weguecie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ge+8jOWNtOWBj+WBj+eLrOeIseS9oOOAgjwvcD48cD48ZW0+NzUuPC9lbT7ku7vml6D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ljYfotbflkoznhoTnga3vvIzmiJHlr7nkvaDotaTlrZDkuYvlv4Pms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f6LCi5LiK5aSp6K6p5oiR6YGH6KeB5LqG5L2g77yM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GH6KeB5L2g5piv5oiR5pyA5aSn55qE5bm456aP77yM6YGH6KeB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bi45L2P5oiR5b+D77yM5oS/5oiR5q+P5aSp5LuO5L2g6YK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6Zuo6Zyy77yM6aKG5Y+X5Z2a5by65YuH5pWi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meeUn+aYr+S9oO+8jOaIkeW4jOacm+S9meeUn+Wwve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guPC9lbT7miJHniLHkvaDvvIzkuI3pmpDol4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jgILkuI3nn6XkuI3op4nvvIzmgLvmmK/miorkvaDmg7PotbfvvJvml6Dmlb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orkvaDpmarkvLTvvJvlpKnmtq/mtbfop5LvvIzlj6ropoH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ubjnpo/nmoTlpKnloILjgII8L3A+PHA+PGVtPjc5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yA5rWq5ryr55qE5LqL77yM5piv5LiA5Liq5Lq66LWw5b6I6L+c55qE6Lev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46w5Zyo5piO55m95pyA5rWq5ryr55qE5LqL77yM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aSa6L+c55qE6Lev77yM5b+D6YeM5oOz55qE5b+155qE6YO95piv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S6juWNg+S4h+W5tOS5i+S4re+8jOS6ju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re+8jOWcqOaXtumXtOaXoOa2r+eahOiNkumHjuS4re+8jOayoeacieaXqe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ZmuS4gOatpe+8jOWImuWlvemBh+S4iuS6huS9o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vojllpzmrKLkuIDkuKrkurrnmoTmhJ/op4nlpKfmpoLlsLHmmK/v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4vmhI/ljbTlj4jku4DkuYjpg73ljp/osIX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bCP5bCP55qE5b+D5oS/77yM5oiR6YO95oOz6KaB5Y675YWR54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bXB1cHg1enp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1wdXB4NXp6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0458DB31F3A502B176CB3DB00C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