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59B3654CDC7DC48033BC380A132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9B3654CDC7DC48033BC380A132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Y+R5pyL5Y+L5ZyI5oCO5qC35Ya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LiA54K5PC9wPjwvZm9udD48L2NlbnRlcj48cD48ZW0+MS48L2VtPuelneS9o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1t+mVv+a1geawtO+8jOWvv+avlOWNl+WxseS4jeiAgeadv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souS5kOWFhea7oeaXtuepuu+8jOiuqeaXtuepuuWFhea7oeasouS5kOOAgu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EieaCpu+8gTwvcD48cD48ZW0+My48L2VtPuWkj+acq++8jOWDj+aYr+WImuWImu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q+i9pueahOmTgei9qO+8jOi/mOacieS9mea4qeeahOWtmOWcqO+8jOi/mOaciei6q+W9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i/mOaciemCo+S4gOWjsOaxveesm+mVv+m4o+i/nOaWue+8jOaXoOiu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kqeS9oOaYr+WQpuaEieW/q++8jOatpOWIu+aIkeWPquaDs+eVmeS9j+S9oOeah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C48L2VtPueUn+aXpeatjOS4uuS9oOasouS5kOWlj+WTj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S8tOS9oOaIkOmVv+OAguaEv+S9oOeahOeUn+a0u+WDj+ibi+ezleS4gOagt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OiKs+OAguicoeeDm+eCueS6ru+8jOivt+iusOW+l+iuuOS4i+e+juWlveeahOaE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jOe+juaipuaIkOecn++8gTwvcD48cD48ZW0+N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ctemUpue7o+eahOmynOiKse+8jOaSt+S4gOadn+eBq+e6oueahOaeq+WPtu+8jO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W/teeahOS/oeWwge+8jOmBpeWvhOe7mei/nOaWueeahOaci+WPi++8ge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acgOacgOmUpue7o+eahOaXpeWtkOmHjO+8jOecn+ivmuWcsOWvueS9o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Un+aXpeW/q+S5kO+8gTwvcD48cD48ZW0+Ni48L2VtPuWcqOi/meS4qu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Ev+aJgOacieeahOmynOiKseS4uuS9oOebm+W8gO+8jOaJgOacieeahO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S9oOmjmOa0ku+8jOaJgOacieeahOi9u+mjjuS4uuS9oOeliOelt++8geaci+WP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XtuatpOWIu++8jOWPquaDs+elneemj+S9o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lneS9oOW8gOW/g+avj+S4gOWkqe+8jOW/q+S5kOavj+S4gOW5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+iOWtkO+8gTwvcD48cD48ZW0+OC48L2VtPuS4gOWIhuecn+aDhe+8jOS4gOWI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uWBpeW6t++8jOS4gOWIhuW/q+S5kO+8jOS4gOWIhuW5s+Wuie+8jOS4gOWI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4gOWIhuW5uOemj++8jOS4gOWIhuWlvei/kOWFq+WIhueahOe+juWmm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aIkOWlvei/kOibi+ezleOAguelneS9oOeUn+aXpeW/q+S5kO+8jOemj+awlOa7oe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+8iOeUn++8iea0u+S4jeiuuuaCsuS4juWWnO+8jO+8i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QjOi+ieaaluW/g+aIv+OAgu+8iOW/q++8ieaEj+WklemYs+aXoOmZkOe+ju+8jO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inguWbm+S4luiBmuS4gOWgguOAgjwvcD48cD48ZW0+MTAuPC9lbT7lnKjmgJ3lv7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miJHmg7PotbfkuobkvaDnmoTnlJ/ml6XvvIHmiJHosKjnlKjlj6rlrZfniYfor6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lr7nkvaDnmoTmg4XmgIDvvIHoobflv4PnpZ3mhL/mgqjpnZLmmKXplb/pqbvvvJv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ku73lroHpnZnlkozllpzmgqbpnZnpnZnluKbnu5nmgqjvvJv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ac5qyi5L2g55qE5Lq677ya6IGq5piO77yb54i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5bm456aP77yb5YWz5b+D5L2g55qE5Lq677ya5Yu/5b+Y77yb6K6o5Y6M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K755Oc77yb5b+Y6K6w5L2g55qE5Lq677ya56yo6JuL77yb5pyA54ix5L2g55qE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5Lqy54ix55qE77yM55Sf5pel5b+r5LmQ77yM5oiR55yf55qE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Np+iNp+eahOiDjOaZr+eBr+eFp+iAgOaIkeeahOiEuOmii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+ruW8se+8jOWNtOWPr+S7peW7tuS8uOW+iOi/nO+8jOeci+WujOi/meadoe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quW/g+aEv++8jOiuqea7oeWkqeeahOaYn+mDveS4uuaIke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aPpgKLpl7ronJznlJ/ml6XvvIzlnKjkvaDnlJ/ml6XmnaXkuLTkuYv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v5jorrDlnKjov5nnibnliKvnmoTml6XlrZDph4znpZ3kvaD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rDlvpfmiJHku6zlnKjkuIDotbfml7bmnIDnvo7lpb3nmoTml7blhYnvvI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6p5oiR5Li65L2g56Wd56aP77yM6K6p5oiR5Li6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Sx5LqO5Zyo5L2g55Sf5pel55qE5LuK5aSp77yM5oiR55qE5YaF5b+D5Lmf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qyi6IW+5qyi5b+r77yBPC9wPjxwPjxlbT4xNS48L2VtP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W8gOaAgOWQiOS4jeaLouWYtO+8geaCoOaCoOeahOS6kemHjOaci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+8jOa3oea3oeeahOivl+mHjOaciee7tee7teeahOWWnOaCpu+8jOe7tee7t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ieaIkei9u+i9u+eahOelneemj++8jOeUn+aXpe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vvIzlg4/mn5Tova/ngbXliqjnmoTnmb3kupHvvIzovbvovbvmi4Lmi6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JvmgJ3lv7XvvIzlg4/lm57ojaHlpKnpmYXnmoTnkLTpn7PvvIzmhaLmhaLlk4HlkbP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vnpZ3npo/vvIzlg4/lpZTohb7kuI3mga/nmoTmsZ/mtYHvvIznvJPnvJPph4rmlL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/ml6Xlv6vkuZDvvIE8L3A+PHA+PGVtPjE3LjwvZW0+54Ot5oOF6LGq5pS+55qE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5Sc5Y+v55uQ55qE5bCP5aeQ5aeQ77yM5rC46L+c5YyF5a6544CB5aSn54ix44C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OF77yM55Sf5rS75Lit55qE5aW95Y+L6Ze66Jyc77yM5LuK5aSp5oiR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f5oGp5pyJ5L2g5peg5q+U54+N5oOc44CCPC9wPjxwPjxlbT4x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aXpeWIsOadpeS5i+mZhe+8jOivt+aOpeWPl+aIkeeahOekvOeJqe+8jOWu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4qeWtmOeahOeIseaFleWSjOa3seaDheeahOaAneW/te+8jOS7peWPiuaIk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WreeahOaAneW/te+8jOelneaEv+S9oOeUn+aXpeW/q+S5kO+8jOasouasouWWnO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geawuOi/nOW/q+S5kO+8gTwvcD48cD48ZW0+MTkuPC9lbT7ku4rlpKn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bvmn5Tml6Dmr5TvvIzku4rlpKnnmoToirHlhL/pppnpo5jkuIfph4zvvJvku4r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ljYHliIbmrKLllpzvvIzku4rlpKnnmoTkupHlhL/mu6Hovb3nrJHmhI/vvJv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hL/kuIfliIbpobrliKnvvIzku4rlpKnnmoTkurrlhL/lpoLmraTnlJzonJz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nmoTkuIDliIflkIzmiJHnmoTnpZ3mhL/ov57lnKjkuIDotbfvvIzlhbHlk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DmnIDkurLniLHnmoTkvaDvvIznlJ/ml6Xlv6vkuZD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e66Jyc5bCx5piv5Z2Q5Zyo5LiA6LW35Y2z5L2/5oiR6K+0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5pCt5ZCO6K+t77yM5L2g5Lmf5oeC77yM5Y2z5L2/5LuA5LmI5Lmf5LiN6K+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Sf5Yiw5bC05bCs44CC55Sf5pel5b+r5LmQ44CCPC9wPjxwPjxlbT4yM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4uuaCqOWinua3u+S6hueasee6ueOAgeWNjuWPkeWSjOayp+ahke+8m+S5n+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CqOmYheWOhuOAgeaIkOWwseS4juWdmuW8uuOAguatpOWIu++8jOaCqOWwseixo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agke+8jOaenee5geWPtuiMguOAgemDgemDgeiRseiRse+8jOW6h+iNq+S6suaci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kp+WcsO+8geiAgeWkp+WTpe+8jOelneaCqOeUn+aXpeW/q+S5kOOAge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jIuPC9lbT7oirHlvIDlpoLmoqbpo47ov4fml6Dnl5XnpZ3npo/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YblnKjlv4PkuK3msLjlrZjnpZ3mgqjvvJrnlJ/ml6Xlv6vkuZDjgIHlubPlro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iA5Y+255+l56eL77ya55Sc6Jyc55qE54ix5oO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76O5aW955qE5Zue5b+G77yb5bm456aP55qE55Sf5rS76YeM77yM5rOo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4K55ru044CC5Lqy54ix55qE77yM56Wd5L2g55Sf5pel5b+r5LmQ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qm6L+H5Lul5ZCO55qE5q+P5LiA5Liq55Sf5pel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n+WSjOS9oOS4gOi1t+W3peS9nOaYr+S4gOenjee8mOWIhu+8jOaEn+iwouS9oOab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XoOW+ruS4jeiHs+eahOW4ruWKqe+8jOiuqeaIkeWcqOWbsOmavueahOaXtuWA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kn+WLh+aVoueahOaKrOi1t+WktOOAguWcqOS9oOeUn+aXpeWIsOadpeS5i+mZ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Wwj+ekvOeJqe+8jOelneS9oOeUn+aXpeW/q+S5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l7bpl7TmipjmiJDoirHmtbfvvIzmnInkuIDmnLXmmK/kuLrkvaDnu73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vkuZDmlaPokL3kurrmtbfvvIzmnInkuIDnp43mmK/kuLrkvaDlm57mnaXvvIz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ov5vlv4PmtbfvvIzmnInkuIDlj6XmmK/npZ3kvaDnlJ/ml6XmhInlv6v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l6XlvIDlvIDlv4Plv4Plk6bjgII8L3A+PHA+PGVtPjI2LjwvZW0+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eM77yM55WZ5LiL5LqG576O5aW955qE5Zue5b+G77yb5bm456aP55qE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Wl5LqG5bmz5Yeh55qE54K55ru044CC5Lqy54ix55qE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6KaB6Zmq5L2g5bqm6L+H5Lul5ZCO55qE5q+P5LiA5Liq55Sf5p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vj+i/h+S4gOW5tOmDveaYr+S4gOS4quaWsOeahOW8gOWni++8jOav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eUn+aXpe+8jOWwseaYr+S9k+mqjOeUn+WRveS7t+WAvOeahOaXtuWIu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Pr+iDveaciei/h+iuuOiuuOWkmueahOaIkOWKn+S4jueUn+i0pe+8jOaMq+aKm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OOAguS6sueIseeahOaci+WPi++8jOW9k+aWsOeahOS4gOWygeWIsO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gOS6m+S4jeivpeeahOW+gOS6i+maj+WygeaciOeahOW5tOi9ruS4gOi9rO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+juS4veeahOawuOmpu+W/g+mXtOOAgueUn+WRveeahOa7mua7mue6ouWwmO+8j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aJgOS4jeWcqO+8jOaEv+S9oOiDveWkn+WcqOS7iuWQjueahOmBk+i3r+S4iuaUtuiO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e+juWlveS4juW/q+S5kO+8jOWcqOS6uueUn+eahOmBk+i3r+S4iuWBm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8uuiAheOAgjwvcD48cD48ZW0+MjguPC9lbT7llLHnnYD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rYzlkJHkvaDotbDov5HvvIzooajovr7miJHnmoTnpYjmhL/vvIzliIbkuq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ho3lgL7lkKzpgqPlsZ7kuo7kvaDnmoTpnZLmmKXnmoTlm57pn7P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5LjwvZW0+55So5bmz5a6J55qE6K+X6LCx5Ya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2M77yM5L2g5bCx5Lya6K6p5b+r5LmQ6ZW/5Zyo5b+D6YeM5aS0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Sp5aSp5b+r5LmQ77yBPC9wPjxwPjxlbT4zMC48L2VtPuS9oOaYr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eS9v++8jOeBv+eDguaYr+S9oOeahOe+vee/vO+8jOS9oOaYr+Wkj+Wkqeeah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+rueskeaYr+S9oOeahOmtlOazle+8jOS9oOaYr+Wkj+WkqeeahOWFrOS4u+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S+jeWNq+WGm++8jOS9oOaYr+S7iuWkqeeahOWvv+aYn+iAge+8jOWkj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uiOaKpOelnu+8jOeUn+aXpeW/q+S5kOOAgjwvcD48cD48ZW0+Mz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uI3mg7PkvaDvvIzku4rlpKnnibnliKvmg7Plv7XkvaDvvIzmg7PkvaD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npo/kvaDvvIznlJ/ml6XlsoHlsoHpg73lpoLmhI/vvIzlv6vkuZDml6Dmr5T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lgaXlurflubPlronmi6XmirHkvaDvvIzkurLniLHnmoT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uK5aSp5piv5L2g55qE55Sf5pel77yM6YCB5Li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b+D55qE56Wd56aP77yM56Wd5L2g5bm05bm05pyJ5LuK5pel77yM5pyI5pyI5YG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pel5pel6YO95b+r5LmQ77yM5pe25pe26YO95YGl5bq377yM5YiG5YiG6YO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S56eS6YO95oOz5oiR44CC5LiA5bm05LiA5qyh77yM56Wd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/meS4quaXpeWtkOeJueauiuWPiOa4qeaalu+8j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pea8q+edgOmGieS6uueahOmmmeeUnO+8jOS4gOmmlueUn+aXpeatjOWUseWHuuS6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lneaEv+OAguS9oOWkqeWkqeW8gOW/g++8jOWwseaYr+aIkeacgOWkp+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lneemj+S9oOeUn+aXpeW/q+S5kOOAgeW8gOW/g+awuOi/n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kuobku4rlpKnvvIzkvaDlj4jplb/lpKfkuIDlsoHkuobvvIzmhL/lpKfkuID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nKjmjqXkuIvmnaXnmoTkuIDlubTlpLTvvIzmnInpnZ7luLjlj6/kuZD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ph5HmkK3moaPnmoTlj4vmg4XvvIzmsLTmmbbkuYvmgYvnmoTniLHmg4XvvIzok53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nmoTkurLmg4XvvIHmnIvlj4vnpZ3nlJ/ml6X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aOO5ZC56LWw5L2g55qE5b+n5oSB77yM6K6p6Zuo5rSX5o6J5L2g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iz5YWJ5bim57uZ5L2g5rip5pqW77yM6K6p5pyI5Lqu5bim57uZ5L2g5rip6aa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im57uZ5L2g5bm456aP77yM6K6p5Y+L5oOF5bim57uZ5L2g5b+r5LmQ77yM6K6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qx5YS/5Li65L2g5qyi56yR77yM55Sf5pel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puaBvOaYr+S4gOaXtueahO+8jOW5uOemj+aJjeaYr+mVv+S5heeahO+8m+S8p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u+eahO+8jOW/q+S5kOaJjeaYr+S4gOebtOeahO+8m+WBtumBh+aYr+S4gOau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JjeaYr+S4gOeUn+eahO+8m+S7iuWkqeaYr+S9oOeahOeUn+aXpe+8jOmXr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cn+ato+aDs+WBmueahO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uIzmnJvmnIDnvo7lpb3nmoTnpZ3npo/kuI7llpzmgqbvvIzlhYXmu6HkvaD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uLTnmoTkuIDlubTjgILku47kvaDnmoTlv4PotbDlkJHmiJHnmoTlv4P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I/nnYDkuIDot6/pspzoirHvvIzlnKjmlrDnmoTkuIDlubTph4z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urfkuZDjgII8L3A+PHA+PGVtPjM4LjwvZW0+6Zq+5b+Y5piv5L2g5oiR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77yB5Y+v6LS15piv5rC46L+c5LiN5Y+Y55qE55yf5oOF77yB6K6p5oiR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h6L+H5LiA5Liq6Zq+5b+Y55qE55Sf5pel77yBPC9wPjxwPjxlbT4zOS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e7v+iJsuaYr+eUn+WRveeahOminOiJsu+8jOe7v+iJsueahOa1qua8q+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qua8q+OAguWboOatpO+8jOaIkemAieaLqeS6hui/meS4que7v+iJs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iOi1oOe7meS9oOeahOeUn+aXpeOAgjwvcD48cD48ZW0+NDAuPC9lbT7luIzmnJvlvo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moTku4rlpKnpg73og73pmarkvaDluqbov4fvvIzkurLniLHnmoTnpZ3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uZ/npZ3miJHku6zlnKjlpaLmgqbkuovkuJrlho3liJv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6p5oiR5Li65L2g56Wd56aP77yM6K6p5oiR5Li65L2g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2g55Sf5pel55qE5LuK5pel77yM5oiR55qE5YaF5b+D5Lmf6Lef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6IW+5Zac5oKm44CC56Wd5L2g5b+r5LmQ77yBPC9wPjxwPjxlbT40Mi48L2VtPu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Mq+aKmO+8jOWPi+iwiuS8muWMluino++8m+WkqeepuuaciemYtOmbqO+8jOWPi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v+mBru+8m+S6uueUn+acieiNhuajmO+8jOWPi+S6uuS8muebuOaQuu+8m+Wkqea2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+8jOWPi+eIseS8mumZqui/h+OAguS6sueIseeahOaci+WPi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ov5nkuIDlpKnvvIzkuI3og73msqHmnInlv6vkuZ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kuIDlpKnvvIzkuI3og73msqHmnInmnIvlj4vnm7jkvLTvvJvov5nkuIDlpK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pl67lgJnnm7jkvLTvvJvov5nkuIDlpKnvvIzkuI3og73msqHmnInnpZ3npo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ov5nkuIDlpKnmmK/kvaDnmoTnlJ/ml6XvvIzmnIvlj4vvvIznpZ3npo/kva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E8L3A+PHA+PGVtPjQ0LjwvZW0+6aKG5a+877yM6IO95YGa5L2g6L+Z5LmI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qE6YOo5LiL77yM5piv5oiR5LiK6L6I5a2Q5L+u5p2l55qE56aP5Lu9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Sf5pel5Yiw5p2l5LmL6ZmF77yM5oiR6K6p6KGM5LqR57uZ5L2g5bim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d56aP77yM56Wd5oS/5L2g5LiA55Sf5bm456aP77yM5LiA5LiW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NS48L2VtPui2iui1sOi2iumVv+eahOaYr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2iui1sOi2iuefreeahOaYr+S6uueUn++8jOi2iui1sOi2iuaApeeahOaYr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1sOi2iuaFoueahOaYr+W4jOacm++8jOi2iui1sOi2iuWkmueahOaYr+W5tOm+h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WwkeeahOaYr+aXtumXtO+8jOi2iui1sOi2iui/nOeahOaYr+aipuaDs++8jOi2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aYjueZveeahOaYr+mBk+i3r+OAguS7iuWkqeaYr+S9oOeahOeUn+aXp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YuPC9lbT7mr4/lubTnmoTku4rlpKn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bXmjILkvaDnmoTml6XlrZDjgILlsL3nrqHkvaDml6nlt7Llv5jorrDmiJH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ov5jmmK/opoHlr7nkvaDor7TvvIzmnIvlj4vnpZ3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6ZmQ55qE56m66Ze077yM5pyJ6ZmQ55qE5paH77yM5oqK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6Wd56aP5Lyg6YCS77yB5Zyo5oKo55qE55Sf5pel5p2l5Li05LmL6Zm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Li65oKo56WI56aP77ya5aSp5aSp5b+r5LmQ77yM5pe25pe2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Un+a0u+acieinhOW+i+eahO+8jOS7iuWkqeeOqeWIsOWwveWFt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aAleWWnemFkueahO+8jOS7iuWkqeeUmOaEv+S4gOmGieOAguS4gOW5tDM2NOWkqe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eeijO+8jOS5n+imgeS4gOWkqea9h+a0kuaUvue6teOAguS7iuWkqeS4gOWumuimgUhpZ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L2g5YOP5LiA6L2u5pyd6Ziz77yM5b6Q5b6Q5Y2H6LW3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Zyo5oiR55qE6Lqr5LiK77yM5rip5pqW5byl5ryr5Zyo5oiR55qE5b+D5oi/77yb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piO5pyI77yM5oKE5oKE5rOo6KeG552A5oiR55qE5Zac5oCS5ZOA5LmQ77yM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U5oOF5Ly05oiR5aaC5qKm77yM5Ly05oiR55Sc552h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Un+aXpeWcqOWGrOWkqe+8jOaIkeS4uuS9oOeJueWcsOiwg+WItuS6huS4gOad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enOaxge+8jOmHjOmdouWKoOS6hjEwMGNj55qE5b+D5oOz5LqL5oiQ77yMMTAwY2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wxMDBjY+eahOW8gOW/g+avj+Wkqe+8jDEwMGNj55qE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5qE5bCx5YWo5piv5oiR5pyA55yf5oya55qE56Wd56aP5LmL5rOJ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MS48L2VtPuaEv+S9oOawuOi/nOW5tOi9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DreazquebiOectuOAgjwvcD48cD48ZW0+NTIuPC9lbT7miJHnmoTnpZ3mhL/mnI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nlJ/ml6XlvZPlpKnmnInniIbmlpnvvIzmrKLmrYznrJHor63mgLvlm7Tnu5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im5LiK6K+a5oya55qE56Wd56aP77yM5ZCs6K+05Yid5LiA6bi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id5LqM54uX55Sf5pel77yM5Yid5LiJ576K55Sf5pel77yM5Yid5Zub54y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LqU54mb55Sf5pel77yM5Yid5YWt6ams55Sf5pel77yM5Yid5LiD5Lq65pel44C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id5Zub56Wd5L2g5b+r5LmQ5LqG77yM546w6KGl5LiK77yB5Lq6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iuWkqeaYr+S9oOeahOeUn+aXpe+8jOS4uuS6huihqOekuu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acieWls+WOleWSjOWls+a1tOWupOWdh+WFjei0ueWQkeaCqOW8gOaUvu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4tO+8gTwvcD48cD48ZW0+NTUuPC9lbT7kuI3pnIDopoHmtZPmtZPnmoTng5v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pKrlpJrnmoToqIDor63vvIzlj6rpnIDmiormiJHnmoTlv4PmhI/nvJbov5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kuIDmlrnnn63kv6Hmga/vvIzlho3lpJrnmoTng5vlhYnvvIzlho3lpJrnmoToqI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rqnnp4vpo47nqI3nu5nkvaDvvIznlJ/ml6Xlv6vkuZDvvIHovbvovbvllLHotb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YzvvIzovbvovbvpgIHlh7rnlJ/ml6XnpLzvvIzmt6Hmt6HnmoTlvq7nrJHlnKj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plb/nmoTnpZ3npo/lnKjlv4PkuK3vvIzmraTml7bmraTliLvmraTmg4Xlva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mmK/llK/kuIDvvIHnpZ3npo/kvaDnlJ/ml6X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Yiw5LqG5L2g55qE55Sf5pel5LqG77yM5pyL5Y+L77yM56Wd56aP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6YO95pyJ5aW95b+D5oOF77yB5Y+I5piv5LiA5Liq5YWo5paw55qE5byA5aeL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6aP5L2g55qE5q+P5LiA5pep5pmo6YO95pyJ5LiA5Liq5paw5biM5pyb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rC46L+c5byA5b+D77yBPC9wPjxwPjxlbT41N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vlOa4qemmqOeahOaXtuWIu++8jOmBpeWQkeS9oOaVrOS4iuS4gOadr+mFku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ht+W/g+elneemj++8jOekvOS4jei0te+8jOaDheePjei0teOAguelneemj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eUnOicnOa4qemmqOOAgeW/q+W/q+S5kOS5kOeahOeUn+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kozlubjnpo/nmoTpn7PnrKbvvIzkvZzkuLrnpLznian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gzNjXlpKnlpKnlpKnpg73mnInlpb3lv4Pmg4XvvIzoobflv4PlnLDnpZ3npo/mgqg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Un+aXpeW/q+S5kO+8gTwvcD48cD48ZW0+NTkuPC9lbT7npZ3kvaD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nlJ/mnIkmbGRxdW875bGxJnJkcXVvO+WPr+mdoO+8jOaciSZyZHF1bzvm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+v5qCW77yM5LiO5b+D54ix5LmL5Lq65pil6LWP6Iqx77yM5aSP57qz5YeJ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77yM5Yas5omr6Zuq77yM5oS/5L2g5b+r5LmQ44CCPC9wPjxwPjxlbT42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+8jOelneemj+WIsO+8jOW/q+S5kOWTgeenjeeUseS9oOaMke+8jOe+juWlv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9oOaEv++8jOWBpeW6t+W5s+WuieS4uuS9oOi9rO+8jOWlvei/kOWlveS6i+WQk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eUn+aXpeeJueW/q+S5kO+8gTwvcD48cD48ZW0+NjEuPC9lbT7lpKrpmL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vvIzlgZrmiJDom4vns5XvvJvmnIjkuq7mmK/lvK/nmoTvvIzlgZrmiJDliIfli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mK/kuq7nmoTvvIzlgZrmiJDonKHng5vvvJvlvanombnmmK/nvo7nvo7nmoT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pnmi4nngrnnvIDvvJvnmb3kupHmmK/niYfniYfnmoTvvIzlgZrmiJDoirHmnLXlpobmi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mmK/muKnppqjnmoTvvIzmhL/kvaDmoqbmg7PmiJDnnJ/vvJvliqDkuIrkur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XmiqTvvIzniLHmg4XnmoTlkaLlloPvvIznsr7lv4Pphb/liLbmiJDkurrpl7TmnIDp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ga3npZ3vvJrnlJ/ml6Xlv6vkuZDvvIE8L3A+PHA+PGVtPjYy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qE5piv5rip5p+U77yM6Iqx5byA55qE5piv5bm456aP77yM6Zuq6aOY55qE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4Wn5Lqu55qE5piv5L2g55qE5b+D77yM6aOO6Iqx6Zuq5pyI5Li6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yf5oSP5Li65L2g6YCB5LiK56S854mp77yM5Lqy54ix55qE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My48L2VtPuaXoOiuuuS9oOaYr+a4heaZqOeahOeJm+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ZmuS4iueahOWuteWknO+8m+aXoOiuuuS9oOaYr+Wkj+WkqeeahOWHiemj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GrOaXpemHjOeahOajieiihO+8m+WcqOi/meagt+eahOWSjOmjjui9u+aLg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ivt+eskee6s+aIkeeahOa4qemmqOWFs+aAgOefreS/oeS4gOado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QuPC9lbT7kuIDkuLLnvo7kuL3nmoTnpZ3npo/vvIz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lhbPmgIDvvIzlnKjov5nkuKrnibnliKvnmoTml6XlrZDph4zvvIzlr7n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nlJ/ml6Xlv6vkuZDvvIE8L3A+PHA+PGVtPjY1LjwvZW0+5Lqy54ix55qE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yJ54K55pma5LqG77yM55yf5piv5a+55LiN5L2P5ZWK77yM5L2G5piv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yf5aSn55qE5aSq6Ziz5L+d6K+B77yM5oiR5rKh5pyJ5b+Y6K6w77yM55yf55q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pel5b+r5LmQ5ZWK44CCPC9wPjxwPjxlbT42Ni48L2VtPuWxsemVv+awt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eS4jeS9j+elneemj+eahOefreS/oe+8jOWHoOWPpeivneivre+8jOmavuaKku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neW/teOAguiuqeaAneW/teeahOW/q+S5kO+8jOawuOi/nOe0p+aKseedgOaIkeS7r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9oOeUn+aXpeeahOi/meS4gOWkqe+8jOWwhuW/q+S5kOeahOmfs+espu+8jOS9nO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mAgee7meS9oO+8jOaEv+S9oOS4gOW5tOWkqeW/q+W/q+S5kOS5kO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cuPC9lbT7lkb3ov5DvvIznu5nmiJHmnIDlpb3nmoTmganotZ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lnKjlr7nnmoTml7bpl7TpgYfkuIrlr7nnmoTkvaDvvJvku47mra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ZfmtbfljJfvvIzml7bliLvnm7jpmo/vvJvku47mraTvvIzmiJHku6znu4bmsLTplb/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lrojlgJnvvJvku47mraTvvIzmiJHku6zlv4PmnInngbXnioDvvIznm7jlgY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Jvku4rlpKnvvIzomb3nhLbmiJHov5zlnKjlpKnovrnkuI3og73nm7jop4HvvIzkvYb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l6XlrZDml7bliLvniaLorrDlv4Ppl7TvvIznn63kv6HljYPph4zkvKDlh7r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qIDvvIzorqnmiJHnmoTnpZ3npo/otorov4fkuIfmsLTljYPlsbHkvLTkvaDouqvov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jaHkvaDnmoTogLPnlZTvvJombGRxdW8755Sf5pel5b+r5LmQJnJkcXV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hL/kvaDmmK/po47vvIzpvJPotbfnmb3oibLnmoTluIbvvJvmhL/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iojlvIDok53oibLnmoTms6LmvpzjgILnlJ/mtLvmraPlnKjkvaDnmoTliY3mlr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i4fmlaLlnLDotbDkuIrliY3ljrvvvIzlsIblvanoibLnmoTkurrnlJ/mi6X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2T5L2g55yL5Yiw6L+Z5p2h55+t5L+h55qE5pe25YCZ77yM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5L2g5bey57uP6ICB5LqG5LiA5bKB5ZWm77yB5aaC5p6c5L2g5oOz5rC46JG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K+35aSn5aOw5b+15Ye65LiL6Z2i55qE5a2X77ya5LuK5aSp5oiR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b+r5LmQ77yBPC9wPjxwPjxlbT43MC48L2VtPuaIkeWWnOasoueUqOecvOedm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7keWPke+8jOeUqOiAs+acteaDs+S9oOeahOWjsOmfs++8jOeUqOeslOaDs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eUqOayiem7mOaDs+S9oOeahOWKqOmdme+8jOeUqOWkseecoOaDs+S9oOeahO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souS5kOaDs+S9oOeahOW+rueske+8jOeUqOicoeeDm+aDs+S9oOeahOeUn+aXpe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zEuPC9lbT7mhL/lg4/pgqPkuIDmoJHmnqv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jpo47kuK3oiJLlvIDmiJHnuq/mtIHnmoTmtYXnoqfvvIzlnKjlpJXpmLPnh4Png6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iIfnmoTngb/nuqLvvIznu5nkvaDnmoTnlJ/ml6XjgII8L3A+PHA+PGVtPjc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6KiA6aG677yM5LqL6aG677yM5oS/5L2g5b6X5q2k5LiJ6aG677yM5YiZ5aSp6aG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Lev6Lev6aG677yM6aOO6aG66Zuo6aG65bm05bm06aG677yM5oOF6aG655CG6aG6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2g6aG65oiR6aG65Lq65Lq66aG677yM5q2k6aG65b286aG65aSE5aSE6aG6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piO6aG65pe25pe26aG644CCPC9wPjxwPjxlbT43My48L2VtPue7v+aYr+eUn+WRv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7v+aYr+eUn+WRveeahOa1qua8q++8jOWboOatpO+8jOaIkemAieaLqeS6hui/me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S4lueVjO+8jOaci+WPi+mmiOi1oOe7meS9oOeahOeUn+aXp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lJ/ml6Xov5nkuIDlpKnvvIzmsqHog73pmarlnKjkvaDouqvovr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miJHmuKnmmpbvvIzlj6rog73nlZnkuIvmiJHnmoTmhL/mnJv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8L3A+PHA+PGVtPjc1LjwvZW0+6YCB5L2g5LiA5byg5Y2357q4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oiR5Li65L2g5Ye655qE6ICD6K+V6aKY77ya5L2g5pyA5byA5b+D55qE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pyA55u85pyb55qE5piv5LuA5LmI77yf5L2g5pyA6Zq+5b+Y55qE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piv5oiR55qE56Wd56aP5Za977ya5Lqy54ix55qE5ZCM5a2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gOWPpemXruWAme+8jOS4gOWjsOelneemj++8jOS4gOWI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eUn+WRveW/q+S5kO+8jOS4gOS4luW5s+WuieOAgu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l6XmnIjova7ovazmsLjkuI3mlq3vvIzmg4Xoi6XnnJ/mjJ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kuI3orrrkvaDouqvlnKjlpKnmtq/mtbfop5LvvIzmiJHlsIbmsLjov5z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jgILnpZ3kvaDnlJ/ovrDlv6vkuZDjgII8L3A+PHA+PGVtPjc4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yJ5peg5pWw5Liq77yM55yf5b+D6Jm95ZSv5pyJ5LiA6aKX77yM54m15oyC5pe25pe2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44CC5peg6K6655u46Led5aSa6YGl6L+c77yM6KG35b+D56Wd56aP5rC4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L275aOw5ZGK6K+J5L2g77ya55Sf5pelaGFwcHn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A5bm05LiA5bqm77yM55Sf5ZG95LiO6L2u5Zue55u46YCi54ut6Le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6YeM5ruh6L2955qE56Wd56aP77yM55So55+t5L+h5YC+6K+J44CC6YCB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S854mp77yM56S854mp6YeM5pyJ5ruh5ruh55qE5bm456aP77yM6L+Y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rip5bqm77yM55Sf5pel5b+r5LmQ5ZOm77yBPC9wPjxwPjxlbT44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mSn+eahOetieW+he+8jOS4uuS9oOacn+ebvOWIsOadpe+8jOS4gOWIhumSn+eah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S9oOWHhuWkh+elneemj++8jOS4gOenkumSn+eahOeyvuW9qe+8jOS4uu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XpeekvOeJqe+8jOS6sueIseeahOaci+WPi++8jOi/meesrOS4gOWPpeeah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AmcmRxdW8777yM55Sx5oiR5Li65L2g6YCB5LiK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m5iuaXqeW3sui3s+S4iuS6huaeneWktO+8jOWUsei1t+W5uOemj+eahOaXi+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WEv+aXqeW3suWcqOawtOW6leW+nOW+ie+8jOWQkOedgOelneemj+eahOawlOazo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5uOemj+eahOiKseactee8oOS4iuW5s+WuieeahOS4neW4pu+8jOiuqeWBpeW6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q+eIrOa7oeS9oOeahOeUn+a0u++8jOS9v+e+juWlveeahOaXpeWtkOawuOaBkuOAg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eUqOWFieiKkuS4suS4iu+8jOiuqeWkqumYs+eahOi+ieeFjOeFp+S6ruS9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kuiQveiQve+8jOelneS9oOeUn+aXpeW/q+S5kO+8gTwvcD48cD48ZW0+OD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kuIDkuKrlvIDlp4vvvIHmr4/kuIDkuKrnlJ/ml6Xpg73mmK/ph43mlrDlvIDlp4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kK/liqjjgIHph43mlrDmiormj6HkurrnlJ/nmoTkuIDmrKHmnLrkv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Iqx55qE55CG5oOz5piv5ZCQ6Imz77yM5qCR55qE55CG5oOz5piv6ZW/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v55qE55CG5oOz5piv5pS+5YWJ77yM5L2g55qE55CG5oOz5piv5Yib5Lia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LmL6Iqx5pep5pel5byA5pS+44CCPC9wPjxwPjxlbT44NC48L2VtPuS6keWE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xvOWEv+a4uO+8jOWunei0neeahOeUn+aXpeadpeWIsOS6hu+8gemjjuWQq+aD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q+eske+8jOaIkeeahOelneemj+adpeWIsOS6hu+8geaciOWEv+Wchu+8jOaYn+WEv+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eUn+aXpeS5kOmAjemBpe+8gTwvcD48cD48ZW0+ODUuPC9lbT7ku4rlpKn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oJ3noIHliqDkuobkuIDku73vvIzmiJHnmoTnpZ3npo/kuZ/lpJrkuobkuIDku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JrkuIDku73lubjnpo/vvIzlpJrkuIDku73lv6vkuZDvvIzlpJrkuIDku7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73nnb/mmbrvvIzlr7nkuIDku73nlJzonJzvvIzlpJrkuIDku73mlLboj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pyL5Y+L77yM5LuK5aSp5Y+I5piv5L2g55qE55Sf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D6YeM5LmL5aSW56Wd5L2g55Sf5pel5b+r44CC5q+P5q+P5Zue5b+G5b2T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6L+c5piv6YKj5LmI54Ot5oGL44CC5pyA5ZCO6L+Y5aW95ZCn77yM6L+Y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Z77yM5oiR5Lus55qE56eL57uT5p2f5LqG44CC5L2G5oS/55u45Lya55qE6YKj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FrOWPuOeahOWFtOaXuuacieS9oOS7rOeahOWKn+WK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eahOWFrOWPuOmHjOacieS9oOS7rOeahOW5uOemj+OAgu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FrOWPuOa4qeaaluS9oOS7rOavj+S4gOS4quS6uu+8jOW4pue7meS9oOS7rOWut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eUn+aXpeW/q+S5kO+8gTwvcD48cD48ZW0+ODguPC9lbT7kuL7otbflubjnpo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vvIzorqnmiJHku6zlsIblubjnpo/lm57lkbPvvJvngrnnh4PlvIDlv4PnmoTonK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iorlvIDlv4PnlZnkvY/vvJvmiZPlvIDlubjov5DnmoTotLrlja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mo/lubjov5Dlh7rlj5HjgILnpZ3vvJrnlJ/ml6Xlv6vkuZDvvIE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YOP6YKj5LiA5qCR5p6r5Y+277yM5Zyo5pmo6aOO5Lit6IiS5bGV5oiR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rWF56Kn77yM5Zyo5aSV6Ziz5Lit54eD54On5oiR5q6357qi55qE54G/54OC77yM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5Sf5pel56Wd5L2g55Sf5pel5b+r5LmQ77yBPC9wPjxwPjxlbT45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Un+mHjOaJgOmBh+eahOaci+WPi++8jOmDveaYr+mFkuiCie+8jOS4jeimgeivieih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WIq+emu+auh+OAguaciemFkuWwseWWne+8jOacieatjOWwseWUse+8jOW9k+aI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dTFndC5odG1sIj5odHRwczovL2R1YW5qdXppa3UuY29tL2R1YW5qdXppL2Iza3UwZ3UxZ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9B3654CDC7DC48033BC380A132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