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80DE574711D919FB2E00AE8727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80DE574711D919FB2E00AE8727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ia6ZW/5Ye655qE5aup6Iq9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Y+lPC9wPjwvZm9udD48L2NlbnRlcj48cD48ZW0+MS48L2VtPuWImumVv+WHuueah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ImuWImuWHuueUn+eahOWog+Wog++8jOS7juWktOWIsOiEmumDveaYr+aW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mumVv+WHuueahOWrqeiKveWDj+S4gOadoee6v+Wtk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eWHuOS4jeW5s+eahO+8jOWlveWDj+WkueedgOS7gOS5iOS4nOilv+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mumVv+WHuueahOWrqeiKveWDj+Wwj+idjOiaq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mumVv+WHuueahOWrqeiKveWDj+eahOa0u+WKm+eahOS9v+i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Wcn+S4remSu+WHuuadpeOAgjwvcD48cD48ZW0+NS48L2VtPuWImumVv+WHuueah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qua3mOawlOeahOWtqeWtkOWBt+WBt+mcsuWHuuS6huWkt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umVv+WHuueahOWrqeiKveWDj+Wwj+aci+WPi+mXquWKq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mumVv+WHuueahOWrqeiKveWwseWDj+S4gOS4qu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mumVv+WHuueahOWrqeiKveWDj+ePoOWtkOS4gOagt++8jOS4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uOAgjwvcD48cD48ZW0+OS48L2VtPuWImumVv+WHuueahOWrqeiKve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9v++8jOWRiuivieS6uuS7rOaYpeWkqeadpe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lb/lh7rnmoTlq6noir3lpb3lg4/kuIDlj4zlj4zlsI/nnLznnZvvvIzlpb3lpYf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bpnaLnmoTlpKfljYPkuJbnlYzjgII8L3A+PHA+PGVtPjExLjwvZW0+5Yia6ZW/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5YOP5a6z576e55qE5bCP5aeR5aiY44CCPC9wPjxwPjxlbT4xMi48L2VtPuWImu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qeiKveWlveWDj+S4gOS4quS4quWImuWHuueUn+eahOWwj+WuneWuneaOouWHu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keiii++8jOeci+eci+i/memZjOeUn+eahOS4lueV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plb/lh7rnmoTlq6noir3lg4/lqbTlhL/kuIDoiKzkuZbkuZblnLDourrlnK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Yvlv4Pph4zjgII8L3A+PHA+PGVtPjE0LjwvZW0+5Yia6ZW/5Ye655qE5aup6Iq95YO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m05YS/77yM55qu6IKk5aup5aup55qE77yM5ruR5ruR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mumVv+WHuueahOWrqeiKveWDj+W8r+aciOS4gOag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plb/lh7rnmoTlq6noir3lg4/kuIDkuKrkuKrog5blqIPlq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a6ZW/5Ye655qE5aup6Iq95YOP5LiA5Liq5Liq5bCP57K+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mumVv+WHuueahOWrqeiKveWDj+S4gOS4quS4quWQrOivneeahOWw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i6uuWcqOaRh+evrumHjOmmmeeUnOeahOedoein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lb/lh7rnmoTlq6noir3lg4/kuKrosIPnmq7nmoTlsI/ohJHooovnnIvnnIvlm5vlka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/nu7/nmoTkuJbnlYzjgII8L3A+PHA+PGVtPjIwLjwvZW0+5Yia6ZW/5Ye655qE5au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bCP57+h57+g44CCPC9wPjxwPjxlbT4yMS48L2VtPuWImumVv+WH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WwseWDj+Wls+WtqeWtkOWktOS4iuaItOeahOWPkeWkueS4gOagt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Jrplb/lh7rnmoTlq6noir3lg4/kuIDpopfpopfnu7/oibL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zLjwvZW0+5Yia6ZW/5Ye655qE5aup6Iq95YOP5LiA5Liq5Li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5a2p5a2Q44CCPC9wPjxwPjxlbT4yNC48L2VtPuWImumVv+WHuueahOWrqeiK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bj+m4oeeahOWwj+WYtOOAgjwvcD48cD48ZW0+MjUuPC9lbT7liJrplb/lh7r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g4/kuIDmnaHmnaHnv6Dnu7/nmoTlsI/oiLnjgII8L3A+PHA+PGVtPjI2LjwvZW0+5Y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up6Iq95YOP5LiA5Y+M5bCP5ben546y54+R55qE5omL77yM5Zyo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6YeM77yM5a6D6L276L275Zyw5pGH5pmD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HuueahOWrqeiKveWDj+S4gOS4quS4que7v+iJsueahOePjeePoO+8jOe/oOS6rue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jguPC9lbT7liJrplb/lh7rnmoTlq6noir3lg4/kuID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liJrmiY7kuIrmvILkuq7nmoTnuqLlpLTnu7P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a6ZW/5Ye655qE5aup6Iq95YOP5LiA5L2N5L2N576e5rap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qy5Zyo57qm5pyJ5LiJ5qC55omL5oyH6YKj5LmI6ZW/55qE5qCR5Y+2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mumVv+WHuueahOWrqeiKveWDj+WptOWEv+iIrOWoh+W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Jrplb/lh7rnmoTlq6noir3msYfogZrlnKjmn7P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rrbkurrlnKjlvIDlrrbluq3ogZrkv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W/5Ye655qE5aup6Iq95YOP6J6D6J+555qE6ZKz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mVv+WHuueahOWrqeiKveWDj+aItOS6huS4gOmhtue7v+iJsueahOW4v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Jrplb/lh7rnmoTlq6noir3lg4/kuKrosIPnmq7nmoTlsI/lqIP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LlvIDlj7boi57mjqLlh7rlpLTmnaXjgII8L3A+PHA+PGVtPjM1LjwvZW0+5Yia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6Iq95YOP5LiA5Liq5Liq5bCP57K+54G15Zyo5p6d5aS06aKk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mumVv+WHuueahOWrqeiKveWDj+WtqeWtkOS7rOaOouWHuueah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Ekeiii+OAgjwvcD48cD48ZW0+MzcuPC9lbT7liJrplb/lh7rnmoTlq6noir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3nmq7nmoTlranlrZDku47osYbnk6Pph4zpkrvlh7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0b2JwY296e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G9icGNvenh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80DE574711D919FB2E00AE8727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