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876023C7AD2C878D40945968AA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76023C7AD2C878D40945968AA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4lueVjOS4jeWkp+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JqeWkp++8jOS9huS9oOWGs+WumuS6hui1sOWHuuWOu++8jOWwseawuOi/nOWIq+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i48L2VtPuWIhuaJi+W6lOivpeS9k+mdo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KseatieOAgjwvcD48cD48ZW0+My48L2VtPuacieS9oO+8jOaIkeWPr+S7pe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ayoeS9oO+8jOaIkeeahOS4lueVjOS+neeEt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i+i/h+mbqOeahOepuuawlO+8jOeWsuWApuS6hueahOS8pOW/g++8jO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eahOiejeWMl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LrOiHquWcqOWkp+mbqOS4reWllOi3ke+8jOS5n+S4jeaEv+aKlei/m+S9oOmCo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AgOaKseOAgjwvcD48cD48ZW0+Ni48L2VtPuaJjeWPkeeOsOeIseS4juS4jeeIse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tl++8jOS9huS8muiuqeaIkeWkseWOu+iHquW3s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WQjOS4gOWcuua1t+WVuO+8jOmTuuWkqeebluWcsO+8jOaJgOacieeahOaCsu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acgOe7iOmDveimgeemu+WcuuiwouW5leOAgjwvcD48cD48ZW0+OC48L2Vt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h+WOu+W3sue7j+a4kOWOu+a4kOi/nO+8jOmavuS7peinpuWPiu+8jOi/vemAk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eZveaXoOWKm+OAgjwvcD48cD48ZW0+OS48L2VtPuWxnuS6juiHquW3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OAguW3sue7j+WkseWOu+eahO+8jOeVmeS9nOWbnuW/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IDovojlrZDvvIzmiJHkv6HkuobvvIzkvaDor7TnrYnkvaDvvIz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7TliIbmiYvvvIzmiJHnrJHkuobvvIzkvaDor7Tlho3kuID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tK/kuobjgII8L3A+PHA+PGVtPjExLjwvZW0+5oiR5Lus6K+05aW95LiA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7uG5rC06ZW/5rWB77yM5Y205bCG5oiQ5Li65Yir5Lq655qE5p+Q5p+Q77yM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55qE6Lev5Y+j77yM5L2g5Zyo5bem77yM5oiR5Zyo5Y+z77yM5oiR5Lus6YO9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ue5aS044CCPC9wPjxwPjxlbT4xMi48L2VtPuS9oOaAu+S8mumBh+WI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WwveaJgOacie+8jOW8peihpeS9oOeahOmdkuaYpe+8jOS7lui/n+WI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sLHnrpfkvaDmmK/miJHnmoTogovpqqjvvIzno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Xnur/vvIHmiJHkuZ/og73nrJHnnYDmiqDlh7rmnaXnu5nkvaDmiZ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G5omL5ZCO77yM5LiN6KaB5Zue5oOz55Sc6Jyc5b6A5L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6K6p6Ieq5bex5pu055eb6Ium44CCPC9wPjxwPjxlbT4xNS48L2VtPu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h+WOu+eahO+8jOaIkeS7rOeahOeXm+iLpu+8jOaIkeS7rOeahOaCsu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n+e9quOAgjwvcD48cD48ZW0+MTYuPC9lbT7nlJ/lkb3nmoTlsL3lpLTmmK/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moTlsL3lpLTmmK/nu5PmnZ/vvIznhp/mgonnmoTlsL3lpLTmmK/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Kh5pyJ55CG55Sx5LiN6K6p5L2g6LWw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6p5L2g5Zue5aS044CCPC9wPjxwPjxlbT4xOC48L2VtPuiHs+WwkeacieWN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a1geazqu+8jOiHs+WwkeacieWNgemmluatjOe7meaIk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rrkuIDkuKrlsI/lsI/liqjkvZzlsLHorqnmiJHmg7Potbf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IwLjwvZW0+5aSP5Yid55qE5oKy5Lyk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eg5bC955qE55y65pyb44CCPC9wPjxwPjxlbT4yMS48L2VtPuaIlu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+8jOS4jeaDs+WGjeiuqeiHquW3seeWvOeXm+S6huOAguaJgOS7peaIk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aChOaChOaOqeWfi+S6huOAgjwvcD48cD48ZW0+MjIuPC9lbT7lhajkuJbnlY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lvIPvvIzmm7TkvZXlhrXljLrljLrkuIDkuKr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v556s6Ze077yM5LiA5YiH6YO95bCG5Lya6L+H5Y67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CG5Lya5oiQ5Li65Lqy5YiH55qE5oCA5oG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aIkeWFieiKkuWbm+WwhOeahOeskeWuue+8jOaIkeS9leWkhO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nInmipvlvIPmiJHnmoTmnYPliKnvvIzmiJHmnIn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rp7lipvjgII8L3A+PHA+PGVtPjI2LjwvZW0+5YiG5omL5pe277yM5LiN5ZOt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piv6KaB5L2g5LiA54K56YO95LiN5ZOt44CC5b2T552A6Z2i77yM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77yM5b6A5q276YeM5ZOt44CCPC9wPjxwPjxlbT4yNy48L2VtPuS4jeeUq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qOWlve+8jOS5n+S4jeeUqOatu+e8oOeDguaJk++8jOS9oOS4jeeIseS4gOS4q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WlvemFt+OAgjwvcD48cD48ZW0+MjguPC9lbT7llpzmrKLllp3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lj6/ku6XmuKnmmpbmiJHlhrDlh4nnmoT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piv5oSf5oOF5Lit55qE5YKA5YSh77yM5pyJ5Lq65Li65a6D5Za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+n44CCPC9wPjxwPjxlbT4zMC48L2VtPuaKvei/h+eDn+OAgeWWnei/h+mFk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uua4o+OAgeS/oei/h+eLl+OAgjwvcD48cD48ZW0+MzEuPC9lbT7miJHllp3ov4f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LHov4fng4LkurrvvIzku47liY3kuI3lm57lpLTvvIzlvoDlkI7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oCV5q2k55Sf5bey57uP5Yaz5a6a6Ieq5bex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05Y+I56qB54S25ZCs5Yiw5L2g55qE5raI5oG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5tOWknOmjjumbheaWueeahOS7juS9oOeahOWkqeS4i+mHjO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S4tOaegeaWsOeahOeziuWPo+OAgjwvcD48cD48ZW0+MzQ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r7Tku4DkuYjnmoTml7blgJnvvIzlvoDlvoDkuZ/mmK/miJHmnIDmsonpu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1LjwvZW0+5L2g57uZ5LqG5oiR5omA5pyJ5biM5pyb44CC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5LqG5oiR55qE6Ziz5YWJ44CCPC9wPjxwPjxlbT4zNi48L2VtPuW/mOiu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aIkeWPr+S7peW/mOiusOS9oOOAgjwvcD48cD48ZW0+Mzc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YrlubTkuobvvIzku5bku4rlpKnliqDmiJHkuobvvIzpqozor4Hkv6Hmga/mmK/vvJ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E8L3A+PHA+PGVtPjM4LjwvZW0+5biM5pyb5L2g5Lul5ZCO77yM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pyJ5aeR5aiY77yM5aeR5aiY5LiR5b6X5LiN5YOP5qC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S4jeWGjeeIseaIke+8jOaJgOS7peaIkeeahOaMveWbnuS9oOS4neav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OAgjwvcD48cD48ZW0+NDAuPC9lbT7mmK/miJHnu5nkvaDkvKTlrr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bTlj4jkuI3og73mjqXlj5flv4PpgqPkuYjnl5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YiG5omL5ZCO5Y675L2g56m66Ze05oiW5b6u5Y2a55yL5LqG5Lik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a626L+Y5b+Y5LiN5LqG5L2g77yM6L+Y5Zyo5LmO5L2g77yM5LiK5a6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Zue5aS055yL5LiA55y86ams5qG25ZGi44CCPC9wPjxwPjxlbT40Mi48L2VtPu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aYr+WtpOeLrO+8jOW+gOWJjeS4gOatpeaYr+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KTkuKrkurrnmoTlpKnojZLlnLDogIHvvIzkuI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jgII8L3A+PHA+PGVtPjQ0LjwvZW0+5b2T5oiR5Y+R546w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6uf5piv5L2g56a75byA5oiR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wsei/meagt+i/t+WkseWcqOmZjOeUn+eahOmjjumbqO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hOS4gOaWueS4pOS4pOebuOW/mOOAgjwvcD48cD48ZW0+NDY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nqp3ph4zvvIzmiJHku6zovrnotbDovrnmir3ms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5yL552A5L2g77yM5YG35YG355qE6ZqQ6JeP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FtuWunuWPr+S7peS4jeeUqOi/meS5iOWGt+a3oe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Gjee6oOe8oOOAgjwvcD48cD48ZW0+NDkuPC9lbT7ov7flpLHkuob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kuLrkuoborqnoh6rlt7Hku6XlkI7mm7Tlpb3orqTmuIXliY3mlrn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v5Lul54ix5L2g5Yiw5pKV5b+D6KOC6IK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b6X5bmy5bmy6ISG6ISG44CCPC9wPjxwPjxlbT41MS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XouS4jeiDveWOn+iwheS9oO+8jOS5n+aXoOazleaNh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m77nu4/miormiJHnmoTniLHpg73kuqTnu5nkvaDmjKX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lsZHkuIDpob7jgII8L3A+PHA+PGVtPjUzLjwvZW0+5YiG5omL5bqU6K+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O5q2k5a+55L2g6Zet5Y+j5LiN5o+Q77yM5Lmf57ud5LiN5Zue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gOabsueIseaDheeahOW/p+S8pO+8jOaAu+aYr+S7peW/g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JjeWlj++8jOiAjOW/g+eXm+aYr+Wwvuiwg+OAgjwvcD48cD48ZW0+NTUuPC9lbT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spnkuI3lpoLmiazkuoblroPvvIzlhbvkuI3nhp/nmoTni5fkuI3lpoLng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2LjwvZW0+5piO5piO5LiN54ix77yM5Li65LuA5LmI5Yi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Ot5LqG77yBPC9wPjxwPjxlbT41Ny48L2VtPuS6sueIseeahO+8jOiuqe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gOasoe+8jOi/measoe+8jOaYr+aIkeS4jeimgeS9oOS6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mnInkuobnprvlvIDnmoTlv7XlpLTvvIzlsLHms6jlrpr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mnaXnmoTkvY3nva7jgII8L3A+PHA+PGVtPjU5LjwvZW0+5oiR5Lus5LqS55u45oi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YW377yM5LqO5piv6L+Y5pyq55u46YGH5L6/5YyG5YyG5aSx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fpemBk+aIkeacieWkmuWPjeaEn+S9oOWQl++8jOWwseaYr+i/n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QjeWtl+mDveaBtuW/g+OAgjwvcD48cD48ZW0+NjEuPC9lbT7mhYzlv5n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vkuoblgZzmkq3plK7vvIznlLvpnaLlgZznlZnlnKjkuobmgrLkvKTnmoTmn5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YyLjwvZW0+5aaC5p6c6IOM5Y+b5piv5LiA56eN5YuH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6l5Y+X6IOM5Y+b6ZyA6KaB5pu05aSn55qE5YuH5rC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W+l+Wkqui/nO+8jOS7peiHs+S6juW/mOS6huS4gOW8gOWni+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NjQuPC9lbT7niLHmg4XmmK/lnLrlj4rml7bpm6jnqoHnhLb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kvqfogLPogYblkKzlv4PvvIzlsLHkvJrlj5jlvpfml6DpmZDpgI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ZCs6KeB5L2g6K+055qE5Lu75L2V5a2X55y877yM5L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+D5b+Y5LqG55ay5YCm44CCPC9wPjxwPjxlbT42Ni48L2VtPuWls+S6uumDv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eahOaYr+WIhuaJi++8jOW/g+mHjOWWiuedgOS4je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qPlubTvvIzpgqPmnIjvvIzpgqPml6XvvIzlvZPml7bvvIzpgqPlnL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qPmma/jgILpgqPor53jgILpgqPkuIDluZXluZ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oy65aW955qE77yM5oOz5ZKM6LCB5pCe5pqn5pin5bCx5ZKM6LCB5pC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5So5ouF5b+D44CCPC9wPjxwPjxlbT42OS48L2VtPuaYr+iwg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+8jOW6lOivpeS9k+mdou+8n+WPr+efpe+8jOWIhuaJi+aXoOiuuuWmguS9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9k+mdouOAgjwvcD48cD48ZW0+NzAuPC9lbT7miJHkvJrnlKjmnID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r7nkvaDor7TmnIDlnZrlrprnmoTlho3op4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2V77yM6L+Y6IO95LiN5Yqo5aOw6Imy6aWu6Iy277yM6LiP56KO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W54Of6Iqx44CCPC9wPjxwPjxlbT43Mi48L2VtPuaIkeS7rOmDv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+8jOWlveWIsOmBl+aGvuaXoOazleaJk+aJ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XvvIznnJ/lj6/nrJHvvIzmiJHmi7zkuoblkb3kuLrkvaDnrYnkuIvljrv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iIbmiYvjgII8L3A+PHA+PGVtPjc0LjwvZW0+5aSn5a625piO5piO562J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Zyo562J5b6F44CC5aSn5a625piO5piO5Lyk5LiN6LW3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5Lyk44CC5aSn5a625piO5piO5LiN5oeC54ix77yM5Y205oC75piv5Zyo6K+0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iq+aKoui1sOeahOS4nOilv+WwseS4jeimgeWOu+aDpu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iDveaKoui1sOeahOS4nOilv+mDveaYr+Weg+Wcv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mmK/kuIDnp43lpKrov4flpaLmsYLnmoTlrZjlnKjvvIzosIH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3or7TkuIDlj6XlkYrliKvjgII8L3A+PHA+PGVtPjc3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qG54+N5oOc77yM5Y+I5oiQ54af5LqG6K645aSa77yB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aYjuaYjuetieS4jei1t++8jOWNtOaAu+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aIkeS7rOaYjuaYjuS8pOS4jei1t++8jOWNtOaAu+aYr+WcqOWPl+S8p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S4jeaHgueIse+8jOWNtOaAu+aYr+WcqOivtO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kuKrlranlrZDkuIDmoLflpKflk63lr7nkvaDor7TkuobmjL3nlZnvvIz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vvIzlsLHov5nmoLflr7nmiJHmjKXkuobmjKXmiY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Sa5Lmg5oOv5Li65L2g5pS55Y+Y77yM55u05Yiw5YiG5omL5Lmg5oOv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I6IO96K+05piO5LuA5LmI44CCPC9wPjxwPjxlbT44MS48L2VtPuacie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cqOaEj++8jOiAjOaYr+aIkeWcqOaEj+S6hu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77nu4/nmoTpgqPkupvms6rmsLTvvIzlj6rmmK/kuLrkuob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kvJrovqjliK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4NmZ0MzBicG8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dDMwYn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76023C7AD2C878D40945968AA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