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2:16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9D9DDF72AFB24A09B653AB60567F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9D9DDF72AFB24A09B653AB60567F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Gp5q+N5Lqy55qE6K+dNTDlrZflt6blj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mb250PjwvY2VudGVyPjxwPjxlbT4xLjwvZW0+5aaI5aaI5oiR5oSf6LCi5oKo6LWQ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5Sf5ZG977yM5oSf6LCi5oKo5bCG5oiR5om25YW76ZW/5aSn77yM6L+Y5pWZ5L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Ga5Lq655qE6YGT55CG77yM5peg6K665bCG5p2l5oCO5LmI5qC377yM5oKo5rC46L+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54ix55qE5aaI5aaI44CCPC9wPjxwPjxlbT4yLjwvZW0+5LuK5aSp5piv5oSf5oGp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rC46L+c5YGl5bq377yM576O5Li977yb5LiA5YiH5LqL5oOF6YO96aG6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44CC5rKh5pyJ6bKc6Iqx77yM5rKh5pyJ56S854mp77yM5Y+q5pyJ5oiR5rex5r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BPC9wPjxwPjxlbT4zLjwvZW0+5rKh5pyJ6bKc6Iqx77yM5rKh5pyJ56S8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oiR5rex5rex55qE56Wd56aP77yB5LuK5aSp5piv5oSf5oGp6IqC77yM5oS/5L2g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YGl5bq377yM576O5Li977yb5omA5pyJ5LqL5oOF6YO96aG65b+D77yM5aaC5o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LjwvZW0+5q+N5Lqy5oKo57uZ5LqG5oiR55Sf5ZG977yM6ICM5oiR5YiZ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rC46L+c55qE54m15oyC44CC5Zyo5oiR5peg5rOV6Zmq5Ly05bem5Y+z55qE5pel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aaI5aaI5oKo5q+P5LiA5aSp6YO95bmz5a6J5b+r5LmQ44CCPC9wPjxwPjxlbT4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f5oGp6IqC77yM54ix5aaI5ZGA77yM57uZ5a625omT55S16K+d77yB54ix5aaI5Z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L5bi45Zue5a6277yB54ix5aaI5ZGA77yM6Zmq5aaI6K+06K+06K+d77yB54ix5aaI5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6K6p5aaI54m15oyC77yB54ix5aaI5ZGA77yM5aSa5a2d5pWs5aaI5aaI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LjwvZW0+5aaI77yM6Ieq5LuO5oKo5bCG6Ieq5bex5a6a5L2N5LqO6LSk5aa76Imv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eS6Imy5Lul5ZCO77yM5bCx5pel5aSc5pON5Yqz77yM5Lul6Iez5LqO5rKh5pyJ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CG5Lya5aSq5aSa55qE6IqC5pel77yM56Wd5oKo5oSf5oGp6IqC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LjwvZW0+5a2p5a2Q5LuW5aaI77yM5bmz5pe25piv5ZKx54i25a2Q5L+p5Y+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LuK5aSp5bCx6K6p5ZKx54i25a2Q5L+p6Z6N5YmN6ams5ZCO5aWU5b+Z5LiA5aSp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bCx5Lqr5Lqr56aP5ZCn44CCPC9wPjxwPjxlbT44LjwvZW0+5aaI5aaI77yM5oKo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Ium6Ium5oqK5oiR5YW75aSn77yM5Lmf6K+l5aW95aW95Lqr56aP5LqG77yM6L+H5LiN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x6L+H5Y675oqK5oKo5o6l6L+H5p2l77yM5oiR6KaB5aW95aW95Ly65L6v5oK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LjwvZW0+5aaI77yM5LuK5aSp5piv5oKo55qE6IqC5pel77yM6Jm954S2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L2g55qE6Lqr6L6577yM6Jm954S25oiR6L+Y5piv6L+Z5LmI6K6p5L2g5pON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LiN5Lya6K6p5L2g5aSx5pyb55qE77yM5q+N5Lqy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C48L2VtPuWmiOWmiO+8jOiZveeEtuaIkeS7rOi/h+edgOacgOW5s+a3oeeahO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aCqOeahOeIseWNtOaYr+aIkeacgOePjei0teeahOi0ouWvjOOAguaEn+aBqe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aIkeecn+W/g+elneemj+aCqO+8jOiKguaXpeW/q+S5kO+8jOS4h+S6i+Wmgu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EuPC9lbT7lpojlpojvvIzmiJHku47ngbXprYLmt7HlpITniLHmgq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L/mhI/miornlJ/lkb3kuqTnu5nmgqjvvIznlLHmgqjmjqXlj5flpJrlsJHlsLHlpJrl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liJ3mmK/ov5nmoLfvvIznjrDlnKjkuZ/lhrPkuI3lj5jmm7TjgII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N5Lqy5ZG177yB5L2g5piv6I235Y+277yM5oiR5piv57qi6I6y77yM5b+D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4K55p2l5LqG77yM6Zmk5LqG5L2g77yM6LCB5piv5oiR5aSp56m65LiL55qE6I2r6JS9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5oSf5oGp6IqC5b+r5LmQ77yBPC9wPjxwPjxlbT4xMy48L2VtPuWmiOWmiO+8jO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qO+8jOaYr+aCqOe7meS6huaIkeeUn+WRve+8jOe7meS6huaIkeaXoOengeeahOeIs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S6huS7iuWkqeeahOaIkeOAguiht+W/g+elneaEv+aCqOaEn+aBqe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lkJvlrZDkuYvkuqTmt6HlpoLmsLTvvIzmiYDku6Xmr4/liLD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moTml7blgJnvvIzmiJHmgLvkuI3lv5jorrDlr7nkvaDpgIHkuIrkuIDlj6XvvJroioL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LnrYnmiJHor7TlrozkuobvvIzmiJHmiY3mg7Potbfku4rlpKnlsLHmmK/mhJ/mg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E8L3A+PHA+PGVtPjE1LjwvZW0+6K6p5ZKx5Lus5aSa57uZ5q+N5Lqy5LiA54K554ix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CA77yM5ZOq5oCV5piv6YW35pqR5Lit55qE5LiA5oqK5omH5a2Q77yb5a+S5Yas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25q+b6KGj77yM6K6p5q+N5Lqy5Lmf5pe25Yi75oSf5Y+X5YS/5aWz55qE5YWz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WknOa3seS6hu+8geaXoOaVsOeahOaYn+i+sOS6rui1t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epuuWGmeS4i+S9oOeahOWQjeWtl++8jOW9k+a1geihjOWIkui/h+aXtu+8jOWwseiD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ahOaAneW/teS4juelneemj+S8oOmAgee7meS9oO+8gTwvcD48cD48ZW0+MT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mhYjmr43ml6Dnp4Hlv4PvvIzlhbvogrLlhL/lpbPlpJrotLnlv4PvvIzmhJ/mgan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hbPlhbPlv4PvvIzpgIHkuIrkuIDmnZ/lurfkuYPppqjvvIzlhL/lpbPkuIDnlarlr7j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jaLmnaXmhYjmr43lvIDlvIDlv4PvvIE8L3A+PHA+PGVtPjE4LjwvZW0+5aaI5aa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i65LqG6L+Z5Liq5a6277yM5Li65LqG54Wn6aG+5oiR77yM5oKo5LuY5Ye65LqG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I5aaI77yM5oKo6L6b6Ium5LqG77yB56Wd5oS/5aaI5aaI5rC46L+c5YGl5bq3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xOS48L2VtPuaCqOW4uOWcqOe7meaIkea4qeaalueahOecv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CqOW4uOivtOW/q+S5kOWBpeW6t+WwseaYr+WtqeWtkOeahOekvOeJqeOAguaJgOS7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+8jOaIkemAgeS4iuS4gOS4queske+8jOa4qeaaluaCqOeahOW/g+OAguaEn+aBqeiK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Oi/nOeahOiKguaXpeOAgjwvcD48cD48ZW0+MjAuPC9lbT7kuJbkuIrmnIDkvJ/lpKf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p4HnmoTniLHmmK/mr43niLHvvIzml6DorrrotbDliLDlk6rph4zlk4jlk4jlk4jlv4P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vJrnibXmjILnnYDlhL/lpbPjgILluIzmnJvlhajlpKnkuIvnmoTmr43kurLmsLjov5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ubPlronjgII8L3A+PHA+PGVtPjIxLjwvZW0+5aaI5aaI77yM6LCi6LCi5L2g6LWL5LqI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77yM5q+N5Lqy77yM6LCi6LCi5L2g57uZ5LqG5oiR5pil5aSp6Iis55qE5rip5pq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uK5aSp5bGe5LqO5L2g55qE6IqC5pel6YeM77yM5YGa5YS/5aWz55qE56Wd5L2g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+/44CCPC9wPjxwPjxlbT4yMi48L2VtPui+m+WKs+S4gOi+iOWtkOeahOaCqOiZveW3s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keWmgumbqu+8jOWPr+aCqOWcqOaIkeW/g+ebruS4reS7jeaYr+mCo+S5iOeahOmdkuaY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ve+8geWmiO+8jOelneaCqOawuOi/nOW5tOi9u+W/q+S5kO+8gT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jlpojvvIzlpb3lrrbph4znmoTlkbPpgZPvvIzpgqPmmK/mgqjnlKjlv4PooYDlu7rpg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nmoTlsI/lsYvvvIzmiJHlpb3mg7PpqazkuIrpo57liLDmgqjouqvovrnvvIzot5/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Dlo7DvvJroioLml6Xlv6vkuZDvvIE8L3A+PHA+PGVtPjI0LjwvZW0+5q+N5Lqy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b+D54G155qE5riv5rm+77yM56Wd5Lqy54ix55qE5aaI5aaI5YGl5bq3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4ix5piv5bSH6auY55qE54ix77yM5Y+q5piv57uZ5LqI77yM5LiN5rGC57Si5Y+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qv5pei5b6A77yM5LiN6K6o5oGp5oOF44CCPC9wPjxwPjxlbT4yNS48L2VtPue6puS4g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4hemjjuaxguS4iuWkqeS/neS9keS9oOeahOavjeS6suWBpeW6t+OAgeW/q+S5kO+8geaY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i+m+WKs+aJjeacieS6hueOsOWcqOeahOS9oO+8jOS5n+W+l+S7peiuqeaIkeWbo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jOaEn+WIsOS4lueVjOeahOe+juWlveOAgjwvcD48cD48ZW0+MjYuPC9lbT7orqn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u5nmr43kurLkuIDngrnniLHkuI7lhbPmgIDvvIzpgqPmgJXmmK/phbfmmpHkuK3nmo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iYflrZDvvJvlr5LlhqzkuK3nmoTkuIDku7bmr5vooaPvvIzorqnmr43kurLml7bliLv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hL/lpbPnmoTlhbPlv4PjgII8L3A+PHA+PGVtPjI3LjwvZW0+5pyJ5LqG5oKo5bCx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5qE5rip5pqW77yM5pyJ5LqG5oKo5bCx5pyJ5LqG5bCP6I2J55qE57+g57u/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Ko5bCx5pyJ5LqG5bCP5rKz55qE5qyi5LmQ77yM5q+N5Lqy5rC46L+c54ix5oK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WkqumYs+WNh++8jOaciOWEv+iQveOAguaFiOavjeW/g++8jOWF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OOAguWEv+WcqOWNg+mHjOavjeWcqOWutu+8jOS4gOe6uOiogOivreino+WNg+aEge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sOS4jei/h+avjeS6suS6suOAguW+heWEv+W9kuaVhemHjO+8jOaKseaCqOavlOWkqeaB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kuPC9lbT7kuIfljYPmr43kurLnlKjmn5TlvLHnmoTlj4zogqnmkpH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rrnsbvnmoTlj5HlsZXvvJvnlKjnlJjnlJznmoTkubPmsYHlrZXogrLkuobkurrnsb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mmI7jgILlnKjmhJ/mganoioLliLDmnaXkuYvpmYXmhL/lpKnkuIvmr43kurLlubjnpo/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E8L3A+PHA+PGVtPjMwLjwvZW0+6LWw6L+H5LiH5rC05Y2D5bGx77yM55yL6L+H6aOO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m777yb5LiN5YaN5byx5Yag5bCR5bm077yM5bCd5bC96Ium6L6j6YW455Sc77yb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Ww5aSa6L+c77yM5L2g5rC46L+c5piv5oiR55qE55y35oGL77yb56Wd5aaI5aaI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44CCPC9wPjxwPjxlbT4zMS48L2VtPuWmiOWmiO+8mui/meWNgeWHoOW5tOad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+m+iLpuS6hu+8geW4jOacm+WcqOi/meeJueWIq+eahOaXpeWtkOmAgeS4iuaIkeeJueWI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uWAme+8geelne+8muaEn+aBqeiKguW/q+S5kO+8geWmiOWmiOaIkeawuOi/nO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IuPC9lbT7mr43niLHmmK/msLTvvIzmuIXmtJflv4PngbXnmoTmsLT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niLHmmK/lsbHvvIzorqnkvaDkvp3pnaDnmoTlsbHvvJvmr43niLHmmK/po47vvIzlkLn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nJvnmoTpo47vvJvmr43niLHmmK/pm7fvvIzlhrLlh7vkurrnlJ/nmoTpm7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LuO5rKh5pyJ5Li65oKo5YaZ6L+H5LuA5LmI77yM5Lmf5rKh5pyJ57uZ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L+H5LuA5LmI5oSf6LCi55qE6K+d77yM5L2G5oKo5a+55oiR55qE5YWz5b+D5ZKM54ix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K554K55ru05ru06YO95Zyo5b+D5aS077yM5oSf5oGp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aCqOaYr+S4gOajteWkp+agke+8jOaYpeWkqeWAmuedgOaCqOW5u+aDs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WAmuedgOaCqOe5geiMgu+8jOeni+WkqeWAmuedgOaCqOaIkOeGn++8jOWGrOWkqeWAm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qOayieaAneOAguS6sueIseeahOWmiOWmiO+8jOaEn+iwouaCqOe7meS6iOaIke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gTwvcD48cD48ZW0+MzUuPC9lbT7mhJ/mganoioLmnaXkuobvvIzlpojlpojvvIznpZ3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lv6vkuZDvvIzmgqjnmoTlubjnpo/mmK/miJHmnIDlpKfnmoTlubjnpo/vvIH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vvIzmmK/miJHmnIDlpKfnmoTlvIDlv4PvvIHmhL/kvaDmsLjov5zlubjnpo/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2LjwvZW0+6YCB5aaI5aaI5LiA5py154mh5Li577yM5LiA55Sf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CB5aaI5aaI5LiA5py15pyI5a2j77yM5rC46L+c576O5Li977yb6YCB5aaI5aaI5LiA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LmD6aao77yM5rC46L+c5bm06L2777yb6YCB5aaI5aaI5LiA5py155m+5ZCI77yM56Wd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6IqC5b+r5LmQ77yBPC9wPjxwPjxlbT4zNy48L2VtPuaIkeS7rOWkmue7meavjeS6s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IseS4juWFs+aAgO+8jOmCo+aAleaYr+mFt+aakeS4reeahOS4gOaKiuaJh+WtkO+8m+Wvk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reeahOS4gOS7tuavm+iho++8jOiuqeavjeS6suaXtuWIu+aEn+WPl+WEv+Wls+eahOWF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zguPC9lbT7mhJ/mganoioLpgIHkuIrnsr7lv4Pph4fmkZjnmoTlu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ppqjvvIznpZ3lpojlpojouqvkvZPlgaXlurfvvIzmhJ/osKLmgqjlr7nmiJHnmoTmlK/m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hbPniLHvvIzmg7Por7TkuJbkuIrlj6rmnInlpojlpojlpb3vvIzmiJHnmoTlpojlpoj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vvIE8L3A+PHA+PGVtPjM5LjwvZW0+5qyi5LmQ5bCx5piv5YGl5bq344CC5aaC5p6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6IO95Li65oKo5bim5p2l5YGl5bq355qE5rqQ5rOJ77yM5oiR5oS/5pel5aS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6WI56W344CC5aaI5aaI77yM5oSf5oGp6IqC5a2p5a2Q5oiR5pu05Yqg56Wd56aP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acieS4gOenjeWFs+eIse+8jOWPq+aXoOenge+8m+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veWuue+8jOWPq+WOn+iwhe+8m+acieS4gOenjeaUr+aMge+8jOWPq+e7meS6iO+8m+a3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AjOWNmuWkp+eahOavjeeIse+8jOiuqeaIkeS7rOeliOelt++8jOWmiOWmiOWuieW6t+mVv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gTwvcD48cD48ZW0+NDEuPC9lbT7kvaDlj6/mm77nhafov4fplZzlrZDvvIzkvaDmmK/lk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vvIzkvaDnmoTnvo7osozkuL7kuJbml6Dlj4zvvIzku6TkurrlgL7lgJLvvIzkvY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nmoTlv4PngbXvvIzog5zkuo7kvaDnmoTlrrnosozjgILmhJ/mgan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oKo55qE54ix5oqk5oiR6LCo6K6w5q+P56eS5q+P5YiG77yb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Z6K+y5oiR5pe25pe25Yi75Yi75bim5Zyo6Lqr77yM5oKo55qE5oWI56Wl5bCx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5qE5qC577yb5oiR5bey57uP6ZW/5aSn5oiQ5Lq677yM5a+55oKo55qE54ix5Y20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aK5rex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yeWtjNnFlZngyLmh0bWwiPmh0dHBzOi8vZHVhbmp1emlrdS5jb20vZHVhbmp1emkvcnlrY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4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9D9DDF72AFB24A09B653AB60567F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