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A9B762D96BE837AE092A1EEF02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A9B762D96BE837AE092A1EEF02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5qE55+t5Y+l5a2Q5oSf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WkqeaEv+S9nOavlOe/vOm4n++8j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v+S4uui/nueQhuaeneOAgiZtZGFzaDsmbWRhc2g755m95bGF5piT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C5b2T5Zyw55So55CG5pm65o6n5Yi25L2P54ix5oOF77yM5pyJ5Yip5peg5byK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Ly855qE5rul5pa954ix5oOF77yM5pyJ5byK5peg5Yip44CCJm1kYXNoOyZtZGFzaDv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m77mlq88L3A+PHA+PGVtPjMuPC9lbT7ku4DkuYjmmK/niLHmg4XvvJ/niLHmg4XmmK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nj43lrp3vvIzmmK/mrKLkuZDnmoTlrp3lupPvvIzmmK/mnIDlpKfnmo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47kuI3kvb/kurrnlJ/ljoznmoTnpZ3npo/jgIImbWRhc2g7Jm1kYXNoO+afpeeJ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NC48L2VtPueIseW+l+WMhuW/me+8jOaVo+W+l+S5n+W/q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mJm1pZGRvdDvmtbfkvI3lvrc8L3A+PHA+PGVtPjUuPC9lbT7mgYvniLHmmK/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kuI3og73mnJ/lvoXlroPosaHnvo7moqbkuIDmoLflh7r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LnOS8pjwvcD48cD48ZW0+Ni48L2VtPuW/oOivmueahOeIseaDheWFhea6o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aIkeaXoOazleS8sOiuoeiHquW3seS6q+acieeahOi0ouWv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6O5aOr5q+U5LqaPC9wPjxwPjxlbT43LjwvZW0+54ix5oOF5piv55CG5oCn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77yM5piv5Lyf5aSn5b+D54G155qE5Lqr5Y+X77yM6Ziz5oCn55qE77yM5Lil6IKD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b6IKJ5qyy5piv6KGX5aS05be35bC+5Ye65Y2W55qE77yM5bq45L+X54yl55CQ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a5Lik6ICF5piv5ZCM5LiA5LqL5a6e55qE5Lik6Z2i44CCJm1kYXNoOyZtZGFzaDv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Y7lhYs8L3A+PHA+PGVtPjguPC9lbT7kuIDmnInkurrlj43lr7nvvIzniLHmg4X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saHnpoHmnpzkuIDmoLfmm7TmnInku7flgLzjgIImbWRhc2g7Jm1kYXNoO+adjuaUgOWw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seS4gOS4quS6uuaEj+WRs+edgOS7gOS5iOWRou+8n+i/m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4uuS7lueahOW5uOemj+iAjOmrmOWFtO+8jOS4uuS9v+S7luiDveWkn+abtOW5uO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BmumcgOimgeWBmueahOS4gOWIh++8jOW5tuS7jui/meW9k+S4reW+l+WIs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2m5bCU5bC86Zuq5aSr5pav5Z+6PC9wPjxwPjxlbT4x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eeIseaDheWwseaYr+aDp+aAleeUn+a0u++8jOiAjOaDp+aAleeUn+a0u+eahOS6uu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NiuWFt+WDteWwuOOAgiZtZGFzaDsmbWRhc2g75LyvJm1pZGRvdDvnvZfntK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x5piv5Lq655Sf55qE5pys5oCn77yM5bCx5YOP5aSq6Ziz6KaB5pS+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b5a6D5piv5Lq657G754G16a2C5pyA5oOs5oSP77yM5pyA6Ieq54S255qE5Y+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a6D77yM5Lq65bCx6JKZ5pin6ICM5Y+v5oKy44CC5rKh5pyJ5Lqr5Y+X6L+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Lq677yM5peg5byC5LqO55m95rS75LiA6L6I5a2Q77yM56m65Y+X54WO54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ibnmi4notavmgak8L3A+PHA+PGVtPjEyLjwvZW0+5rKh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iv5LuA5LmI77yf5piv5rKh5pyJ6buO5piO55qE6ZW/5aSc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a3mlq88L3A+PHA+PGVtPjEzLjwvZW0+54ix5oOF5peg6ZyA6KiA5L2c5aqS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aKG56We5Lya44CCJm1kYXNoOyZtZGFzaDvlk4jkvZvmoLzlsJQ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5qE5oSP5LmJ5Zyo5LqO5biu5Yqp5a+55pa55o+Q6auY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Ieq5bex44CCJm1kYXNoOyZtZGFzaDvovablsJTlsLzpm6rlpKvmlq/ln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Zyo54ix5oOF5pa56Z2i77yM5Yir5pyJ55So5b+D55qE6Jma5YGH5oC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2i55uu5Y+v54ix77yM5bCx5Zug5Li65q2k77yM5omN5pyJ6K645aSa55S35Lq66IK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omL5q616auY5piO55qE5aWz6aqX5a2Q6Lqr5LiK5oyl6YeR5aaC5Zy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t7TlsJTmiY7lhYs8L3A+PHA+PGVtPjE2LjwvZW0+55Sf5ZG96K+a5Y+v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u35pu06auY77yM6Iul5Li66Ieq55Sx5pWF77yM5LqM6ICF55qG5Y+v5oq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o7TlpJroj7I8L3A+PHA+PGVtPjE3LjwvZW0+5LiN5aSq54Ot54O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5Lya57u05oyB5LmF6L+c44CCJm1kYXNoOyZtZGFzaDvojo7lo6vmr5Tkup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6a75Yir5a+55LqO54ix5oOF77yM5bCx5YOP6aOO5a+55LqO54G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54aE54Gt5LqG54Gr5pif77yM5L2G5Y206IO954W96LW354uC54S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L/lt7Tlt7TogLblqIM8L3A+PHA+PGVtPjE5LjwvZW0+54ix5b6X5oSI5rex77yM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6X5oSI5YiH77yM5omA5Lul54ix5Lq65LmL6Ze05LiN5Y+v6IO95rKh5pyJ5oSP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omn44CCJm1kYXNoOyZtZGFzaDvlirPkvKbmlq88L3A+PHA+PGVtPjIw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aWH5aaZ55qE6a2U5Yqb77yM5a6D5L2/5LiA5Liq5Lq65Li65Y+m5LiA5Liq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CS44CCJm1kYXNoOyZtZGFzaDvnkZ/kvK/kuI7mgIDnibk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LmL5LqO54ix5oOF5aW95q+U6aOO5LmL5LqO54Gr77yM5a6D6IO95bCG5bCP54Gr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L2/5aSn54Gr54aK54aK54eD54On44CCJm1kYXNoOyZtZGFzaDvmr5Topb8t5ou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PC9wPjxwPjxlbT4yMi48L2VtPuaIkemcgOimgeS4ieS7tuS4nOilv++8mueIseaDh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WbvuS5puOAgueEtuiAjOi/meS4ieiAheS5i+mXtOS9leWFtuebuOmAmu+8geeCv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Pr+S7peWFheWunuWbvuS5pueahOWGheWuue+8jOWbvuS5puWPiOaYr+S6uu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oOWunueahOaci+WPi+OAgiZtZGFzaDsmbWRhc2g76JKZ55Sw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uueaYk+i9u+S/oeOAgiZtZGFzaDsmbWRhc2g75aWl57u05b63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mYs+WFieiKseWEv+S4jemmme+8jOayoeacieeIseaDheeUn+a0u+S4j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TVNSPC9wPjxwPjxlbT4yNS48L2VtPui/meaYr+S4gOadoe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+i++8muS4gOaXpueWkeW/g+S7juWJjemXqOi1sOi/m++8jOeIseaDheWwseS8muS7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a6nOi1sOOAgiZtZGFzaDsmbWRhc2g75q+r5Y6E5bCUPC9wPjxwPjxlbT4y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IseaDheWmguaenOS4jeS4k+S4gO+8jOmCo+S7luWSjOS7u+S9leWls+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DveS8muaEn+WIsOW5uOemj+OAgiZtZGFzaDsmbWRhc2g7546L5bCU5b6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S4gOS4quS6uuayoeacieiDveWKm+W4ruWKqeS7luaJ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WlveS4jeimgemaj+S+v+iwiOS7gOS5iOeIseS4juS4jeeIseOAguW9k+eEt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jeetieS6jueIseaDhe+8jOS9hueIseaDheS4jeiDveS4jeWMheaLrOW4ruWK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KB6L+FPC9wPjxwPjxlbT4yOC48L2VtPuayoeacieeIseaDh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WPl+e9quOAgiZtZGFzaDsmbWRhc2g75aiBJm1pZGRvdDvlurfmoLzph4zlp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x5oOF5piv5LiN5Y+X5Yi25piv5LiN5Y+X5Yi257qm55qE77yb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5oOz5pa95rer5aiB77yM54ix56We5bCx5Lya5oyv57+F6L+c6LWw6auY6aOe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KM5YW25LuW6K+456We5LiA5qC377yM5Lmf5piv6Ieq55Sx6Ieq5Zyo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ZTlj588L3A+PHA+PGVtPjMwLjwvZW0+54ix5oOF56Gu5a6e5pyJ5LiA56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ZOB6LSo77yM5Zug5Li65a6D5LiN5Y+q5YGc55WZ5Zyo5oCn5qyy5LiK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Ye65LiA56eN5pys6Lqr5Liw5a+M55qE6auY5bCa5LyY56eA55qE5b+D54G177yM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5Yqo5rS75rO877yM5YuH5pWi5ZKM54m654my55qE57K+56We5ZKM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7uf5LiA44CCJm1kYXNoOyZtZGFzaDvpu5HmoLzlsJQ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4ix5oOF5Y+v5Lul5YWL5pyN5LiA5YiH77yM6LCB55+l6YGT5aW55pyJ5pe2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6YeP44CC5oiR5Lul5Li654ix5oOF5Y+v5Lul5aGr5ruh5Lq655Sf55qE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77yM5Yi26YCg5pu05aSa6YGX5oa+55qE77yM5Y205YGP5YGP5piv54ix5oOF44CC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ZyG57y677yM5Zyo5LiA5q6154ix5oOF5Lit5LiN5pat6YeN5ryU44CC5o2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Lya5aSp6Imy5bi46JOd44CCJm1kYXNoOyZtZGFzaDvlvKDlsI/lqL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yf5q2j55qE54ix5oOF6IO95aSf6byT6Iie5Lq677yM5ZSk6YaS5Lu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J552h552A55qE5Yqb6YeP5ZKM5r2c6JeP552A55qE5omN6IO9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loTov6bkuJg8L3A+PHA+PGVtPjMzLjwvZW0+5YW25a6e5YGH6KOF55qE54ix5oOF5q+U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4ix5oOF6L+Y6KaB5a6M576O77yM6L+Z5bCx5piv5Li65LuA5LmI5b6I5aSa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X6aqX5LqG44CCJm1kYXNoOyZtZGFzaDvlt7TlsJTmiY7lhY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4ix5oOF77yM5bm05piv5LuA5LmI77yf5pei5piv5YiG6ZKf77yM5Y+I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C6K+05a6D5piv5YiG6ZKf5piv5Zug5Li65Zyo54ix5oOF55qE55Sc6Jyc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OP6Zeq55S15LiA6Iis556s5oGv5Y2z6YCd77yb6K+05a6D5piv5LiW57qq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Zyo5oiR5Lus6Lqr5LiK5bu6562R55Sf5ZG95LmL5ZCO55qE5bm456aP55qE5rC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6jmnpw8L3A+PHA+PGVtPjM1LjwvZW0+5q+P5Liq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Y+j5rOJ55y877yM5LiN5pat5Za35raM5Ye655Sf5ZG944CB5rS75Yqb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aaC5p6c5LiN5Li65a6D5oyW5rKf55aP5a+877yM5a6D5bCx5Lya5oqK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Y+Y5oiQ5rK85rO944CCJm1kYXNoOyZtZGFzaDvpqazlhYsmbWlkZG90O+aLieeR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tzwvcD48cD48ZW0+MzYuPC9lbT7lvZPotKvnqbfku47pl6jlpJbov5vmnaX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47nqpflj6PmupzotbDjgIImbWRhc2g7Jm1kYXNoO+aJmCZtaWRkb3Q75a+M5Yu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cvOedm+aYr+mmluWFiOWuo+W4g+a4qeaflOeahOeIseaDhe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pseOAgiZtZGFzaDsmbWRhc2g75pmu572X5biV5p+v5pav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cieS6huaIkOWwseS5n+Wlve+8jOi/mOaYr+acieS6huiZmuiNo+W/g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iuveWIuuWIq+S6uuS5n+Wlve+8jOi/mOaYr+aIkeiHquW3seeIseaDh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n+Wlve+8jOaAu+S5i++8jOWcqOasouS5kOS4juaCsuS8pOS4re+8jOa4qeaal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Fiei+ieS7jeeEtuWcqOeFp+iAgOedgOaIkeOAgiZtZGFzaDsmbWRhc2g75rW35aG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wgeeahOeIseaDheWuq+auv+aYr+eUqOe+juW+t+WloOWf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uWvjOetkeWime+8jOeUqOe+juS4veWPkeWFie+8jOeUqOiNo+iAgOmTuumhtu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5uOemj+eahOS6uuOAgiZtZGFzaDsmbWRhc2g75byXJm1pZGRvdDvlpLjlsJT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4ix5oOF55qE6Zm26YaJ5ZKM5oiY5qCX77yM5Y2g5pyJ55qE5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6i5ZCs5LiN5Yiw56eY5a+G5r+A6LW355qE5oCS54Gr77yM5YWo6YO95raI6Y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x5peg6Liq77ya5Y+q5pyJ54ix5oOF5bim552A5b+n5Lyk55SY576O55qE5ruL5ZG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Sn57Sn5Zyw5pCC5L2P77yM5LiA56eN5bey57uP5Yeg5LmO5rKh5pyJ5Lu75L2V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piv5peg5q+U5by654OI55qE54ix5oOF44CCJm1kYXNoOyZtZGFzaDvojKjlqIH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JnJkcXVvO+eIsSZyZHF1bzvlkozngq3nm7jlkIzjgILng6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pfmsqHms5Xlj6vlroPlhrfljbTjgIImbWRhc2g7Jm1kYXNoO+iOjuWjq+avlO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iLHmg4XlvoXlnKjpq5jlsbHkuYvlt4XvvIzlnKjnkIbmmb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LDkuYvkuIrjgILniLHmg4XmmK/nlJ/mtLvnmoTljYfljY7kurrnlJ/nmoTnu53po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mr7lvpflh7rnjrDjgIImbWRhc2g7Jm1kYXNoO+adsOWFi+S8puaVp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b/orqTlpKnlupXkuIvlho3msqHmnInmr5TniLHmg4XnmoTotKPnvZrmm7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kuZ/msqHmnInmr5TmnI3kvo3lroPmm7Tlv6vkuZDnmoTkuov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OjuWjq+avlOS6mjwvcD48cD48ZW0+NDQuPC9lbT7niLHmg4XvvIz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nnYDkuJbnlYznmoTlj5HlsZXjgIImbWRhc2g7Jm1kYXNoO+e7tOWQieWw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nJ/or5rnmoTniLHmg4XnmoTnu5PlkIjmmK/kuIDliIfnu5PlkI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q/mtIHnmoTjgIImbWRhc2g7Jm1kYXNoO+WNouairTwvcD48cD48ZW0+NDYuPC9lbT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lpLHvvIzngavkvJrnhoTnga3vvIzogIzniLHmg4XljbTog73lkozlkb3ov5Dmipfo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s+aSkuWwvOWwlCZtaWRkb3Q75p2O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ahOasouS5kOiZveeEtuaYr+eUnOe+juaXoOavlO+8jOS9huWPquacieWcqO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e+juW+t+WtmOWcqOeahOWcsOaWueaJjeiDveeUn+WtmOOAgiZtZGFzaDsmbWRhc2g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aF5bCUPC9wPjxwPjxlbT40OC48L2VtPueDreW+l+W/q+eahOeIseaDhe+8jOWGt+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OAgiZtZGFzaDsmbWRhc2g75aiB55GfPC9wPjxwPjxlbT40OS48L2VtPumCo+enje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En+aDheWSjOaAneaDs+S9v+aIkeS7rOWNh+WNjuW5tui1i+S6iOaIkeS7r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IseaDhe+8jOaJjeiDveeul+aYr+S4gOenjemrmOWwmueahOeDreaDhe+8m+iA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engeiHquWIqe+8jOiDhuWwj+aAr+W8se+8jOS9v+aIkeS7rOa1geS6juebsu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eahOS4i+a1geihjOS4uueahOeIseaDhe+8jOW6lOivpeeul+aYr+S4gOenjemCqu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OAgiZtZGFzaDsmbWRhc2g75LmU5rK7Jm1pZGRvdDvmoZ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Li654ix5oOF77yf5LiA5Liq6Lqr5a2Q5Lik6aKX5b+D77yb5L2V5Li65Y+L6LC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Lqr5a2Q5LiA6aKX5b+D44CCJm1kYXNoOyZtZGFzaDvnuqbnkZ/lpKsmbWlkZG90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niLHnmoTmrKLkuZDlr5Pkuo7niLHkuYvkuK3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r5TllKTotbfniLHmm7TliqDku6Tkurrlubjnpo/jgIImbWRhc2g7Jm1kYXNoO+aL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WvjOenkTwvcD48cD48ZW0+NTIuPC9lbT7niLHmg4XmmK/kuIDkvY3kvJ/lpKfnmoT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pbnmlZnmiJHku6zph43mlrDlgZrkurrjgIImbWRhc2g7Jm1kYXNoO+iOq+mHjOWT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InkuobmnIvlj4vvvIznlJ/lkb3miY3mmL7lh7rlroP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JvkuIDkuKrkurrmtLvnnYDmmK/kuLrkuobmnIvlj4vvvJvkv53mjI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rozmlbTvvIzkuI3lj5fml7bpl7TkvrXomoDvvIzkuZ/mmK/kuLrkuob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osIropoHlg4/niLHmg4XkuIDmoLfmiY3muKnmmpbkurrlv4PvvIzniLHmg4Xopo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IDmoLfmiY3niaLkuI3lj6/noLTjgIImbWRhc2g7Jm1kYXNoO+ephuWwl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+wPC9wPjxwPjxlbT41NC48L2VtPueIseS5i+iKseW8gOaUvueahOWcsOaWu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v+iDveaso+aso+WQkeiNo+OAgiZtZGFzaDsmbWRhc2g75qK16auY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suS6uuaKiueIseaDheW9k+S9nOato+S6i++8jOW/meS6uuaKiueIseaDheW9k+aI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o+OAgiZtZGFzaDsmbWRhc2g75biD5bCU5rKDJm1pZGRvdDvliKnpob8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L+X5piv54ix5oOF55qE5aSp5pWM44CCJm1kYXNoOyZtZGFzaDvluIPlsJTm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IqemhvzwvcD48cD48ZW0+NTcuPC9lbT7lj6rmnInniLHnu5nkvaDop6Plv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YvosJzjgIImbWRhc2g7Jm1kYXNoO+i0ueWwlOW3tOWTiD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6LmmK/lj4vosIrnmoTku6PlkI3or43vvIzlj4jmmK/miJHku6zkuLrlhbH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gIzlpYvmlpfnmoTlj6/pnaDkv53or4HvvIzniLHmg4XmmK/kurrnlJ/nmoToia/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ozlv4PniLHnmoTlpbPlrZDlkIzluorlhbHnnKDmmK/lm6DkuLrlhbHlkIz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kuKTpopflv4PntKfntKfns7vlnKjkuIDotbfjgIImbWRhc2g7Jm1kYXNoO+azleaL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NTkuPC9lbT7niLHmg4XkuI3kvJrlm6DkuLrnkIbmmbrogIzlj5jlvpf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Z/kuI3kvJrlm6DkuLrpm4Tlv4Plo67lv5fogIzkuKflpLHmroblsL3jgIL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nlJ/lkb3vvJvlroPmuJflhaXngbXprYLvvIzmuKnmmpbnnYDmr4/kuIDmnaHooYD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liqjlnKjmr4/kuIDmrKHohInmkI/kuYvkuK3jgIImbWRhc2g7Jm1kYXNoO+eIsei/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AuPC9lbT7niLHmg4XmmK/kuKTkuKrkurrnmoTngbXprYLnu5PlkI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57lkJHkuIrluJ3nmoTlpKnkvb/vvIzov5nkuKrlpKnkvb/lsIbmiorkuJbkuIrlhYn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uIrluJ3jgIImbWRhc2g7Jm1kYXNoO+aYvuWFi+W+ruaUr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pZ7og73lvoHmnI3kuIDliIfvvIzmiJHku6zov5jmmK/lkJHniLHnpZ7lsYjmnI3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7tOWQieWwlDwvcD48cD48ZW0+NjIuPC9lbT7kurrnlJ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mmK/liJvpgKDnmoTmrKLkuZDvvJrniLHmg4XlpKnmiY3ooYzliqjlhajpnaD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5nkuIDlm6Lng4jngavov5vlsITlh7rmnaXnmoTjgIImbWRhc2g7Jm1kYXNoO+e9l+ab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2X5YWw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czV0OWJiNHZ0Lmh0bWwiPmh0dHBzOi8vZHVhbmp1emlrdS5jb20vZHVhbmp1emkvaXM1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2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A9B762D96BE837AE092A1EEF02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