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3:1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3A651215237EACAA3572E25E5647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3A651215237EACAA3572E25E5647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N5Lqy55Sf5pel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qe+8jOayoeacieavjeS6sueahOeIseW5v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WcsO+8jOayoeacieavjeS6sueahOeIseWMheWuue+8m+WkqumYs++8jOayoeacie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Isea4qeaalu+8m+S6keacte+8jOayoeacieavjeS6sueahOeIsea0geeZve+8m+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yoeacieavjeS6sueahOeIseeBv+eDguOAgu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S4gOS4quivje+8jOWkqeWkqeWWiumDveS4jeS8muiFu++8jOWboOS4uuWu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edgOaIkeaIkOmVv++8jOacieS4gOS4quivje+8jOW5tOW5tOWWiumDveS4jeS8mu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lueWvueaIkeeahOeIseawuOi/nOS4jeS8muWPmO+8jOmCo+S4quivjeWwse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OAgjwvcD48cD48ZW0+My48L2VtPueci+ingeWTiOWTiOWTiOeZveWPke+8jO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Co+aYr+WygeaciOeahOmjjumcnO+8m+aKmuaRuOWTiOWTiOWTiOeasee6ue+8jO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Co+aYr+eWsuaDq+eahOW5tOi9ru+8m+WAvuWQrOWTiOWTiOWTiOiEmuatpe+8jO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Co+aYr+aTjeWKs+eahOmfs+W+i++8m+WmiOWmiO+8jOelneS9oOeUn+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4gOi3r+iJsOi+m+S4jeaDp++8jOeZveWPkeayp+ahkeWHoOiu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eeIseS8tOaIkeaIkOmVv++8jOS4uuaIkemBrumjjuaMoembqOOAguaVmeaIkeWBmuS6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hu+8jOWbsOmavumdouWJjeaMuuebtO+8jOWAvOatpOeUn+aXpeW/q+S5kOaXpe+8m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peW6t+i6q+S9k++8jOavj+WkqeeskeWPo+W4uOW8gO+8jOWkp+WjsOivtO+8muawuOi/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qOOAgjwvcD48cD48ZW0+NS48L2VtPui+m+iLpuS4juWKs+eijO+8jOaCqOaKl+WcqOiC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uiemAuOWSjOa4qeaalu+8jOWFqOmDqOeVmee7meS6huaIke+8m+eZveWPkeS4juea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CqOWGmea7oeS4gOi6q++8jOmdkuaYpeS4juW5tOWNju+8jOadpeiHquaCqOeahOWfu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WmiOWmiOeUn+aXpeWIsOS6hu+8jOi9u+WjsOmXruWAmeaCqO+8muWmiOWmiO+8j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gTwvcD48cD48ZW0+Ni48L2VtPuiAgeWmiO+8jOaCqOiEuOS4iueahOeasee6u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ihqOekuuWOn+adpeaciei/h+eskeWuueeahOWcsOaWue+8jOWcqOaIkeW/g+ebr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awuOi/nOaYr+acgOe+jueahOOAguelneaCq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xlee/hemrmOmjnu+8jOmavuW/mOavjeS6sueahOWFs+aAgOOAguiho+mUpui/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mavuW/mOavjeS6sueahOaVmeWvvOOAguWAvOatpOWmiOWmiOeUn+aXpeWIsOadpe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ht+W/g+elneemj+avjeS6suaCqOW5uOemj+W4uOadpe+8jOmdkuaYpeW4uOmpu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4uOWcqO+8jOeskeWPo+W4uOW8gO+8gTwvcD48cD48ZW0+OC48L2VtPuaIkeacgOa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eahOWmiOWmiO+8jOeUn+aXpeW/q+S5kO+8jOayoeS7gOS5iOefq+aDheeahOivnead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eUn+aXpeelneemj+ivre+8jOS5n+ayoeacieS7gOS5iOi0temHjeeahOekvOeJqe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+8jOWPquW4jOacm+aIkeeahOWmiOWmiO+8jOWcqOacquadpeeahOaXpeWtkOmHj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W5s+Wuie+8jOW/q+S5kOOAgjwvcD48cD48ZW0+OS48L2VtPuWQueiQveS6hua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wmO+8jOWNtOWQueS4jei1sOmineWktOeahOe6ue+8jOi1sOWujOS6huWkqeS4i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/mOS4jeS6huWbnuWutueahOmXqOOAgui+m+iLpuS6hu+8jOaIkeS6sueIseeah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Un+aXpeW/q+S5kO+8geWBpeW6t+W5s+Wuie+8gTwvcD48cD48ZW0+MTAuPC9lbT7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zku4rlpKnmmK/mgqjnmoTnlJ/ml6XvvIznnJ/lv4PlnLDnpZ3npo/mgqj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hJ/osKLmgqjluLjlubTnmoTmk43mjIHlrrbliqHvvIzlj4rnu5nkuoj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jgILmhL/mgqjlnKjmnKrmnaXnmoTlsoHmnIjkuK3msLjov5zlv6vkuZDlgaXlurf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miJHniLHkvaDvvIE8L3A+PHA+PGVtPjExLjwvZW0+56Wd56aP6ICB5Lq65a62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qCR5bi457u/77yM55Sf5ZG95LmL5rC06ZW/5rWB77yM5a+/6K+e5b+r5LmQ77yM5pil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7u977yB56Wd56aP5Zyo5bqn55qE5omA5pyJ5p2l5a6+6Lqr5L2T5YGl5bq344CB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44CB5ZCI5a625qyi5LmQ44CB5LiH5LqL5aaC5oSP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t++8jOWBpeW6t++8jOS5g++8jOiAkOW/g++8jOmmqO+8jOa4qemmqO+8jOS4gOadn+W6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mqOS7o+ihqOS9oOWvueaIkeeahOaXoOengeWFs+aAgO+8jOW6t++8jOW6t+Wvv++8jOS5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s+emj++8jOmmqO+8jOW/g+aEj++8jOS4gOadn+W6t+S5g+mmqOS7o+ihqO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aXoOmZkO+8jOiAgeWmiO+8jOeUn+aXpeW/q+S5k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PpgY3lpKnkuIvnm5DmnIDlpb3vvIzotbDpgY3lpKnkuIvlqJjmnIDkurLjgIL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g73lpJ/orqnmiJHnjK7lh7rnlJ/lkb3nmoTlj6rmnInmgqjvvIzmiJHnmoTlpojlpo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IbniLHmgqjkuIDnlJ/vvIE8L3A+PHA+PGVtPjE0LjwvZW0+5aaI77yM5pio5aSp5oKo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y56Ium5oqK5oiR5oqa5YW75oiQ5Lq677yM5LuK5aSp5oiR5Y206L+c56a76Iad5LiL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a2d6aG644CC5aaI77yM5oiR5aSa5oOz5a+55oKo6K+077ya5oKo6L6b6Ium5Lq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rC46L+c5YGl5bq35b+r5LmQ77yBPC9wPjxwPjxlbT4xNS48L2VtPuaCqOeahOa3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aluS6huWEv+Wls+eahOW/g+aIv++8m+aCqOeahOaBqeaDhe+8jOaIkOWwseS6huW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YjuWkqeOAguWmiOWmiOeUn+aXpe+8jOWPkeiHquiCuuiFkeeahOaEn+WKqO+8jOWP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heW/g+eahOeLrOeZve+8muaEv+avjeS6sui6q+S9k+WBpeW6t++8jOemj+Wvv+eZv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0u+WuieS5kO+8jOW5uOemj+awuOS5he+8gTwvcD48cD48ZW0+MTY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kuJzopb/kuYvkuIDlsLHmmK/mr43niLHvvIzmiJHlvojmu6HotrP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m7Tmi6XmnInov5nmnIDnvo7kuL3nmoTmr43niLHvvIzkvLTpmo/nnYDmiJHnmoT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LlpojlpojvvIzku4rlpKnmmK/kvaDnmoTnlJ/ml6XvvIznpZ3kvaDmr4/lpKnpg7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4PjgIHlgaXlgaXlurflurfvvIE8L3A+PHA+PGVtPjE3LjwvZW0+5oKo5bi4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Wz55qE5bm456aP5b+r5LmQ5bCx5piv5pyA5aW955qE55qE56S854mp77yM5LuK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mA5pyJ55qE5bm456aP5ZKM5b+r5LmQ55So55+t5L+h5YyF6KO56YCB57uZ5oKo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M56yR5Y+j5bi45byA77yBPC9wPjxwPjxlbT4xOC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iOWmiOWRteaKpOeahOaYr+aIke+8jOaFiOelpeeahOWmiOWmiOeJteaMgueahOaYr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flOeahOWmiOWmiOWFs+W/g+eahOaYr+aIke+8jOaXoOengeeahOWmiOWmiOacg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IkeOAguacieWmiOWmiOecn+Wlve+8geelneWmiOWmiOeUn+aXpeW5uOemj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mguaEj++8gTwvcD48cD48ZW0+MTkuPC9lbT7lnKjmgqjnlJ/ml6XnmoTov5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lv6vkuZDnmoTpn7PnrKbvvIzkvZzkuLrnpLznianpgIHnu5nmgqjvvIzmhL/mgq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nvo7kuL3nmoTml6XlrZDvvIzoobflv4PlnLDnpZ3npo/mgqjnlJ/ml6Xlv6vkuZ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pb3lpojlpojvvIE8L3A+PHA+PGVtPjIwLjwvZW0+5Lqy54ix55qE5aaI5aaI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5eV6L+55Zyo57q15qiq5rKf5aOR55qE55qx57q55Lit5pi+546w77yM5pe2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6S85Zyo5ruh5piv57KX6Iyn55qE5Y+M5omL5Lit6KGo5piO44CC5Zyo5oKo55Sf5pel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5LmL5pel77yM56Wd5oKo5YGl5bq36ZW/5a+/77yB5bm456aP5rC46L+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iwgeacgOe+ju+8jOWmiOWmiOe+ju+8jOiwgeacgOWlve+8jOWmiOWmi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iOWmiOaYr+aIkeW/g+S4reeahOacgOeIse+8jOS7iuWkqeaYr+aCqOeahOeUn+aXp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p+eahOWls+WEv+elneWmiOWmiOeUn+aXpeW/q+S5kO+8geWBpeW6t+e+juS4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uIzmnJvlnKjov5nnibnliKvnmoTml6XlrZDpgIHkuIrmiJH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vvJrlh4blpojlpojku6zvvIzor7fogJDlv4PnrYnlvoXlrp3lrp3nmoTlh7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kIzmoLfmmK/kvaDku6znmoTnlJ/ml6XvvIz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biM5pyb5LuK5aSp77yM5omA5pyJ55qE5q+N5Lqy6YO95Lya5LuO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Li65LqG5YS/5aWz77yM5Li65LqG5omA5pyJ77yM5Y+q6KaB5aaI5aaI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bCx5b+r5LmQ44CCPC9wPjxwPjxlbT4yNC48L2VtPuW5uOemj+eahOeUn+aX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WQq+edgOeItuavjeeahOa3seaDheOAguW8gOW/g+eahOeUn+aXpemHjOWMheijue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ahOecn+aDheOAguW/q+S5kOeahOeUn+aXpemHjOW+nOW+ieedgOW+gOaYlO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4qemmqOeahOeUn+aXpemHjOaKmOWwhOedgOS6uueUn+eahOWOhueo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I3mmK/lm6DkuLrov5nlkYDkuKrlubTnmoTnlJ/ml6Xph4zmiY3kvJ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aDvvIzmmK/lm6DkuLrov5nkuKrnlJ/ml6Xph4zmg7PotbfnmoTlj6rmnInkvaDvvIzpm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nnIvkuI3lh7rmiJHmmK/nnJ/lv4PnmoTlkJfvvJ/miJHkvp3mgYvkvaDvvIzmuKn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3kurLjgII8L3A+PHA+PGVtPjI2LjwvZW0+5LuK5aSp5piv5oKo55qE55Sf5pel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b+r5LmQ44CB5omA5pyJ55qE5bm456aP44CB5omA5pyJ55qE5rip6aao44C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aW96L+Q5Zu057uV5Zyo5oKo6Lqr6L6544CC55Sf5pel5b+r5LmQ77yB5YGl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PjxlbT4yNy48L2VtPuWGjee+jueahOeUu+WNt++8jOS5n+eUu+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e+juS4veeahOWuueminO+8m+WGjee+jueahOivl+evh++8jOS5n+WGmeS4jeWHuu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IrOeahOaFiOeIse+8m+WGjeWNjuS4veeahOivreiogO+8jOS5n+ivieS4jeWwveWvu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Ev+OAguWmiOWmiO+8jOeUn+aXpeW/q+S5kO+8gTwvcD48cD48ZW0+MjguPC9lbT7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pgqPlpKnvvIzlhL/lrZDmhL/mr43kurLouqvkvZPmsLjov5zlgaXlurfvvIz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kuovmg4Xpobrlv4PlpoLmhI/vvIzmsqHmnInpspzoirHvvIzmsqHmnInnpLz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lhL/lrZDmt7Hmt7HnmoTnpZ3npo/vvIE8L3A+PHA+PGVtPjI5LjwvZW0+5q+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w6Zq+5Lit55qE5LiA5qC55ouQ5p2W77yM5b2T5L2g6ISa5q2l6LmS6Lea5pe277yM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2g5om+5aW96YeN5b+D77yM5pSv5pKR6LW35LiA54mH5biM5pyb55qE5Y6f6YeO44CC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Ko5piv5aSn5rKz77yM5oqK5oiR6L+Z5bCP6Iif6YCB5Yiw5a+55bK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4gOWQkeS4jeWWhOWcqOaCqOmdouWJjeihqOi+vuaEn+aDheeahOaIk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imgeWAn+edgOefreS/oeivtOS4gOWPpe+8muS6sueIseeahOWmiOWmiO+8mu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aCqO+8geelneeUn+aXpeW/q+S5kOOAgjwvcD48cD48ZW0+MzEuPC9lbT7kurL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vvIzlsoHmnIjnmoTno6jnoLrorqnkvaDnmoTpnZLmmKXogIHljrvvvIzpo47pm6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tqTorqnkvaDnmoTnuqLpopzopKroibLvvIzkvYbmmK/lnKjlhL/lpbPnmoTlv4P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mK/pgqPmnLXmnIDnvo7kuL3nmoTniaHkuLnoirEmbWRhc2g7Jm1kYXNoO+WvjOi0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ieelpe+8m+elneWmiOWmiOeUn+aXpeW/q+S5kO+8geWmiOWmiOaIkeeIs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lpojlpojvvIzlpojlpojnlJ/ml6XliLDkuobvvIHmiJHnpZ3npo/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uqvkvZPotormnaXotorlpb3vvIzpnaLlrrnotorplb/otorlqIfvvIzlt6XotYTotor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q5jvvIHosKLosKLmgqjlpJrlubTmnaXnmoTlhbvogrLkuYvmganvvIzlnKjmraT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qpPmiJHopoHlj5HlpYvliqrlipvvvIznu5nmgqjlubjnpo/nmoTlm57miq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5Sf5ZG955qE5bCP6Iif6am26L+H5Y2B5Yeg6L2977yM5pep5bm05a6D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i46I2h5Zyo5q+N5Lqy55qE5rmW5Lit77yM5b2T5LuK6KaB5o2i5LmY6Iqz5Y2O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77yM5o+S5LiK5ZCR5b6A55qE5biG6Ii577yM5Zyo5ZCR6Ziz55qE5rKQ5rW05LiL77yM6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rOi5r6c5aOu6ZiU55qE5aSn5rW344CC55Sf5pel5b+r5LmQ77yB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iOWmiO+8jOS7iuWkqeaYr+S4gOS4quaCqOS5n+iuuOS4jeS8muiusOW+l+WEv++8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eaIkeawuOi/nOS4jeS8muW/mOiusOeahOaXpeWtkO+8geWmiOWmiO+8muelneaCq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zUuPC9lbT7kuIDliIfov4fljrvkuobnmoTpg73kvJr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LliIfnmoTmgIDlv7XvvIzkuIDliIfpgJ3ljrvkuobnmoTmlrnnn6Xlj6/otLX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7XmgqjluKbmiJHku6zotbDov4fnmoTml7blhYnjgII8L3A+PHA+PGVtPjM2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yG5YyG77yM57qi5LqG6Iqt6JWJ57u/5LqG5qix5qGD77yb5a2j6IqC5Y+Y6L+B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as6Zuq77yM5p2l5LqG5pil5YWJ77yb5Y+v5q+N5Lqy55qE54ix5Y205LuO5pyq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Lqr6L6577yM5pe25pe25rip5pqW5oiR55qE5b+D5omJ44CC5aaI5aaI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55qE5q+N5Lqy6YCB5Y6756Wd56aP5LqG5ZCX77yfPC9wPjxwPjxlbT4z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aYpeWkqeeahOWkp+WcsO+8jOaIkeWwseaYr+mCo+Wwj+iNieS4gOe8le+8m+aCq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puueZveeahOe6uOW8oO+8jOaIkeaEv+S4uuaCqOWGmea7oeWvhuWvhueahOivl+mbh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S8n+WyuOeahOWkp+agke+8jOaIkeaEv+S4uuaCqOaYpemjjuWMlumbqOOAguWmiOWm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S6hu+8jOWQkeWmiOWmiOivtOWjsO+8muaIkeeIseaCqO+8gT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mhL/mr43kurLvvJrnlJ/ml6Xlv6vkuZDvvIzouqvkvZPlgaXlurfvvIznpo/lpoL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r7/mr5TljZflsbHvvIHlkIzml7bvvIzkuZ/npZ3niLbkurLlkozlpKnkuIv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bmr43vvJrlgaXlurfplb/lr7/vvIzlubjnpo/lv6vkuZDvvIzlronkuqvmmZrlub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6Wd5oiR5Lqy54ix55qE77yM5ryC5Lqu55qE77yM5Y+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p+U55qE77yM6LSk5oOg55qE77yM5L2T6LS055qE5ZaE6Kej5Lq65oSP55qE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oS/5bKB5pyI5ZaE5b6F5L2g77yM5oS/5L2g6Lqr5L2T5YGl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aSp5aSp5byA5b+D44CCPC9wPjxwPjxlbT40MC48L2VtPuelneaIkeWFqOS4lue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WmiOWmiOeUn+aXpeW/q+S5kO+8jOW4jOacm+WmiOWmiOaWsOeahOS4gOWyg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tOe+juS4ve+8jOabtOW5tOi9u++8jOabtOW8gOW/g++8jOmdnuW4uOWBp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lhaXlrabnmoTmlrDkuabljIXosIHnu5nmi7/vvJ/mmK/mgqjvvIH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Hlp5TlsYjnmoTms6rmsLTosIHnurfmk6bvvJ/mmK/mgqjvvIHmr43kurLvvIHmiJH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iLDvvIzmr43kurLvvIzkvaDlsLHlnKjmiJHouqvml4HjgILmr43kurLvvI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yLjwvZW0+5aaI5aaI55Sf5pel5Yiw5LqG77yM6K6w5b6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4yu5LiK5rip6aao56Wd56aP5ZOm77yM5pyJ6K645aSa6K+d6JeP5Zyo5Y+j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645aSa5oOF6JeP5Zyo5b+D6YeM77yM5pyJ6K645aSa5oSf5Yqo6YO95Zyo5LuK5aSp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Zyw6KGo6L6+5ZCn77yM56Wd56aP5oiR5Lus5Lyf5aSn55qE5q+N5Lqy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kRlYXLlpojlpojvvJrov5nljYHlh6DlubTmnaXkvaDovpvoi6bkuobvvI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nKjov5nnibnliKvnmoTml6XlrZDpgIHkuIrmiJHnibnliKvnmoTpl67lgJnvvIHnpZ3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HlpojlpojmiJHmsLjov5zniLHkvaD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b+Y5LiN5LqG5a625Lmh55qE5rC077yM5oC75Lmf5b+Y5LiN5o6J5pWF5Lmh55qE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z6L655bi45ZON6LW35ZOI5ZOI5ZOI6K+d77yM5b+D6YeM5bi45oOm6K6w5ZOI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77yM5qKm6YeM5oul5oqx5q+N5Lqy55qE55m95Y+R77yM5Y+q5oOz6K+05aOw77ya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77yBPC9wPjxwPjxlbT40NS48L2VtPuasouS5kOWwseaYr+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aIkeeahOelneemj+iDveS4uuaCqOW4puadpeWBpeW6t+eahOa6kOazie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peWknOS4uuaCqOeliOelt+OAguWmiOWmiO+8jOeUn+aXpeWtqeWtkOaIkeabtOWKo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d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5eHJvei5odG1sIj5odHRwczovL2R1YW5qdXppa3UuY29tL2R1YW5qdXppL3Vxd3BlOXhyb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3A651215237EACAA3572E25E5647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