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B2745162BF8ACF26E3750140A2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B2745162BF8ACF26E3750140A2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6K+N5Y+k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qOWknOaWl+WbnuWMl++8jOS7iuacneWygei1t+S4nOOAg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W8uuS7le+8jOaXoOemhOWwmuW/p+WGnOOAguahkemHjuWwseiAleeItu+8jOiNt+m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p+erpeOAgueUsOWutuWNoOawlOWAme+8jOWFseivtOatpOW5tOS4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5rWp54S244CK55Sw5a625YWD5pel44CLPC9wPjxwPjxlbT4yLjwvZW0+6I6r5au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bC977yM5pil6Imy5p2l5bqU5pep44CC6aOO5byA546J56CM5qKF77yM6Jaw5q2H6YeR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6ia6b2/5Zac5oiQ5Lq677yM55m95aS05Zef5pu06ICB44CC5bm05Y2O5Liq6YeM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ZWc5a6B6ZW/5aW944CCJm1kYXNoOyZtZGFzaDvmooXlsKfoh6PjgIrpmaTlpJ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pa7jgIs8L3A+PHA+PGVtPjMuPC9lbT7lsoHml7bplIDml4XosozvvIzpo47mma/o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hIHjgILniaLokL3msZ/muZbmhI/vvIzmlrDlubTkuIrlur7mpb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W6vualvOaWsOWygeOAizwvcD48cD48ZW0+NC48L2VtPuWutuWvhOW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++8jOi6q+S4uuays+WMl+a4uOOAguiQp+adoeWygemZpOWknO+8jOaXheaziuWcqOa0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5m95bGF5piT44CK6Zmk5aSc5a6/5rS65be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Zub5Y2B5L2Z55Wq6YCB5bKB5Zue77yM55m+5bm06Lqr5LiW5Y2K5pGn6a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CG5Zub5Y2B5L2Z55Wq6YCB77yM5bKB5a6a55u46L6e5LiN5aSN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7kuLDjgIrmiIrnlLPpmaTlpJXpgIHlsoHjgIs8L3A+PHA+PGVtPjYuPC9lbT7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K/popDlnZDvvIzkuK3lrrXmnpXoh4LnnKDjgILkuIDku47ouqvljrvlm73vvIzlho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ajlpKnjgILogIHluqbmsZ/ljZflsoHvvIzmmKXmipvmuK3ljJfnlLDjgILmtZTpmL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vvIzmmI7ml6XmmK/kuInlubTjgIImbWRhc2g7Jm1kYXNoO+eZveWxheaYk+OAi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y48L2VtPuW5tOW5tOatpOWklei0ueWQn+WRu++8jOWEv+Wls+e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g+eskemikeOAgiZtZGFzaDsmbWRhc2g76buE5pmv5LuB44CK55m45bez6Zmk5aSV5YG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6ayT5q+b5LiN6KeJ55m95q+15q+177yM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N5aCq44CC5YWx5oOc55ub5pe26L6e6ZiZ5LiL77yM5ZCM5Zef6Zmk5aSc5Zyo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bGx5rOJ55+z5a+75bi45b+G77yM5LiW6Lev6aOO5rOi5a2Q57uG6LCZ44CC6I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b5ZCI5YWI6YCA77yM5piO5bm05Y2K55m+5Y+I5Yqg5LiJ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pmaTlpJzlr4Tlvq7kuYvjgIs8L3A+PHA+PGVtPjkuPC9lbT7ljYPlrrb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vI/ov5/ov5/vvIzlv6fmgqPmvZzku47nianlpJbnn6XvvIzmgoTnq4vluILmoaX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uIDmmJ/lpoLmnIjnnIvlpJrml7bjgIImbWRhc2g7Jm1kYXNoO+m7hOaZr+S7ge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mZpOWkleWBtuaIkOOAizwvcD48cD48ZW0+MTAuPC9lbT7mlYXlsoHku4rlrrX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mI7ml6bmnaXjgILmhIHlv4Ppmo/mlpfmn4TvvIzkuJzljJfmnJvmmKXlm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ivtOOAiumSpuW3nuWuiOWygeOAizwvcD48cD48ZW0+MTEuPC9lb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lb/lsIrmiqXlnKPmnJ/vvIzlkajlrrbkvZXnlKjpl67lhYPpvp/jgILlpKnpopzlhaX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pjmi5zvvIzlhYPml6Xov47mmKXkuIfniannn6XjgILpmIrpmJblm57kuLTpu4TpgZP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oo7Ppq5jlr7nnoqflsbHlnoLjgILlvq7oh6PmhL/njK7lsKfkurrnpZ3vvIzlr7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pKrmtrLmsaDjgIImbWRhc2g7Jm1kYXNoO+adqOW3qOa6kOOAiuWFg+aXpeing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ntKvlupzku5nkurrmjojlrp3mlrnvvIzmlrDmraPlhYj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sJ3jgILlhavnpZ7lpYnlkb3osIPph5HpvI7vvIzkuIDmsJTlm57mmKXmu6Hnu5vl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mtrLlpJzmtYHljYPlsLrkupXvvIzmmKXpo47mmZPlhaXkuZ3pnJ7op57jgILkvr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jobku47lpLTmlbDvvIzml6Xml6XmjIHmna/orr/phonkuaHjgIImbWRhc2g7Jm1kYXNo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keOAiuWxoOiLj+mFkuOAizwvcD48cD48ZW0+MTMuPC9lbT7ljYrnm4/lsaDoi4/nirn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vIznga/liY3lsI/ojYnlhpnmoYPnrKbjgIImbWRhc2g7Jm1kYXNoO+mZhua4uOOAi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OAizwvcD48cD48ZW0+MTQuPC9lbT7ln47ph4zlpJXpmLPln47lpJbpm6rvvIznm7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lvILpmLTmmbTjgILkuZ/nn6XpgKDnianmm77kvZXmhI/vvIzlupXkuovkurrlv4P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ubPjgILmn4/lupzmpbzlj7DooZTlgJLlvbHvvIzojIXojKjmnb7nq7nms7vlr5Llo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ob7ojqvosKnmhIHlg7XljafvvIznp6/ntKDov5jlpJrovr7mm5nmmI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uiOS7geOAiuasoemftemZhuS9peWuquWFg+aXpeaYpeaZ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tojmga/kuJzpg4rmnKjluJ3lm57vvIzlrqvkuK3ooYzkuZDmnInmlrDmo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ppnnlLLnhY7kuLrluq3nh47vvIznjonmtrLnkLzoi4/kvZzlr7/mna/jgILpgaXmnJv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lpHmmK/mnIjvvIzov5zpl7vpvI3pvJPmrLLmg4rpm7fjgILmmK3pmLPnrKzkuIDlgL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I3ouI/ph5HojrLkuI3ogq/mnaXjgIImbWRhc2g7Jm1kYXNoO+adjuWVhumakO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WuiOWygeOAizwvcD48cD48ZW0+MTYuPC9lbT7mlYXkurrpgILljYPph4zvvIzkuL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v5/ov5/jgILkurrooYznirnlj6/lpI3vvIzlsoHooYzpgqPlj6/ov73vvIHpl67ls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YvvvJ/ov5zlnKjlpKnkuIDmtq/jgILlt7LpgJDkuJzmtYHmsLTvvIzotbTmtbflvZ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kuJzpgrvphZLliJ3nhp/vvIzopb/oiI3osZXkuqbogqXjgILkuJTkuLrkuIDml6X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bDmraTnqbflubTmgrLjgILli7/ll5/ml6flsoHliKvvvIzooYzkuI7mlrDlsoHov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rvli7/lm57pob7vvIzov5jlkJvogIHkuI7oobD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ygeOAizwvcD48cD48ZW0+MTcuPC9lbT7mrLLnn6XlnoLlsL3lsoHvvIzmnInkvLz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m4fjgILkv67ps57ljYrlt7LmsqHvvIzljrvmhI/osIHog73pga7vvJ/lhrXmrLLns7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omb3li6Tnn6XlpYjkvZXvvIHlhL/nq6XlvLrkuI3nnaHvvIznm7jlrojlpJzorpn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jpuKHkuJTli7/llLHvvIzmm7TpvJPnlY/mt7vmjJ3jgILlnZDkuYXnga/ng6z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ljJfmlpfmlpzjgILmmI7lubTlsoLml6DlubTvvJ/lv4PkuovmgZDouYnot47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3ku4rlpJXvvIzlsJHlubTnirnlj6/lpLjjgIImbWRhc2g7Jm1kYXNoO+iLj+i9vO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OAizwvcD48cD48ZW0+MTguPC9lbT7mmJ/np7vmsYnovazmnIjlsIblvq7vvIzpnLL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o5jnga/muJDnqIDjgILnirnmg5zot6/lgo3mrYzoiJ7lpITvvIzouIzoubDnm7jpob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LjgIImbWRhc2g7Jm1kYXNoO+W0lOa2suOAiuS4iuWFg+WknOWFre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L/nq6XlvLrkuI3nnaHvvIznm7jlrojlpJzmrKLlk5fjgILmmajpuKH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uKPvvIzmm7TpvJPnlY/mt7vmjJ3jgILlnZDkuYXnga/ng6zokL3vvIzotbfnnIvljJf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mmI7lubTlsoLml6DkuovvvIzlv4PkuovmgZDouYnot47vvIHliqrlipvlsL3ku4r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nirnlj6/lpLjjgIImbWRhc2g7Jm1kYXNoO+iLj+i9vOOAiuWuiOWy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maTlpJXku43kuLrlrqLvvIzku4rlubTohJrkuI3lgZzjgILliI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ITmoqbvvIzlhbHlvbHkuKTlkIzooYzjgILor7jlrZDkvp3mva3mqZjvvIzlj4zkurLmu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kI3jgILmraTml7bngbDkuIDlr7jvvIzmmI7ml6Xpm6rljYPoj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ueWuieS4luOAiumZpOWkleWuv+atpumZtemCuOS4re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s5OHhlMTNt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rOTh4ZTEzb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B2745162BF8ACF26E3750140A2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