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517B5C19544703AF36826C9830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517B5C19544703AF36826C9830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huWGm+aAleaYr+adpei/n+S6hu+8jOaIke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W3puebvOWPs+etieingeS9oOi/n+i/n+acquadpe+8jOS+v+WFiOihjOS6hu+8jOat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s+S9v+W/q+mprOWKoOmereS5n+acquW/hei1tuW+l+S4iu+8jOi1tuW+l+S4i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uS4jeS4iuW/g+aEj+S6huOAgjwvcD48cD48ZW0+Mi48L2VtPuS9oOS7juacquWxnu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aIkeWPiOS9leW/heW8uuaxguS9oOeVmeS4i+OAgjwvcD48cD48ZW0+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QjuWPkeeOsOiHquW3seWPquaYr+WtpOi6q+S4gOS6uuaXtu+8jOWwseS8muWPkeeO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ZmuaXoOe8pee8iOeahOS4nOilv+aYr+mCo+S5iOeahO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aXtuWFieiDvee8k++8jOaEv+aVheS6uuS4jeaVo++8jOaEv+S9o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iDveWSjOS9oOmBk+WjsOaZmuWuieOAgjwvcD48cD48ZW0+N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WkqeeahOiKse+8jOWkj+WkqeeahOagke+8jOeni+WkqeeahOm7hOaYj+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SjOavj+WkqeeahOS9oOOAgjwvcD48cD48ZW0+Ni48L2VtPuWIq+S6uuS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nOilv+WNs+S8oOWNs+eBre+8jOiAjOS7peiHqui6q+WKquWKm+WtpuW+l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mee7iOeUn+ebuOmaj++8jOW5tue7meS9oOS7peW4ruWK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JgOacieWdmuaMgemDveaciee7k+aenO+8jOS9huaYr+aAu+acieS4gOS6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iDveS7juS4gOWvuOWGsOWwgeeahOWcn+WcsOmHjO+8jOWfueiCsuWHuuWNge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kuaUvueahOiUt+iWh+OAgjwvcD48cD48ZW0+OC48L2VtPuS8iuS6uuWbnuecuO+8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wve+8jOS4jei/h+aYr+S4gOWcuueDn+eBq+i/t+em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mYs+WFieS4gOagt+eahOS6uu+8jOWDj+mYs+WFieS4gOagt+eahOS6i++8jO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eahOeIse+8jOWDj+mYs+WFieS4gOagt+eahOaFiOaCsu+8jOS4lueVjOS4iu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r+OAguS4gOWjsOa4qeaalueahOmXruWAme+8jOS4gOS4queUnOeUn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eugOWNleeahOelneemj++8jOS4gOWbnuWwj+Wwj+eahOW4ruWKqe+8jO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eahOS4vuWKqO+8jOaXoOS4jeaYr+aIkeS7rOeUn+WRve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mtLvlsLHlg4/miJHnmoTmrYzlo7DvvIzml7bogIzkuI3nnYD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kuI3pnaDosLHjgII8L3A+PHA+PGVtPjExLjwvZW0+55u06Z2i5pe25YWJ77yM5bC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qE6Ziz5YWJ5pS26JeP44CC5ZKM54Wm5b6u6aOO77yM5L2g77yM56m/6L+H6JCn6JCn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o6g6L+H5riF5riF5rOi6Z2i77yM6YGl6YGl55qE5pyb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DveaJk+WKqOS6uueahOS7juadpeS4jeaYr+iKseiogOW3p+ivr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OWIsOWlveWkhOeahOa4qeaflOS7peWPiuecn+aMmueahOWG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nZLmmKXkuI3mmK/lubTljY7vvIzogIzmmK/lv4PlooPvvJvpnZLmmK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naLjgIHkuLnllIfjgIHmn5Tohp3vvIzogIzmmK/mt7HmsonnmoTmhI/lv5fvvIzmgaLl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vvIzngr3ng63nmoTnmoTmhJ/mg4XvvJvpnZLmmKXmmK/nlJ/lkb3nmoTmt7H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ozmtYHjgII8L3A+PHA+PGVtPjE0LjwvZW0+546w5a6e5ZKM55CG5oOz5LmL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6LeL5raJ77yM5pqX5reh5LiO6L6J54WM5LmL6Ze077yM5LiN5Y+Y55qE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44CCPC9wPjxwPjxlbT4xNS48L2VtPuWcqOaipuS4reiBhuWQrOiKseW8g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mVv+WPtueahOWjsOmfs++8jOiBhuWQrOW+rumjjuaflOi9r+eahOe7kuavm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9u+eBteeahOe/heiGgO+8jOmbqOa7tOi9u+W+rueahOmipOWKqO+8jOeBtemtg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soueskeOAgumdmemdmeeahO+8jOiBhuWQrOm4n+ivre+8jOiBhuWQrOiKsemmm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kp+iHqueEtuS8mOe+juiAjOW/p+S8pOeahOmfs+S5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kuoblvojkuYXlvojkuYXvvIzlj6rkuLrmib7liLDlubjnpo/nmoTlranlrZDjgI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tYHpnLLnmoTvvIzlj6rlianpgqPkupvlm57lv4bjgILkvaDmmK/lkKbkvp3nhLb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oSf5oOF5pa56Z2i77yM5oiR5b6I5bCP5rCU77yM5b6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77yM5Zac5qyi5oOz5aSa77yM5L2G5oiR5Y+I6KeB5LiN5b6X5L2g5ZKM5Yir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L2g6IO96K6w5L2P44CCPC9wPjxwPjxlbT4xOC48L2VtPuaIkeS4gOeU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+8jOWUr+iusOW+l+WQjOS9oOWcqOS4gOi1t+aXtu+8jOeskeeahOebjueEtuiCh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ahOmFo+eVhea3i+a8k+OAgjwvcD48cD48ZW0+MTkuPC9lbT7mgLvopoHmnIn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v5vlj5bnmoTlv4PvvIzotoHnnYDpnZLmmKXlubTljY7vvIzlpJrlgZrngrnkuo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grnkuJzopb/vvIzkuIDkuKrkvJrov5vlj5bnmoTkurrvvIzmgLvog73mib7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kvY3vvIzlrp7njrDoh6rlt7HnmoTku7flgLz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Ov5LqG5YiA5YmR55u45ZCR77yM5omA5Lul5Zyo5LiH5LiN5b6X5bey5LmL5pe2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o6o5byA77yM5Y+q5Zug5oCV5LiW6Ze055qE5rWR5rWK54635rGh5LqG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S48L2VtPuaJk+W8gOW/g+eBteeahOeql+WtkO+8jOiu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u+WIsOW/g+mHjO+8jOiuqemjjuWEv+WcqOiAs+i+ueatjOWUse+8jOeUn+WRv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WNleS4juWvkuWGt+OAgjwvcD48cD48ZW0+MjIuPC9lbT7nlJ/mtLvnmoTmrovph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vKTnl5XntK/ntK/vvIzkvYbmiJHku6zov5jmmK/lkqzntKfniZnlnZrlvLr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miJHku6zmnInmoqbvvIzmsqHmnInmlL7lvIPvvIzlnKjmi7zmkI/vvIzniL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taLvvIE8L3A+PHA+PGVtPjIzLjwvZW0+55u46IGa55qE5pe26Ze0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pyf5b6F55qE5pel5a2Q5Y205piv6L+Z5qC36ZW/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+iOeugOWNle+8jOWwseaYr+aYpeWkqeeahOmynOiKse+8jOWkj+Wkqeeah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ni+WkqeeahOmHjuaenO+8jOWGrOWkqeeahOa8q+Wkqemjnu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4flvoDkuovvvIzosIHog73nn6XvvIzkuIDkurrni6zooYzlraTlpJz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gJ3vvIznnIvlpoLku4rvvIzlpYvli4fng63ooYDljJblhr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oOz6KaB6Lqr6L655pyJ5L2g77yM5LiN5piv5LiA6Zi15a2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uO6Z2S5pil5bm05bCR5Yiw55m95Y+R6IuN6Iu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cm+ecvOassuepv++8jOeci+aIkeeci+S4jeWIsOeahOS9oO+8m+aIkeS+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vuWQrO+8jOWQrOaIkeWQrOS4jeWIsOeahOS9oOOAgjwvcD48cD48ZW0+Mjg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DlpITmnq/okI7nmoTlnJ/lo6TvvIzkvaDnlZnkuIvotrPljbDnmoT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h7rkuoboirHlhL/jgII8L3A+PHA+PGVtPjI5LjwvZW0+5pyJ5pe26KeJ5b6X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55+t77yM55+t5Yiw5oC75piv5LiH5LqL5peg5bi477yM5pyJ5pe25Y+I6KeJ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6I6ZW/77yM6ZW/5Yiw5oC754ix6IOh5oCd5Lmx5oO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acuuWcuueahOmqmuS5seS4gOS8muWEv+WwseWBnOatouS6hu+8jOi/me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acieedgOiHquW3seeahOaWueWQkeeahO+8jOWMhuWMhuWcsOi1t+mjnu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i+mZje+8jOW4pui1sOWIq+S6uueahOaVheS6i++8jOeVmeS4i+iHquW3s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hqfmhqzkuIvkuIDmrKHnmoTnm7jogZr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afnnYDkuo7nnLzliY3nmoTmgrLkvKTjgII8L3A+PHA+PGVtPjMyLjwvZW0+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aSp55yf5peg6YKq55qE56yR6IS477yM5aaC5LuK5oiR5bCx5YOP5Liq5Y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77yM5bm25LiN55+l6Zey5oSB55qE5ruL5ZG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WboOS9oOiAjOWBnOatou+8jOmynOiKseS4jeWboOS9oOiAjOebm+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mgeWboOS9oOiAjOa0u+OAgjwvcD48cD48ZW0+MzQuPC9lbT7kvaDkuI3lnK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o47lpKfpm6jkuZ/lpKfjgILkvaDlnKjnmoTml7blgJnvvIzpo47ovbvpm6jkuZ/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iA56eN5aGr56m66aKY5Y+r5a6M5YWo5LiN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YCJ5oup6aKY5Y+r55yL6LW35p2l6YO95a+577yM5pyJ5LiA56eN6K6h566X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55YGa6L655rWB5rOq77yM5pyJ5LiA56eN5bqU55So6aKY5Y+r5YGa6LW35p2l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eaDheiDveaKteW+l+i/h+mBl+W/mO+8jOaCsuS8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S4jei/h+aXtuWFieOAgjwvcD48cD48ZW0+MzcuPC9lbT7miJHml7bluLjlm57liLD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KjkuIDniYfnq6Xlv4PmnaXmgJ3ogIPpl67popjvvIzlvojlpJrng6bmgbz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LHlj5jlvpfmmJPop6PjgII8L3A+PHA+PGVtPjM4LjwvZW0+5oiQ54af55qE6bqm5a2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2A5aS077yM6YKj5piv5Zyo5pWZ5oiR5Lus6LCm6YCK77yb5LiA576k6JqC6JqB6IO9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n6aqo5aS077yM6YKj5piv5Zyo5pWZ5oiR5Lus5Zui57uT77yb5rip5p+U55qE5rC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Kp55+z77yM6YKj5piv5Zyo5pWZ5oiR5Lus5Z2a6Z+n77yb6Jyc6JyC5Zyo6Iqx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6YKj5piv5Zyo5pWZ5oiR5Lus5Yuk5Yqz44CCPC9wPjxwPjxlbT4z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eahOS8pOeXleS4jeWPr+iDveWkjeWOn++8jOaIkeWkseWOu+S6huaJgOaci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WLh+awlO+8jOaIkeWkquWWnOasouS8quijhe+8jOS8quijheS4gOWIh+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hu+8jOS9oOefpemBk+WQl++8nzwvcD48cD48ZW0+NDAuPC9lbT7lj6rmnI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oh6rlt7HvvIzmiY3og73lhajouqvogIzpgID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iN5piv5oiR55qE54ix5Lq677yM5LuW5b+D6YeM55qE5q+P5LiA5a+46YO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m5LiA5Liq5Lq644CCPC9wPjxwPjxlbT40Mi48L2VtPuW9k+S9oOi/mOaSke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aXtu+8jOWwseimgeWOu+Wli+aWl+OAgj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7nkurrkubHlj5HohL7msJTvvIzkvYbmmK/ku7vkvZXkurrpg73kuI3og73op6b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pXnur/vvIzorrDkvY/vvIzmmK/ku7vkvZX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5oiR5LiN6YCB5L2g44CC5L2g5p2l77yM5peg6K665aSa5aSn6aOO5aSa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Y675o6l5L2g44CCPC9wPjxwPjxlbT40NS48L2VtPuS7gOS5iOaYr+ecn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mguS9leWumuS5iSZsZHF1bzvnnJ/lrp4mcmRxdW8777yf5aaC5p6c5L2g5piv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B5L2g6Ze75Yiw5ZKM5bCd5Yiw55qE5ZGz6YGT5ZKM55yL5Yi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JmxkcXVvO+ecn+WuniZyZHF1bzvlj6rmmK/kvaDnmoTlpKfohJHmiYD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rZDkv6Hlj7fjgII8L3A+PHA+PGVtPjQ2LjwvZW0+5L2g6K+05L2g6KaB57uZ5oiR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Li96I6O55qE5b6u56yR77yM6YKj5L2g5bCx6KaB5a+55oiR57u95pS+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5puacrOS4iua7oeaYr+S9oOeahOWQjeWtl++8jOaYr+aIk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kp+eahOenmOWvhuOAgjwvcD48cD48ZW0+NDguPC9lbT7miJHlronlnZDlnKj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moXvvIzpnZnpnZnnmoTnu6PnnYDlhYnpmLTnu5nkuojmiJHnmoTlronmmp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nmoTmmpbljJbkvZzkuIDmnLXojrLvvIzmsr7mn5PkuIDmnLXpm6roirHnmoTmuKn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sbPpmLPlhYnnmoTmuKnmmpbvvIzlnKjntKDoibLlubTljY7ph4zvvIzmmZXlv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tYXmtYXnmoTnrJHmhI/vvIzlsIbmiYDmnInnmoTmmpbpppnnvITpu5jnnYD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Lus5Zyo6L+Z5LiW5LiK5a+75a+76KeF6KeF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Y+R546w77yM6KKr5a+75om+55qE5Lq677yM5q+U5a+75om+5Yir5Lq655qE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Zug5Li677yM6L+Y5pyJ5Lq65oS/5oSP5a+75om+5L2g77yM5LiN566h5L2g5q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6L+Y5piv5YC644CCPC9wPjxwPjxlbT41MC48L2VtPuacgOi/keWcqOW/m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q+iMq+S6uua1t++8jOa8q+a8q+S6uueUn+S4re+8jOi/h+eoi+aYr+acgOe+ju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Yr+acgOmavueahO+8jOe7k+aenOaYr+acgOacn+ebvOeahO+8jOebuOaAneaYr+a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etieW+heaYr+acgOa8q+mVv+eahO+8jOWPi+aDheaYr+acgOePjei0t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vaDnmoTov4fljrvmiJHmnaXkuI3lj4rlj4LkuI7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lpYnpmarliLDlupXjgII8L3A+PHA+PGVtPjUyLjwvZW0+5L2g55+l6YGT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Kh5b6X5Yiw77yM5Lya6K6p5Lq65LiN5b+/77yM6ICM5beu5b6X5b6I6L+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bmz6Z2Z44CCPC9wPjxwPjxlbT41My48L2VtPuaIkeS7peS4uueIse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q+a7oeS6uueUn+eahOmBl+aGvuOAgueEtuiAjO+8jOWItumAoOabtOWkmumBl+aG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WBj+WBj+aYr+eIseaDheOAgjwvcD48cD48ZW0+NTQuPC9lbT7nlJ/lkb3kuK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/ku6Xljrvmg6blv7XvvIzmmK/nvJjliIbvvJvmnInkuIDkuKrkurrmg6b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K/lubjnpo/jgII8L3A+PHA+PGVtPjU1LjwvZW0+5aaC6Iul5Z+O5biC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oOF5oSr56m/6L+H77yM6K+35ZGK6K+J5oiR5LiA5aOw77yM5oiR5Y675om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5Zyo5omL5oyH5bCW5LiK44CCPC9wPjxwPjxlbT41Ni48L2VtPuS9oOaIkeS4gO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+8jOmalOedgOaVsOmHjeWxseawtO+8jOaEv+acgOWQjuauiumAlOWQjO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j5DotbfnlLvnrJTvvIzluKbnnYDpgqPngavnuqLnmoTng63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no3ljJblr5LlhrfnmoTlhrDlt53vvIzpnZLmmKXlupTor6XmmK/ov5nmoLfvvIzlvKD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kuI7kvJfkuI3lkIzvvIzlhrfmmpbpnZLmmKXvvIzpnZLmmKXml6Dku7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ac5qyi5L2g55qE5Lq65LiN5Lya6K6p5L2g562J5LuW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65Lya6KKr5Yir5Lq65oqi6LWw77yM5LiN5Lya6K6p5L2g5Lyk5b+D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raI5aSx77yM5aaC5p6c5LiN5piv77yM5LuW5Y+q5piv5rKh6YKj5Lm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IseS8muiuoei+g+S4jeeIseS4jeiuoei+g+S4j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pOaWpOiuoei+g+eahOS6uuWFtuWunuayoemCo+S5iOeIseS9o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u5bkuZ/mmK/kuKrmuKnmn5TnmoTkurrlkZDvvIzlj6rkuI3ov4f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47kuI3lsZ7kuo7miJHjgII8L3A+PHA+PGVtPjYxLjwvZW0+5om+5LiN5Yiw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4us6Ieq5Ye65Y6755yL5LiA55yL6L+Z5Liq5LiW55WM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Z5LiN5LqG5L2g5LuA5LmI77yM5L2G5a6D5Lya6K6p5L2g5Y+Y5b6X6YeK54S2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7neacm+aOqeWfi+S6huasoueske+8jOWkseacm+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Ih++8jOaIkeivpeWBmueahOWwseaYr+WtpuS8muW/mOiusOOAguWvguWvn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S5i+mXtOW+mOW+iuOAguWmguaenOS4jeWdmuW8uuOAgei9r+W8see7meiwgeec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vZPkuIDkuKrnlLfkurrkuI3lho3niLHku5bnmoT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k63pl7nmmK/plJnvvIzpnZnpu5jkuZ/mmK/plJnvvIzmtLvnnYDlkbzlkLjmmK/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pg73mmK/plJnjgII8L3A+PHA+PGVtPjY0LjwvZW0+57ud5oOF5pat5b+177yM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+177yM5LuW5rC46L+c5LiN5Lya55+l6YGT5aW55a+55LuW55qE5oSf5oOF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pat5b+15YmR5a+55aW56ICM6KiA5oSP5ZGz552A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bnuW/huiLpeiDveS4i+mFku+8jOW+gOS6i+S+v+WPr+S9nOS4gOWcuuWu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GkuadpeaXtu+8jOWkqeS+neaXp+a4heS6ru+8jOmjjuS7jeeEtuWIhuaYju+8jO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eahOS4pOWyuO+8jOe7iOeptuaXoOazleS7peS4gOiLh+a4oeiIqu+8jOaIkeefp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OAgjwvcD48cD48ZW0+NjYuPC9lbT7lv4PntK/vvIzlsLHmmK/luLjluLjlvpjlvo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kozmlL7lvIPkuYvpl7TvvIzkuL7mo4vkuI3lrprjgILng6bmgbzvvIzlsLHmmK/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Krlpb3vvIzor6XorrDnmoTvvIzkuI3or6XorrDnmoTpg73kvJrnlZnlnKjorrDlv4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J55Sf5pyJ5bm46YGH6KeB5L2g77yM57q15L2/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OF44CCPC9wPjxwPjxlbT42OC48L2VtPuacieS6m+S6i++8jOaIkeWBh+ij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fpemBk+S6hu+8jOWPquS8muiuqeiHquW3seabtOWKoOW/g+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gJ3lv7XvvIzmmK/kuIDnp43lubjnpo/nmoTlv6fkvKTvvIz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g4bmgIXvvIzmmK/kuIDnp43muKnppqjnmoTnl5voi6bjgILmgJ3lv7X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mgqDplb/nmoTmsonmt4Dlkozlr7nmnKrmnaXnvo7lpb3nmoTlkJHlvoDjgILkuZ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kuobmgJ3lv7XvvIzmiY3mnInkuobkuYXliKvph43pgKLnmoTmrKLnl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hI/lpJbpgoLpgIXnmoTmg4rllpzvvIzmiY3mnInkuobkurLlj4vnm7jogZ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7mna/luobnpZ3jgII8L3A+PHA+PGVtPjcwLjwvZW0+54ix5oOF55qE6Lev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aC6L+Z5puy5oqY55qE55C155C25aOw77yM5YWF5ruh5ZOA5oCo77yM55eb5Yiw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Iul5bCa5pyJ5LiA5Lid55y35oGL77yM5oiR5Lmf5Lya57yx57u7552A5L2g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5oOF77yM5pC65omL5b6A5LqL5rKQ5rW06Ziz5YWJ6YeM6YKj5LiA57yV5pyq5pu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rip5a2Y44CCPC9wPjxwPjxlbT43MS48L2VtPuS4jeWmguaIkeS7rOWumu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k+e6pu+8jOeci+eci+WNgeW5tOS5i+WQju+8jOaIkeS7rOW9vOatpOWPi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wgeeahOatjO+8jOeci+iwgeeahOWtl++8jOi6q+i+ueeahOS6uuWPiOaYr+iwg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ov5nkuYjlj6/niLHnmoTlsI/lp5HlqJjvvIz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og73miJDkuLrkvaDnmoTogIHlqYblkYDjgII8L3A+PHA+PGVtPjcz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qC45LiA54mH56m66I2h6I2h77yM5bCx5YOP5LiA6Ze06ZiB5qW85LiK55qE5bG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Zyo5a+75om+55Sf5ZG955qE5YaF5qC477yM5L2G5piv5Y+q5om+5Yiw5LiA6Ze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5ub5ruh5LqG5a2k54us55qE55a+55eF44CCPC9wPjxwPjxlbT43NC48L2VtPui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S4gOeUn++8jOaIkeS7rOacgOe7iOmDveS8muWkseWOu+OAguS9oOS4jeWmq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+8jOeIseS4gOS4quS6uu+8jOaUgOS4gOW6p+Wxse+8jOi/veS4gOS4q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h6rouqvmnInku7flgLzkuobvvIzmiY3kvJrlg4/lkLjpk4H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lJroh7Pku6XliY3nmoTpmYznlJ/kurrpg73mhL/mhI/ovazouqvov4fmna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vLTjgILkuI3opoHmgKrnvarkuJbnlYznjrDlrp7vvIzorqnoh6rlt7HlvLrlpK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oh6rlt7HmnIDlpb3nmoTlronlhajmhJ/jgII8L3A+PHA+PGVtPjc2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S/5oSP55So6L+Z5LiA55Sf5oul5oqx5L2g77yM6K6p5L2g5Y6f6LC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Sf5rS75YiB6Zq+55qE5pu+57uP44CCPC9wPjxwPjxlbT43Ny48L2VtPuabsuaVo+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geiuuOaIkeS4gOWto+W/p+S8pO+8jOiwgeiuuOaIkeS4gOWto+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pmLPlhYnlg4/mmK/ooqvmj4nnoo7nmoTpu4ToibLpg4Hph5H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pgY3lnLDlnLDpk7rmu6HvvIzpu4TmmI/kuK3nmoTln47luILlg4/mmK/kuIDkuK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c5LjwvZW0+5aSp5ZG95peg57yY77yM5Y2057uT5LiA5q615aWH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6V5LiK5peg5Lmm77yM56uf5oiQ5LiA5pys5oOF6LCx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meS9oOeahOWkh+azqOaYr+WNgeS6jO+8jOaci+WPi+WNgeS6jOeUu++8jOaBi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Uu++8jOeIseS6uuWNgeS6jOeUu++8jOWutuS6uuWNgeS6jOeUu+OAguaJgOS7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ahOWQjeWtl++8jOWPq+WBmumavuW/mOOAgjwvcD48cD48ZW0+ODEuPC9lbT7pnZLo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ph4zosIHkuI3mm77nlq/ni4Lov4fvvIzlubTlsJHml6XorrDph4zvvIzms5vpu4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fnnYDjgII8L3A+PHA+PGVtPjgyLjwvZW0+5aSp5LiL6aOO5LqR5Ye65oiR6L6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Gf5rmW5bKB5pyI5YKs77yb55qH5Zu+6Zy45Lia6LCI56yR6Ze077yM5LiN6IO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YaJ44CCPC9wPjxwPjxlbT44My48L2VtPuaIkeeIseS9oO+8jOWwseeul+S9oOa7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iogO+8jOS7jeacieaIkeeXtOaDheS4jeWPm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FsYW1nczVq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hbGFtZ3M1a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517B5C19544703AF36826C9830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