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2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30C2F131A64E945B8025F9E24014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0C2F131A64E945B8025F9E24014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2W6JCM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aDheWDj+msvO+8jOebuOS/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+8jOS9huingeWIsOeahOS6uuWwkeOAgjwvcD48cD48ZW0+Mi48L2VtPuWcq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mBh+ingeS9oO+8jOeul+aIkeWAkumcie+8gTwvcD48cD48ZW0+My48L2VtPu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S6hu+8jOaIkeeahOW/g+i/mOepuuedgO+8jOS9oOadpeWQl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e7j+WFgeiuuO+8jOaTheiHqueJueWIq+WWnOasouS9oO+8jOS4jeWlveaEj+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aLv+acm+ecvOmVnOeci+WIq+S6uu+8jOaLv+aUvuWk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iHquW3seOAgjwvcD48cD48ZW0+Ni48L2VtPuWmguaenOacieS4i+i+iOWtk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BmuS9oOeahOW/g+iEj+WboOS4uuaIkeS4jei3s++8jOS9oOWwseW+l+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WBh+ijheayoeacieeci+S9oO+8jOS9oOS5n+WBh+ijh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Zr+OAgjwvcD48cD48ZW0+OC48L2VtPuabvuivlei/h+aKiuWGsOeusemXqO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s+S4iu+8jOaDs+eci+eci+mHjOmdoueahOeBr+eptuern+aYr+S7gOS5iOaXtuWAmee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a8q+a8q+S6uueUn+i3r++8jOS4gOebtOWcqOi/t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gqjlpb3vvJrmiormgqjpl7rlpbPlgJ/miJH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Tov5jmgqjkuIDlpKfkuIDlsI/jgII8L3A+PHA+PGVtPjExLjwvZW0+5L2g55qE5paw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Wn5qC35piv5Yir5Lq655qE56C06Z6L44CCPC9wPjxwPjxlbT4xMi48L2VtPuWn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eOsOWcqO+8jOaLv+W+l+i1t++8jOaUvuW+l+S4i+eahOWPquacieet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iKvmi7/lprnlrZDkuI3lvZPmsYnlrZ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6LSn55qE5Lq655Sf5bCx5YOP5LiA5YiX54Gr6L2m77yM5oC757uT6LW3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Cb5ZCD77yM6YCb5ZCD77yM6YCb5ZCD44CCPC9wPjxwPjxlbT4xNS48L2VtPu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+l+S9oOaJgOaDs++8jOiAjOaYr+aDs+S9oOaJgOW+l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nlKjmnaXpnaDvvIzmiYDku6XopoHlj6/pnaDjgILlpbPkurrnlKjmnaX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poHlj6/niLHjgII8L3A+PHA+PGVtPjE3LjwvZW0+6Jm954S25a2m6Zy455qE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uu556q5Y+j5ZGG77yM5L2G5piv5oiR55qE5Lqk5Y236YCf5bqm57ud5a+56K6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5uu556q5Y+j5ZGG44CCPC9wPjxwPjxlbT4xOC48L2VtPuS9oOWlve+8jOS9oO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S6hu+8jOivt+i0n+i0o+OAgjwvcD48cD48ZW0+MTkuPC9lbT7kuIDkuKrkurr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lpb3vvIzkuI3ov4fmmK/lr4Llr57ml7bmsqHkurrmi6XmirHvvIzkuI3ov4fmmK/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7bmsqHkurrkvp3pnaDjgII8L3A+PHA+PGVtPjIwLjwvZW0+56m65pyJ5LiA6aKX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YGP5YGP55Sf5LqG5LiA5p2h5oyC56eR55qE5ZG9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iKgu+8jOaIkeaOkOaMh+S4gOeul++8jOS4jeWHuuaEj+WklueahOivn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iuavm+mSseWFs+ezu+mDveayoeacieOAgjwvcD48cD48ZW0+MjIuPC9lbT7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JHnmKvnl6rkuobjgILmiJHliqrlipvlkYror4noh6rlt7HvvIzku4rlpKnopoHkuI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uqvkvZPlsLHmmK/msqHlj43lupTjgII8L3A+PHA+PGVtPjIzLjwvZW0+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Cx5LiN5oOz77yM5b6X5LiN5Yiw5bCx5LiN6KaB77yM5bmy5Zib6KaB5aeU5bG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e7meS9oOWQueWQueaelei+ue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vo7kuJHmnInlkb3vvIzog5bnmKblnKjlpKnvvIzlsLHpnaDov5nlj6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kuobjgII8L3A+PHA+PGVtPjI2LjwvZW0+6KaB5Yqq5Yqb5pSS6ZKx77yM5LqJ5Y+W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eq5Yqo5Y+W5qy+5py677yBPC9wPjxwPjxlbT4yNy48L2VtPuaIkeimgeaJk+eQ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+8jOaJk+eQhuWlveiHquW3se+8jOWFhea7oeWLh+awlOWcsO+8jOWOu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og73mg7PliLDmnIDmtarmvKvnmoTkuovjgIL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mhaLmhaLlj5jogIHjgII8L3A+PHA+PGVtPjI5LjwvZW0+5oiR55qE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2v5aW96aaZ5aW96IiS5pyN77yM6KaB5LiN6KaB5LiA6LW355u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q+WIsOWkhOWat+Wat+S4lueVjOaKm+W8g+S6huS9oO+8jOS4lueVjOWOn+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WxnuS6juS9oOOAgjwvcD48cD48ZW0+MzEuPC9lbT7miJHov5nkuYjllpzmrKL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pnZ7vvIzlsLHmmK/mg7PkvaDlpJrlrqDlrqDmiJHlkY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iA5Liq5aWz5a2p5ZCR5L2g5YC+6K+J5aW555qE54Om5oG877yM6YKj5LiN5pi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6YKj5piv5aW55a+55L2g55qE5L+h5Lu744CCPC9wPjxwPjxlbT4zMy48L2VtPuaJ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WIq+aJvuaIkei/meagt+eahO+8jOWkquWkmuS6uui/ve+8jOe7meS4jeS6h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OAgjwvcD48cD48ZW0+MzQuPC9lbT7lkKzor7TlpbPlranlrZDor7Tlj6DlrZ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J/miJHmiJHop4nop4nlvpflvpfmiJHmiJHlt7Llt7Lnu4/nu4/lrozlrozlha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ozmj6Hmj6Hkuobkuobov5nov5npobnpobnmioDmioDog73og7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L2g5Y+v5Lul5Li65LqG5LiA5Liq5Lq66YCA5o6J5q2j5Zyo546p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46w5Zyo5LiN5Lya5LqG77yM546w5Zyo5L2g5Y+v5Lul5Li65LqG5ri45oiP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44CCPC9wPjxwPjxlbT4zNi48L2VtPuadpeS4luaDs+WBmuaYpemjju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WwhuaIkeWGmei/m+ivl+mHjOWGmei/m+atjOmHjO+8jOWGmei/m+S9o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oLmnpzlj6/ku6XvvIzmiJHmiormm77nu4/nu5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ho3nu5nkvaDkuIDmrKHjgII8L3A+PHA+PGVtPjM4LjwvZW0+5L2g6Lqr6L6555qE5Lq6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77yM5oiR6IW/55+t6Lef5LiN5LiK5L2g44CCPC9wPjxwPjxlbT4zOS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eci+mUmei/h+iuuOWkmuS6uu+8jOaJv+WPl+i/h+iuuOWkmuiDjOWPm++8jO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LvOeLiOS4jeWgquOAgjwvcD48cD48ZW0+NDAuPC9lbT7pgYfop4Hkuob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mgZDpvpnlhbblrp7mmK/lj6/ku6Xlho3mrKHlh7rnjr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L+95pif5L2g5Y+I5b6X5LiN5Yiw5LuW77yM5LiN5aaC6L+95oiR77yM5oi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bCx5Yiw5omL5LqG44CCPC9wPjxwPjxlbT40Mi48L2VtPuaIkeaYr+S4gOS4qu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sui/keeahOS6uu+8jOS4jeS/oeS9oOS6suS4gOS4i+ivleivl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Z/muZbkuI3lpb3mt7fvvIzourLmiJHooqvnqp3lkK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K6p5oiR55yL6KeB5L2g77yM5LiN54S26KeB5LiA5qyh54ix5LiA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mu+W8gOaIkeWwseWIq+WuieaFsOaIke+8jOimgeefpemBk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8neihpemDveaEj+WRs+edgOepv+W/g+eahOeXm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lt7Hor7Tlo7Dlr7nkuI3otbfvvIzlr7nkuI3otbfvvIzlr7nkuI3otbfmib7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pgqPkuKroh6rlt7HjgII8L3A+PHA+PGVtPjQ3LjwvZW0+5Yid5qyh6KeB6Z2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LiN54af77yM5L2g5YWI5ZaK5oiR6ICB5amG5ZCn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AquWIq+S6uuS7peiyjOWPluS6uu+8jOavleern+W/g+Wkqui/nO+8jOiEu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OAgjwvcD48cD48ZW0+NDkuPC9lbT7miJHku6zpg73mmK/vvJrkuIror77nnaH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uIvor77lmKPot7Pot7PvvIzogIPor5Xmrbvnv5jnv5j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6L+H5oiR55qE5Lq677yM5Yir5Yqg5oiR56ys5LqM5qyh77yb5pu+57uP56a75b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M5oiR5LiN5oOz5YaN55yL56ys5LqM55y877yb5oGo5oiR55qE5Lq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77yM5Yir5pS+5byD44CCPC9wPjxwPjxlbT41MS48L2VtPuaIkeaJv+WPl+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e6quS4jeivpeacieeahOmlremHj+OAgjwvcD48cD48ZW0+NTIuPC9lbT7lj6r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vqTkuK3lpJrnnIvkuobkvaDlh6DnnLzvvIzku47mraTkvr/nno7kuob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LiA5ZCR5YuH5LqO6K6k6ZSZ77yM5Z2a5Yaz5LiN5pS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wkeWjruS4jeWKquWKm++8jOW8gOW+l+azleaLieWIqe+8jOWQ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S4reiLpu+8jOaLluaLieacuuaLieWcn+OAgjwvcD48cD48ZW0+NTUuPC9lbT7lgY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mm77nm7jpgYfvvIzmiJHkuI3kvJrnm7jkv6HvvIzmnInkuIDnp43kurr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nIvkuI3ljozvvIzmnInkuIDnp43kurrkuIDorqTor4blsLHop4nlvpfmuKn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+r5oiR5rua77yM5rua5LqG44CC5Y+r5oiR5Zue5p2l77yM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rua6L+c5LqG44CCPC9wPjxwPjxlbT41Ny48L2VtPuaIkeS7rOaYr+acgO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9oOi3jOWAkueahOaXtuWAmeaIkeS8muaJtuS9oOS4gOaKiu+8jOS4jei/h+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IkeeskeWujOOAgjwvcD48cD48ZW0+NTguPC9lbT7nu5nkvaDohLjmmK/lrqL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kvaDohLjmmK/pgZPnkIbjgII8L3A+PHA+PGVtPjU5LjwvZW0+6K+l5q27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KL5Y+I5oOz5L2g5LqG77yM5b+r6L+H5p2l57uZ5oiR5o+J5o+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luixhua1hueahOWwj+W6l+WGkuedgOeDreawlO+8jOS7juWJjeeahOaXpe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Fou+8jOi9pu+8jOmprO+8jOmCruS7tumDveaFou+8jOS4gOeUn+WPquWkn+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jEuPC9lbT7lkI7mnaXmiJHpgYfop4HljYPkuIfkurr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Inlg4/kvaDnmoTnnLzljbTpg73kuI3mmK/kvaDnmoTohLj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GH6KOF5peg5omA6LCT77yM5Y205Y+R546w5L2g5piv55yf55qE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9k+aIkeacgOWQjuaKiuaJgOacieeahOWkp+a1t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mBjeeahOaXtuWAme+8jOaIkeWPkeeOsO+8jOi6q+i+ueayoeacieS9o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eci+i1t+adpe+8jOWFtuWunumDveS4gOagt+OAgjwvcD48cD48ZW0+NjQuPC9lbT7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LfmnIvlj4vmiJHkvJrkv53miqTlpb3kvaDvvIzkuI3kvJrorqnmiJHlhbbku5b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j5HnjrDkvaDjgII8L3A+PHA+PGVtPjY1LjwvZW0+5aWz55Sf55qE56eY5a+G77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4af5LiN54af6KaB55yL6IGK5aSp5YaF5a6555qE54yl55CQ56iL5bqm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4yl55CQ5YWz57O76LaK5aW944CCPC9wPjxwPjxlbT42Ni48L2VtPuW4jOacm+S9oO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iHquefpeS5i+aYju+8jOiupOivhuWIsOiHquW3sei2hee6p+aXoOaVjOWP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43ku4DkuYjmi43vvIzogIHlrZDlsLHmmK/ov5nkuYjluIX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kvaDkuI3nrJHvvIznnIvlh6DpgY3kuobpg73vvIzov5jmmK/llr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5CQ5LqL5b6I54Om77yM5LiN5oOz6KKr54Om5bCx5Y+q5pyJ5LiN5Y6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44CCPC9wPjxwPjxlbT42OS48L2VtPuayoeWQg+mlseWPquacieS4gOS4queDpuaBv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eS6huWwseacieaXoOaVsOS4queDpuaBvOOAgjwvcD48cD48ZW0+NzAuPC9lbT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gYvniLHvvIzlm6DkuLrkvaDov5jmsqHmnInpgYfop4HmiJ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iA5Liq5aWz55Sf5bCx5aSa5Lmw54K55Lic6KW/57uZ5aW55ZCD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LqG5bCx5piv5L2g55qE5LqG44CCPC9wPjxwPjxlbT43Mi48L2VtPuaIkeaJi+S4i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6v+OAgeeUn+WRvee6v+WSjOS6i+S4mue6v++8jOmDveaYr+S9oOeahOWQjeWtl+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jwvcD48cD48ZW0+NzMuPC9lbT7luIzmnJvkvaDlpoLplKbnu6PlsbHmsrP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HlvoDvvIzljbTlsZ7kuo7miJHjgII8L3A+PHA+PGVtPjc0LjwvZW0+5pWw5a2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R5Lus5Zyo6aKY5rW35Lit6YGo5ri477yM57uT5p6c5aW55LiK5bK45Lq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re55q275LqG44CCPC9wPjxwPjxlbT43NS48L2VtPuWIq+aKiuaBi+eIseW9k+WB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S4jeeEtuaIkeW8gOaMguiZkOatu+S9oOOAgjwvcD48cD48ZW0+NzYuPC9lbT7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uqvlpJbkuYvnianvvIzlj6/opoHlj6/kuI3opoHvvIzpkrHkuYPlv4XopoHkuYv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opoHjgII8L3A+PHA+PGVtPjc3LjwvZW0+5Lul5YWs5Li75LmL5ZCN77yM5Y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peg5pyf5b6S5YiR44CCPC9wPjxwPjxlbT43OC48L2VtPuaDheaVjOaOieawtO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WPquiDveWwv+Wwv+OAgjwvcD48cD48ZW0+NzkuPC9lbT7kvaDov5jnnJ/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uI3otbfog5blrZDvvIznmKbkuIvmnaXov7fmrbvkuIDniYfkuIDniYf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aC5p6c5pyJ5Lq66Zeu6LW377yM5L2g5oCO5LmI5Y+Y6IOW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05b+Y5LqG44CC5LiN6KaB6Kej6YeK77yM6LaK6Kej6YeK6LaK5oKy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ChOaChOmXruWkqeS4iueahOelnuS7me+8jOaIluiuuOaIkeS7iu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iwiOWcuuaBi+eIseWQl++8nzwvcD48cD48ZW0+ODIuPC9lbT7miJHniZvkuI3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iJHkuI3nn6XpgZPvvIzkvYbmmK/lvZPliKvkurrot5/miJHor7QmbGRxdW875L2g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4Wn5qC36L2s55qE5pe25YCZJnJkcXVvO++8jOaIkeWQrOedgOWwseinieW+l+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ehrOaSkeOAgjwvcD48cD48ZW0+ODMuPC9lbT7ku4rlpKnlpJbpnaLpo47lpb3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rrPmgJXvvIzkuIfkuIDliKvkurrpg73ooqvliK7otbDkuobvvIzlsLHmiJHliK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pgqPlpJrkuKLkur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gxZ28yd2k0aW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MWdvMndpNGl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0C2F131A64E945B8025F9E24014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