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7:07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4340283A934F07902ED2995DAB87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4340283A934F07902ED2995DAB87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5qE56uv5Y2I6IqC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rr+WNiOWIsO+8jOWlvei/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S9oOaIkeeskeOAgui1m+m+meiIn++8jOeUnOicnOW5uOemj+S4gOi1t+aUtuOAguWQg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kO+8jOe8heaAgOWxiOWOn+a4uOWPpOWvuuOAguaIkeelneS9oO+8jOavj+WkqeW/q+S5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OAguerr+WNiOiKguWIsOS6hu+8jOelneS9oOerr+WNiOWuieW6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i1sOi/h+WxseWxseawtOawtO+8jOatpOaXtuiEmuS4i+mrmOmrmOS9juS9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7j+WOhumjjumjjumbqOmbqO+8jOi/mOimgeWvu+Wvu+inheinhe+8m+eUn+a0u+W/meW/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jO+8jOiOt+W+l+WkmuWkmuWwkeWwke+8jOWkseWOu+eCueeCuea7tOa7tO+8jO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OaYr+err+WNiOW8gOW8gOW/g+W/g+OAgjwvcD48cD48ZW0+My48L2VtPuiKseWlveac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+juaZr+W4uOWcqO+8m+err+WNiOS9s+iKgu+8jOS4jeiDveWwkeaCqO+8m+S4h+WN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re+8jOelneemj+awuOi/nO+8m+eyveWtkOS8oOaDheaEj++8jOmmmeWMheS/ne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bhOm7hOmFkua3u+WQieelpe+8m+mAgeS4iuelneemj++8jOelneaCqOerr+WNiOiKgu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TwvcD48cD48ZW0+NC48L2VtPuS6uueUn+a8q+a8q++8jOaXoOmcgOaDiuWkqeWKqO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WwseWlve+8m+mHkemSseWPoOWPoO+8jOaXoOmcgOi9pui9veaWl+mHj++8jOWk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seWlve+8m+WPi+iwiue6r+e6r++8jOaXoOmcgOeUnOiogOicnOivre+8jOacieS9oO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elneerr+WNiOiKguWuieW6t++8gTwvcD48cD48ZW0+NS48L2VtPuacgOWlveWWne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FkuS5n+iuuOS4jeaYr+acgOi0teeahOmCo+eTtu+8jOeUseS6juS5sOWIsOmFku+8jOS5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W/g+aDheOAguacgOWlveeahOaci+WPi+S5n+iuuOS4jeaYr+iBlOe7nOacgOWkm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cqOeJueWIq+eahOaXpeWtkOiusOW+l+S9oOeahOS6u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HkemSseaXoOmcgOi9pui9veaWl+mHj++8jOWkn+eUqOWwseWlve+8m+WPi+iwiuaX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OiogOicnOivre+8jOaDs+edgOWwseWlve+8m+S6uueUn+aXoOmcgOaDiuWkqeWKqO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WwseWlve+8m+aci+WPi+aXoOmcgOmBjeWPiuWkqeS4i++8jOacieS9oOWws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rr+WNiOiKguWuieW6t++8gTwvcD48cD48ZW0+Ny48L2VtPuS4jeWboOaNouWto+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S9oO+8jOS4jeWboOi3r+i/nOiAjOS4jeW/teS9oO+8jOS4jeWboOW/meeijOiAjOeW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+8jOabtOS4jeWboOaXtumXtOeahOWGsua0l+iAjOa3oeW/mOS9oO+8jOS9oOawuOi/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eWGheW/g+a3seWkhOacgOacgOWcqOS5jueahOmCo+S4quS6uu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yveWtkOmmme+8jOmmmeWOqOaIv++8m+iJvuWPtummme+8jOmmmea7oeWggu+8m+ah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PkuWcqOWkp+mXqOS4iu+8jOWHuumXqOS4gOeci+m6puWEv+m7hO+8m+i/meWEv+err+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Ev+err+mYs++8jOWkhOWkhOmDveerr+mYs+OAguelneemj+S6sueIseeahOaci+WPi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iOiKguasouW/q++8gTwvcD48cD48ZW0+OS48L2VtPuW3peS9nOedgOaYr+e+juS4v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k+S9oOS7peWLpOWLieWlieeMruekvuS8muaXtu+8jOekvuS8muWPjemmiOe7me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heaYr+i0ouWvjO+8jOi/mOacieS6i+S4mumTuOWwseeahOWWnOaCpuS4juW/q+S5kOOAg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s+S4gOS4i+iHquW3seWQp++8jOWkmuWkmuWQg+eyveWtk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vlj4vvvIzkuI3lm6DmjaLlraPogIzkuI3mg7PkvaDvvIzkuI3lm6Dot6/ov5zog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vaDvvIzkuI3lm6Dlv5nnoozogIznlo/ov5zkvaDvvIzmm7TkuI3lm6Dml7bpl7TnmoTlh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ogIzmt6Hlv5jkvaDjgILkvaDmsLjov5zmmK/miJHlv4PngbXmt7HlpITnmoTmnIvlj4v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ljYjoioLlronlurchPC9wPjxwPjxlbT4xMS48L2VtPuS6uueUn+aXoOmcgOaDiuWkqeWK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/q+S5kOWwseWlve+8m+aDheiwiuaXoOmcgOiKseiogOW3p+ivre+8jOaDs+edgO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mHkemSseaXoOmcgOi9pui9veaWl+mHj++8jOWkn+eUqOWwseWlve+8m+aci+WPi+aX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jeWPiuWkqeS4i++8jOacieS9oOWwseWlve+8jOelneerr+WNiOiKguWuieW6t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uPC9lbT7kvaDnmoTohLjmr5TpmYjkuJbnvo7ov5jnvo7vvIzkvaDnmoTnnLz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okZvkuq7ov5jkuq7vvJvmiJHnmoTniLHmr5TpsoHmmbrmt7Hov5jmt7HvvIzmiJHnmoT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hbPkupHplb/ov5jplb/vvIzkvYbmiJHnmoTor7roqIDmr5TlrZnmgp/nqbrov5jnqbr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ljYjoioLlronlurfvvIE8L3A+PHA+PGVtPjEzLjwvZW0+56uv5Y2I5aW977yM5aW956uv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uv55uY56uv6JuL56uv57K95a2QO+err+WNiOWlve+8jOWlveerr+WNiO+8jOerr+W5s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ieerr+WQieWIqTvnq6/ljYjlpb3vvIzlpb3nq6/ljYjvvIznq6/npo/nq6/otLXnq6/np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jgILnq6/ljYjoioLvvIznq6/lh7rlpb3lv4Pmg4XvvIznq6/lh7rlpb3nlJ/mtLsh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C48L2VtPuerr+WNiOiKguWIsOS6hu+8jOelneemj+eyveWKqOWRmO+8jOaEv+S9o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8gOminOOAguiWquawtOeyveaYr+S4iua2qO+8jOW5sua0u+eyveaYr+S4jeW/me+8jOWJ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yveaYr+i+ieeFjO+8jOeIseaDheeyveaYr+Wmguezlu+8jOi6q+S9k+eyveaYr+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r+WNiOWuieW6t++8gTwvcD48cD48ZW0+MTUuPC9lbT7lj7blj7blsYLlj6DvvIzlpb3ov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53vvJvnsbPnsbPntKfnspjvvIzlubjnpo/nu7Xnu7XvvJvnur/nur/nvKDnu5XvvI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i6XmirHvvJvmsLTmsLTnm7jono3vvIzmg4XmhI/mtZPmtZPvvJvnsr3nsr3ov57nu5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uI3mrYfvvIHnq6/ljYjkvbPoioLnpZ3kvaDlronlurfvvIE8L3A+PHA+PGVtPjE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Z5Zue5b+G5rC45LiN6KSq5Y6755qE6Imy5b2p77yM57uZ5oCd5b+16Ieq55Sx6aOe5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+F6IaA77yM57uZ5bm456aP5rC45oGS5LiN5py955qE55Sf5ZG977yM57uZ55Sf5rS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4G/54OC55qE5b6u56yR77yM57uZ5L2g5oiR5omA5pyJ55qE56Wd56aP77yM56Wd56uv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a6J5bq377yBPC9wPjxwPjxlbT4xNy48L2VtPuedgeW8gOecvOaZtOaXtu+8jO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eci+WIsOaIkeelneemj++8jOelneS9oOacieS4qumYs+WFieiIrOeahOW/g+aDhe+8m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iuecvOedm+WJje+8jOimgeS9oOaUtuWIsOaIkeeahOmXruWAme+8jOaZmuS4iuWBmu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pu+8jOelneerr+WNiOiKguWuieW6t+OAgjwvcD48cD48ZW0+MTguPC9lbT7kurrnlJ/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mnaHot6/vvIzkuIDmnaHot6/kuIrlpJrmo7XmoJHjgILmnInpkrHnmoTml7blgJnoj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t6/vvIzmnInpmr7nmoTml7blgJnpnaDpnaDmoJHjgILlubjnpo/ml7blgJnliKvov7f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Hmga/ml7blgJnmtYfmtYfmoJHjgILnq6/ljYjoioLlronlurfvvIE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SX5Liq6Im+5Y+25r6h77yM5rOh5Liq6Im+5Y+26ISa77yM6IiS6IiS5pyN5pyN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6YO96LW26LeR77yb5a+55L2g54ix5Lmf55yf77yM5a+55L2g54ix5Lmf5rex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bCx5LiN6Ze344CC56uv5Y2I77yM5biu5L2g5oyC6Im+5Y+277yM6IO954ix5L2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yMC48L2VtPuS9oOeahOiho+acjeaVtOa0geeOr+S/neOAge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tuiOueaflOi9r+OAgeearuiCpOa0geeZveWFiea7keOAgeWGheW/g+S4sOWvjOWkmuW9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6q+adkOWMgOensOOAgeajseinkuWIhuaYjuOAgeawlOaBr+iKrOiKs+OAguaIke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6sueIseeahOeyveWtkO+8geelneS9oOerr+WNiOWuieW6t++8gT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YHlvIDnnLzmmbTml7bvvIzluIzmnJvkvaDog73nnIvliLDmiJHnpZ3npo/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kuKrpmLPlhYnoiKznmoTlv4Pmg4XvvJvpl63kuIrnnLznnZvliY3vvIzopoHkvaD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JHnmoTpl67lgJnvvIzmmZrkuIrlgZrkuKrlpb3moqbvvIznpZ3nq6/kupT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yLjwvZW0+5YG25bCU55qE57mB5b+Z77yM5LiN5Luj6KGo6YGX5b+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el55qE5Yiw5p2l77yM5oS/5L2g5b+D5oOF6IiS55WF77yb5pu+6JC95LiL55qE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A5Yi75LiA6LW36KGl5YG/77yM5omA5pyJ55qE5YWz5b+D77yM5Yed6IGa6L+Z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77yM56Wd56uv5Y2I6IqC5a6J5bq344CCPC9wPjxwPjxlbT4yMy48L2VtPua0l+S4q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tua+oe+8jOazoeS4quiJvuWPtuiEmu+8jOiIkuiIkuacjeacjeeDpuaBvOmDvei1tui3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ueS9oCZsZHF1bzvniLHkuZ8mcmRxdW8755yf77yM5a+55L2gJmxkcXVvO+eIseS5n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t7HvvIznlJ/mtLvmnInkvaDlsLHkuI3pl7fjgILnq6/ljYjvvIzluK7kvaDmjILoib7lj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niLHkvaDnnJ/lpb3jgII8L3A+PHA+PGVtPjI0LjwvZW0+57K95a2Q6aaZ77yM6aaZ5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77yb6Im+5Y+26aaZ77yM6aaZ5ruh5aCC77yb5qGD5p6d5o+S5Zyo5aSn6Zeo5LiK77y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LiA5pyb6bqm5YS/6buE77yb6L+Z5YS/56uv6Ziz77yM6YKj5YS/56uv6Ziz77yM5aSE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6uv6Ziz44CC5o+Q5YmN56Wd5Lqy54ix55qE5pyL5Y+L56uv5Y2I6IqC5a6J5bq3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mAgeS9oOS4queyveWtkO+8muW5uOi/kOmTuua7oea4heaWs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/q+S5kOijueaIkOe+juWRs+eahOmmheOAgumXu+i1t+adpeaYr+a4qemmqO+8jOWQg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aYr+eUnOicnO+8jOWSveS4i+WOu+aYr+W5uOemj++8jOWbnuWRs+edgOaYr+e+ju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r+WNiOiKguWuieW6t++8gTwvcD48cD48ZW0+MjYuPC9lbT7nq6/ljYjliLDvvIzor4/ku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pgJ/mjqXml6jvvIzkvKDnpZ3npo/jgILlv6vkuZDmnqPvvIzlhbPlv4PnsbPvvIz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sLTvvIznu4blv4Pnu7PjgILnm7jmgJ3osYbvvIzmmpblkozppoXvvIznibXmjILmiY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gIDoo7njgILot6/opoHpobrvvIznpo/opoHpgIHvvIzmg4XopoHnn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5Sf5rS75LiN5LiA5a6a5oOK5aSp5Yqo5Zyw77yM5L2G5LiA5a6a5ZCI5oOF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b54ix5oOF5LiN5LiA5a6a6L2w6L2w54OI54OI77yM5L2G5LiA5a6a5b+D5b+D55u4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L5Y+L5LiN5LiA5a6a5b2i5b2x5LiN56a777yM5L2G5LiA5a6a55+l5b+D55+l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6uv5Y2I6IqC5a6J5bq344CCPC9wPjxwPjxlbT4yOC48L2VtPuWkqemZjeelpeeRn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kOmmme+8jOiJvuWPtumpsemCquemj+a7oeWgguOAguerr+WNiOS9s+iKguWIsOS6h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+8mueyvemHkeW+l+mHke+8jOeyvemTtuW+l+mTtu+8jOeUn+a0u+WwpOWmgummmeeUn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6i+S4muacieWmgui1m+m+meiIn++8jOerr+WNiOiKguWuieW6t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otbDov4flsbHlsbHmsLTmsLTvvIzohJrkuIvpq5jpq5jkvY7kvY7vvJvnu4/lj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o47pm6jpm6jvvIzov5jopoHlr7vlr7vop4Xop4XvvJvnlJ/mtLvlv5nlv5nnooznoo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vpflpJrlpJrlsJHlsJHvvIzlpLHljrvngrnngrnmu7Tmu7TvvIzph43opoHnmoTmmK/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v4PvvIE8L3A+PHA+PGVtPjMwLjwvZW0+56uv5Y2I6IqC77yM5a625a625oi35oi3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s6LW35LqG6ZKf6aaX5YOP77yM5oyC5LiK5LqG6Im+5Y+26I+W6JKy77yM6LWb6b6Z6I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7K95a2Q77yM6aWu6ZuE6buE6YWS77yM5ri455m+55eF77yM5L2p6aaZ5ZuK77yM5aSH5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044CC54Ot54Ot6Ze56Ze555yf5aW9546p44CCPC9wPjxwPjxlbT4zMS48L2VtPue8mO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mBh+ingeS9oO+8m+W8gOW/g++8jOiHquS7juiupOivhuS9oO+8m+eJteaMg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Ds+i1t+S9oO+8m+err+WNiO+8jOaDs+imgeelneemj+S9oO+8m+efreS/oe+8jOac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kee7meS9oO+8m+elneS9oO+8jOS6i+S6i+acieWWnOawlO+8m+S9s+iKgu+8jO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guaEj++8gTwvcD48cD48ZW0+MzIuPC9lbT7mhL/lubjnpo/ntKfntKfmiorkvaDlm7Tnu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lv6vkuZDmsLjov5zlkozkvaDmi6XmirHjgILmhL/ng6bmgbzop4HkvaDmjonlpLT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vvIzmhL/lubPlronmsLjov5zlr7nkvaDlvq7nrJHvvIzmhL/lgaXlurfmgLvmmK/moLz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hafjgILnq6/ljYjoioLvvIzmhL/kvaDkuIDliIfpg73lpb3vvIE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6y86aaZ6aaZ55qE57K95a2Q44CB5LiA57yV5reh5reh55qE5riF6aaZ44CB5Li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oOF55qE56Wd56aP44CB5LiA5bm055yf5oOF55qE5oOz5b+144CB5LiA55Sf55yf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44CC56uv5Y2I6IqC5Yiw5LqG77yM56Wd5L2g6IqC5pel5b+r5LmQ77yM5YWo5a62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6J5bq377yBPC9wPjxwPjxlbT4zNC48L2VtPua3oea3oeeDn+mbqOa3oea3oeaEge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oeaYjuaciOS4iuilv+alvO+8jOa3oea3oemxvOWEv+awtOS4rea4uO+8jOa3oea3oeid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Qvee7o+eQg++8jOa3oea3oeiDreiEgua3oea3oemFku+8jOa3oea3oemFkuino+a3oea3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3oea3oeaAneW/tee7meaci+WPi++8jOelneerr+WNiOiKguWuieW6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ns6/nsbPmmK/nspjnspjnmoTmgJ3lv7XvvIzmo5Xlj7bmmK/muIXlh4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mnZ/vvIzpvpnoiJ/mmK/lkInnpaXnmoTlv6vpgJLvvIzpppnlm4rmmK/lv6vkuZDnmoTlj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vvIznq6/ljYjngo7ng63nmoTlpKnmsJTvvIzlt7LooqvmrKLkuZDlsY/olL3vvIzkvaD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ZDkuI3mgJ0mbGRxdW875pqRJnJkcXVvO++8gTwvcD48cD48ZW0+MzYuPC9lbT7kupT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kupQmbGRxdW8757K9JnJkcXVvO+aDs+S9oO+8jOezlummheiCiemmheWVpemDveihjO+8m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s+eymOedgOW9vOatpOWPi+iwiu+8jOajleWPtuWMheedgOaIkeWvueS9oO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freS/oeS8tOedgOWlvei/kOiHs++8jOaEv+S9oOW8gOW8gOW/g+W/g+i/h+err+WNi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rr+WNiOiKguWuieW6t++8gTwvcD48cD48ZW0+MzcuPC9lbT7pl7vliLDnsr3lrZDnmoT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mg7Potbfov5zmlrnnmoTkvaDmmK/lkKblronlurfjgILku4rlpKnmmK/nq6/ljYj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lkKbmlL7kuIvmiYvkuK3nmoTlt6XkvZzvvIznu5noh6rlt7HnmoTouqvlv4P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gYfvvJ/luIzmnJvkvaDnq6/ljYjoioLov4fnmoTovbvmnb7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oqK56Wd56aP5YGa5oiQ5LiA5Liq57K95a2Q77yM5YyF5oiQ5b+r5LmQ55qE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6aG6552A5aW96L+Q55qE6Lev5a2Q77yM5bim5LiK5oiQ5Yqf55qE54K55a2Q77yM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Cd5b+155qE5be35a2Q77yM5Zyo56uv5Y2I6LWw6L+b5L2g55qE5bCP5pel5a2Q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456aP5LiA6L6I5a2Q77yBPC9wPjxwPjxlbT4zOS48L2VtPuerr+S6lOiKgu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AgeS9oOS4gOW6p+WQjuiKseWbre+8jOWbreWtkOmHjOagveeahOaYr+aZuuaFp+a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geeahOaYr+W/mOW/p+azie+8jOW8gOeahOaYr+iHquWcqOiKse+8jOaQreeahOaYr+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hpe+8jOelneaEv+Wlvei/kOWlveW/g+aDhe+8jOerr+S6lOiKgu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ovbvovbvnmoTpl67lgJnono3lhaXkuobmiJHmiYDmnInnmoTlv4PmhL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t6HnmoTnpZ3npo/lgL7ms7vkuobmiJHml6DnqbfnmoTnnJ/or5rvvIzmgoTmgoT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nn63kv6HpnZnpnZnlnLDloavmu6HlsY/luZXvvIHmsLjov5zlvIDlvIDlv4Plv4Plv6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ZDvvIznpZ3nq6/ljYjoioLlronlurfvvIE8L3A+PHA+PGVtPjQxLjwvZW0+5LiN566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auY77yM5rW35aSa5rex77yM6ZKi5aSa56Gs77yM6aOO5aSa5aSn77yM5bC65aSa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aSa5a6977yM6YWS5aSa54OI77yM5Yaw5aSa5Ya377yM54Gr5aSa54OtJmhlbGxpcDsma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wO+aIkeWPquaDs+WRiuivieS9oO+8jOi/meS6m+mDveS4jeWFs+S9oOeahOS6i++8geer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WuieW6t++8gTwvcD48cD48ZW0+NDIuPC9lbT7pgIHmgqjkuIDpopflpb3ov5Dnsr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naLljIXol4/lgaXlurfnsbPvvIzlpb3ov5Dom4vvvIzlubPlronoj4fvvIzlv6vkuZDom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b/lr7/oirHvvIzlubjov5DmoJfvvIzlpoLmnpzmgqjmlLbliLDlsIbkvJrlpb3ov5Dov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jgILnpZ3mgqjnq6/ljYjoioLlronlurfjgII8L3A+PHA+PGVtPjQzLjwvZW0+57K95a2Q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aWX77yM5YaF5YyF5LqU5ZGz6aaF77yM6aaZ55Sc5ZK455SY6bKc77yM5LqU5ZGz5Lu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77yb56Wd56aP6Jm9566A5Y2V77yM5YaF5ZCr5LqU5b+D5oS/77yM56aP56aE5a+/6LS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Yiw5L2g6Lqr6L6544CC56uv5Y2I6IqC5Yiw77yM5oS/5L2g5b+r5LmQ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C48L2VtPuaEv+a4heaZsOeahOaIkuWumuaFp+Winua3u+S9oO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4heWHgO+8jOaEv+W5vembheeahOS9m+S5kOS4uuaCqOeliOelt++8jOaEv+inguiH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PqeiQqOawuOaBkuWcqOS9oOW/g+mXtOi9rOWIsO+8jOS/neS9oOi6q+S9k+WBpeW6t+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WnOWFhea7oe+8jOerr+WNiOiKguWuieW6t+OAgjwvcD48cD48ZW0+NDUuPC9lbT7nq6/lj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pgIHmgqjkupTkuKrkupTvvJrnpZ3mgqjmlLbojrflpJrlpJrvvIzkupTosLfkuLDnmbv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haXlpJrlpJrvvIzkupToirHlhavpl6jvvJvmnIvlj4vlpJrlpJrvvIzkupTmuZblm5v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6vkuZDlpJrlpJrvvIzkupTlvannvKTnurfvvJvlubjnpo/lpJrlpJrvvIzkupTnpo/ku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E8L3A+PHA+PGVtPjQ2LjwvZW0+77yIKl5fXirvvInmiJHnsr3oqIDnsr3or63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vvJrlubPlronlgaXlurfvvIHvvIgqKu+8ieaIkeeyveaooeeyveagt+eahO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uW5uOemj+a4qemmqO+8ge+8iCpeMF4q77yJ5oiR57K955yL57K95ZCD55qE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6uv5Y2I5a6J5bq377yBPC9wPjxwPjxlbT40Ny48L2VtPua1k+a1k+eahOa4hemmme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sueJh+eJh+ecn+aDhe+8m+mdkumdkueahOWPtuWtkO+8jOijheedgOa7oea7oeeahO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eBteeBteeahOWPjOaJi++8jOaNu+aIkOW3p+W3p+eahOiPseinku+8m+mVv+mVv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6v++8jOezu+edgOaflOaflOeahOelneemj++8muelneS9oOerr+WNiOiKguWuieW6t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nsr3lrZDpu4/pu4/vvIzmgJ3lv7XnlJznlJzvvJvnsr3lrZDov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vvIznpZ3npo/pl6rpl6rvvJvnsr3lrZDpppnpppnvvIzlgaXlgaXlurflurfvvJvnsr3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KfvvIzotKLov5DkvbPkvbPvvJvnsr3lrZDlpJrlpJrvvIzlv6vkuZDlpJrlpJrjgIL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opoHlv6vkuZDlk5/vvIE8L3A+PHA+PGVtPjQ5LjwvZW0+5LiA5Y+l5bmz5reh5YWl5rC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77yM5b6I6L2777yb5LiA5aOw5bmz5bi45aaC57q455qE56Wd56aP77yM5b6I55y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LiA54mH5riF6aaZ55qE57K95Y+277yM5YyF5LiA6aKX6aaZ55Sc55qE57K95a2Q77yM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yf5oOF55qE5L+h5oGv6YeM77yM6YCB57uZ5L2g77ya56uv5Y2I6IqC5a6J5bq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eyveWtkOWMheedgOaeo++8jOelneS9oOWBpeW6t+awuOS4je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yveWtkOWkueedgOiCie+8jOaEv+S9oOeIseaDhemVv+WPiOS5he+8m+eyveWtkOayvueCu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cm+S9oOW/q+S5kOW5uOemj+mVv+OAguS4jeWQjOeahOeyveWtkOacieaIkeebuO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muerr+WNiOWuieW6t++8gTwvcD48cD48ZW0+NTEuPC9lbT7kuI3nrqHkvaD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uqvlnKjkvZXmlrnvvIzmiqzotbflpLTnnIvnnIvpgqPooqvkvaDpgZflv5jlvojkuY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j7bvvIzlm6DkuLrlroPmu6Hovb3miJHnmoTmgJ3lv7XlkoznpZ3npo/kurLniLH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npZ3mhL/kvaDnq6/ljYjoioLlronlurfvvIzlubjnpo/nvo7mu6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6uv5Y2I5ZCD5ZWl77yM57K95a2Q77yM5ZCD5YmN5ZCK6IOD77yM5ZCD5Lit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77yM5ZCD5ZCO5LiN6Laz6IOD44CC56uv5Y2I546p5ZWl77yM5Y+R55+t5L+h77yM5Y+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b+D77yM5Y+R5Lit5byA5b+D77yM5Y+R5ZCO5LiN54Om5b+D44CC5oS/5L2g56uv5Y2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b6X6aaZ77yM546p5b6X5LmQ77yBPC9wPjxwPjxlbT41My48L2VtPuiuqemjjuWQuei1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p+mDge+8jOiuqembqOa0l+aOieS9oOeahOeDpuaBvO+8jOiuqemYs+WFieW4p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qeaalu+8jOiuqeaciOS6ruW4pue7meS9oOa4qemmqO+8jOiuqeWPi+aDheW4pue7m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iuqeaIkee7meS9oOaXoOmZkOeahOmXruWAme+8jOelneerr+WNiOiKguWuieW6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QuPC9lbT7lj6Dlj6rmvILkuq7nmoTnurjpuaTvvIzovb3nnYDmiJH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moTnpZ3npo/vvIzkuZjnnYDmuIXpo47po57liLDkvaDouqvovrnvvIzmhL/nurjpuaTlg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nKjkvaDlv4Ppl7TvvIzkuLrkvaDmtJfljrvmmKjlpKnnmoTnlrLmg6vvvIzov47mna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ku4rlpKnvvIznpZ3nq6/ljYjoioLlvIDlv4PvvIE8L3A+PHA+PGVtPjU1LjwvZW0+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6uv5Y2I6IqC5a6J5bq356Wd56aP77yM5oS/57K95a2Q5bim57uZ5L2g5aW96L+Q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a5bel5L2c57K96KKr6aKG5a+85aS477yM55Sf5rS757K95piv5aSa576O5qKm77yM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7K95piv6LWa5LiN5a6M77yM5pyL5Y+L57K95piv5b6I6LS05b+D77yM56yR5a6557K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oGL44CCPC9wPjxwPjxlbT41Ni48L2VtPuS4jeeuoeWkqeWkmumrmO+8jOa1t+Wkm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SouWkmuehrO+8jOmjjuWkmuWkp++8jOWwuuWkmumVv++8jOays+Wuve+8jOmFkuWk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GsOWkmuWGt++8jOeBq+WkmueDrSZoZWxsaXA7JmhlbGxpcDvmiJHlj6rmg7PlkYr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v5nkupvpg73kuI3lhbPkvaDnmoTkuovvvIHnq6/ljYjoioLlronlur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6uv5Y2I57K95a2Q6aaZ77yM56uv5Y2I57K95a2Q55Sc77yM56uv5Y2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YCB5b+D6Ze077yb56uv5Y2I55qE57K95a2Q6buP77yM56uv5Y2I55qE57K95a2Q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uv5Y2I55qE6Zeu5YCZ5LiN5Lya5pma44CC56uv5Y2I6IqC5Y+I5Yiw77yM56Wd5L2g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a6J5bq377yM5aW96L+Q6L+e6L+e44CCPC9wPjxwPjxlbT41OC48L2VtPuiuqemjjuWQu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W/p+mDge+8jOiuqembqOa0l+aOieS9oOeahOeDpuaBvO+8jOiuqemYs+WFie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aluWSjO+8jOiuqeaciOS6ruW4pue7meS9oOa4qemmqO+8jOiuqeWPi+aDheW4p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+8jOiuqeaIkee7meS9oOaXoOept+eahOmXruWAme+8jOelneerr+WNiOiKgu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TwvcD48cD48ZW0+NTkuPC9lbT7lgbblsJTnmoTnuYHlv5nvvIzkuI3ku6PooajpgZflv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q6/ljYjoioLnmoTliLDmnaXvvIzmhL/kvaDlv4Pmg4XoiJLnlYXvvIznq6/ljYjoio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vvIzlkoznsr3lrZDkuIDotbfpgIHkuIrvvJvmiYDmnInnmoTlhbPlv4PvvIzlh53o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v5nmnaHnn63kv6HvvIznpZ3nq6/ljYjoioLlronlurfvvIE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d55yf6K+a6LWb6L+H5Y2D5Lik6buE6YeR77yM5LiA5Lid5pqW5ZKM6IO95oq15LiH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6Zyc77yM5LiA5aOw6Zeu5YCZ6YCB5p2l5rip6aao55Sc576O77yM5LiA5p2h55+t5L+h5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iR5LiH6Iis5b+D5oSP77yM56uv5Y2I6IqC5a6J5bq35piv5oiR5pyA5aSn55qE5b+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S48L2VtPuerr+WNiOiKgumAgeaCqOS6lOS4quS6lO+8muelneaCq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WkmuWkmu+8jOS6lOiwt+S4sOeZu++8m+aUtuWFpeWkmuWkmu+8jOS6lOiKseWFq+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+WPi+WkmuWkmu+8jOS6lOa5luWbm+a1t++8m+W/q+S5kOWkmuWkmu+8jOS6lOW9qee8p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+W5uOemj+WkmuWkmu+8jOS6lOemj+S4tOmXqOOAgjwvcD48cD48ZW0+NjI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ubPmt6HnmoTpl67lgJnvvIzlvojovbvvvJvkuIDlj6XlubPluLjnmoTnpZ3npo/vvIz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vph4fkuIDniYfmuIXpppnnmoTnsr3lj7bvvIzljIXkuIDpopfpppnnlJznmoTnsr3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4XlhaXnnJ/mg4XnmoTkv6Hmga/ph4zvvIzpgIHnu5nkvaDvvJrnpZ3nq6/ljYjoioL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E8L3A+PHA+PGVtPjYzLjwvZW0+56uv5Y2I6IqC5b+r5Yiw5LqG77yM5o+Q5YmN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qG56Wd56aP5aSW5Y2W5aSn56S85YyF77yM6YeM6Z2i5pyJ57K95byA5b+D77yM57K9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7K95YGl5bq377yM57K95aW96L+Q77yM57K95aaC5oSP77yM57K95b+r5LmQ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7qz77yM5qyi5bqm56uv5Y2I6IqC77yBPC9wPjxwPjxlbT42NC48L2VtPuerr+WNiO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lO+8geelneS9oOS7iuW5tOerr+edgOS6lOS7tuWune+8mumjjumZqeacgOacgOWwj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XoOeDpuaBvO+8jOmdkuaYpeS4jeaYvuiAge+8jOmTtuWtkOi3n+S9oOi3ke+8jOemj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h+W5tOWlve+8geelneS9oOerr+WNiOiKguWuieW6t++8jOWkqeWkqeWlveW/g+aDh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nq6/ljYjoioLlv6vliLDkuobvvIzmj5DliY3pgIHkvaDlh6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lrZDjgILmhL/kvaDlv4Pmg4Xnsr3mmK/lpb3vvIzlt6XkvZznsr3mmK/pobrvvIzotKL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mmK/ml7rvvIzlj4vmg4Xnsr3mmK/mg6zmhI/vvIzniLHmg4Xnsr3mmK/nlJzonJzvvIz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sr3mmK/mtZPpg4HvvIE8L3A+PHA+PGVtPjY2LjwvZW0+5LyX5Lq655qG5rWK5oiR54us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5SY6YCQ5rWB5oqV5rGo572X77yM5ZKM6LCQ5paH5piO5LuK55ub5LiW77yM5ZCb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oWw5b+D5bqU5a6B44CC56uv5Y2I6IqC77yM6YeN5rip5Y+k6ICB5pWF5LqL77yM5ZOB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57K+56We77yM5Lqr5Y+X5bm456aP55Sf5rS777yBPC9wPjxwPjxlbT42Ny48L2Vt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iOWIsO+8jOelneemj+aci+WPi+S4jeiDveWwke+8m+err+WNiOmXue+8jOm+meiIn+i1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vei/kOmBk++8m+err+WNiOWmme+8jOeyveWtkOmmmeeUnOaXpeWtkOWlve+8m+err+WN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5uOemj+W/q+S5kOebtOWIsOiAgeOAguelneS9oOerr+WNiOiKguWuieW6t+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tpeatpemrmO+8gTwvcD48cD48ZW0+NjguPC9lbT7mnoTmgJ3kuoblvojlpJrlv4Por6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phb/kuobor7jlpJrnpZ3mhL/vvIzmlp/phYzkuobkvJflpJrpl67lgJnvvIzmiY3lj5H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ku6Pmm7/kuI3kuobpgqPlj6XmnIDlubPlrp7nmoTor53vvJrlubPlronvvIz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vvIznpZ3mgqjlkozmgqjnmoTlrrbkurrnq6/ljYjoioLlronlurch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aIkeaYr+eyveWPtuS9oOaYr+exs++8jOS4gOWxguS4gOWxguijueS9j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eJmem9v+aIkeaYr+exs++8jOmmmemmmeeUnOeUnOeymOS9j+S9oO+8jOeyv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exs++8jOaIkeacieWkmuaDs+S9oO+8jOiusOW+l+e7meaIkeWPkeS/oeaBr++8jOS4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yveWtkOWZjuS9j+S9oO+8gTwvcD48cD48ZW0+NzAuPC9lbT7nq6/nnYDlpI/ml6XnmoT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vvIznq6/nnYDplKbnu6PnmoTlv4Pmg4XvvIznq6/nnYDnnJ/or5rnmoTnpZ3npo/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q6/ljYjoioLljbPlsIbmnaXkuLTkuYvpmYXvvIzmj5DliY3kuLrkvaDnq6/kuIr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pZ3kvaDlubjnpo/lronlurfvvIzkuIfkuovlpoLmhI/vvIE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D5py1546r55Gw57uZ5L2g77yM6KaB5L2g5aW95aW954ix6Ieq5bex77yb5LiA5Y2D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6bmk57uZ5L2g77yM54Om5oG85rC46L+c56a75byA5L2g77yb5LiA5Y2D6aKX5bm46L+Q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M5aW96L+Q5LiA55u05Zu057uV5L2g77yB56Wd56uv5Y2I6IqC5oSJ5b+r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aVrOWRiu+8muerr+WNiOiKguW9k+Wkqe+8jOaJi+acuuWPt+Wk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jeaVsOWtl+aYrzEz55qE55So5oi377yM5Y+v5Lul5Yiw6KGX6L655bCP5pGK5LiK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Y+W57K95a2Q44CC5YiH6K6w77yM5LqL5YWI6KaB5oq55LiK54Or5Lyk6IaP5Lul6Ziy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K5Li755qE5byA5rC05rO85Yiw77yBPC9wPjxwPjxlbT43My48L2VtPuatpuS4luS6reiJ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mme+8jOmmmea7oeWgguOAguaEv+aIkeeahOelneemj+WSjOedgOi/meeyveWtkOeahOa4h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mjmOWIsOS9oOi6q+aXgeOAguaJgOacieeahOelneemj+mDveivtOS4jeWwve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AneW/temDvemBk+S4jeWujOOAguerr+WNiOiKguWuieW6t++8gT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popflv4PnibXmjILnnYDkvaDvvIzkuIDku73niLHnpZ3npo/nnYDkvaD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nnJ/mhJ/mg4XlnKjnrYnlvoXnnYDkvaDnmoTlm57lupTjgILmiJHmg7PkvaDkvJrlnK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mtbfop5LmiJHniLHkvaDkvJrlnKjmmK3mmK3mmq7mmq7vvIznpZ3nq6/ljYjoioLlron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1LjwvZW0+6LeR5b6X5LqG5ZKM5bCa6LeR5LiN5LqG5bqZ77yM6LeR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id5LiA6LeR5LiN5LqG5Yid5LqU77yM5LuK5aSp6JKy5pyI5Yid5LqU5piv56uv5Y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2g6L+Y5b6A5ZOq6YeM6LeR77yB5b+r54K56YCB5LiK57K95LiA5aCG77yM6ZmE5Yq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O56Wd56aP77yM5L+d5L2g5b+r5LmQ6L+H56uv5Y2I77yB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mdkueahOWPtuWtkO+8jOijheedgOa7oea7oeeahOaDheaEj++8m+eBteeBteeahOWP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Nu+aIkOW3p+W3p+eahOiPseinku+8m+mVv+mVv+eahOS4nee6v++8jOezu+edgOafl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elneemj++8m+a1k+a1k+eahOa4hemmme+8jOa1gemcsueJh+eJh+ecn+aDheOAgueln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iOiKguWuieW6t++8gTwvcD48cD48ZW0+NzcuPC9lbT7nq6/ljYjliLDvvIzmg4rllpz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hL/nnIvnpZ3npo/nmoTkvaDvvIzlnKjov5nkuKrpmLPlhYnngb/ng4LnmoTml6XlrZD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IPnsr3lrZDvvIzlvpfnlJzonJzvvJvnnIvpvpnoiJ/vvIzlpb3ov5DmlLbvvJvppa7pm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vvIzpgJDlsI/kurrvvJvns7vlvannvJXvvIzlpb3ov5Dlir/jgII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K95a2Q6aaZ77yM6aaZ5Y6o5oi/44CC6Im+5Y+26aaZ77yM6aaZ5ruh5aCC44CC5qGD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S5Zyo5aSn6Zeo5LiK77yM5Ye66Zeo5LiA5pyb6bqm5YS/6buE44CC6L+Z5YS/56uv6Z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YS/56uv6Ziz77yM5aSE5aSE6YO956uv6Ziz56Wd56uv5Y2I6IqC5a6J5bq377yM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BPC9wPjxwPjxlbT43OS48L2VtPuiEseWOu+S9oOeahOWkluiho++8jOS9oO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t+eZveWrqe+8jOWPkeedgOa3oea3oeeahOaal+mmme+8geiIlOS4gOiIlOWGjeWSrO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o++8jOaIkeeahOW/g+mjnuS4iuS5nemchOS6keWklu+8geWViu+8jOeyveWtkO+8g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iHs+eIse+8geazleWuneerr+WNiOelreW/q+S5kO+8gT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npo8mbGRxdW8757K9JnJkcXVvO+WKqOWRmO+8jOaEv+S9oOeskeW8gOminO+8muiW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sZHF1bzvnsr0mcmRxdW875piv5LiK5rao77yM5bmy5rS7JmxkcXVvO+eyvSZyZHF1bz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5nvvIzliY3pgJQmbGRxdW8757K9JnJkcXVvO+aYr+i+ieeFjO+8jOeIseaDhSZs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mcmRxdW875piv5aaC57OW77yM6Lqr5L2TJmxkcXVvO+eyvSZyZHF1bzvmmK/lgaXlur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6uv5Y2I6IqC77yM5oiR6YCB5L2g5LiA5p6a57K95a2Q77yM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iv5aSW55qu77yM6YeM6Z2i56ys5LiA5bGC5piv56Wd56aP77yM56ys5LqM5bGC5piv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a+55LqG77yM56ys5LiJ5bGC5b2T54S25bCx5piv5L2g5YaZ55qE5qyg5p2h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L+Y6ZKx5ZWK77yBPC9wPjxwPjxlbT44Mi48L2VtPueLrOWcqOW8guS5oeS4uuW8guWu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j+mAouS9s+iKgueyveaAneS6suOAgumBpeefpeWFhOW8n+eZu+mrmOWkhO+8jOS4h+aw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xseeyveaYr+aDheOAguerr+WNiOiKgu+8jOimgeWQg+eyve+8jOelneS9oOeyveaoquWbm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yveaYr+i1sOi/kO+8geerr+WNiOiKguWuieW6t++8gTwvcD48cD48ZW0+OD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j7bpo5jpppnpppnnu7Xplb/vvIzmhL/mgqjlpKnlpKnllpzmtIvmtIvvvJvnsr3lrZDmu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laPoiqzoirPvvIzmhL/mgqjkuovkuovpg73lkInnpaXvvJvnn63kv6HkvKDmg4Xmg4Xos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mhL/mgqjlv6vkuZDkvLTouqvml4HvvIHnq6/ljYjoioLliLDvvIznpZ3mgqjlvID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InvvIE8L3A+PHA+PGVtPjg0LjwvZW0+57OW6aaF55qE57K95a2Q77yM6aWx5ZCr5a+5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55qE5oCd5b+177yb6IKJ6aaF55qE57K95a2Q77yM5Luj6KGo5a+55oKo5rex5r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b56uv5Y2I6IqC5p2l5ZWm77yM5oiR6KaB54+N5oOc6L+Z5qyh5py65Lya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iR55qE5b+D5oSP77ya56Wd5oKo56uv5Y2I6IqC5a6J5bq377yBPC9wPjxwPjxlbT44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KseWlveaciOWchu+8jOe+juaZr+W4uOWcqO+8m+err+WNiOS9s+iKgu+8jOS4jeiD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+8m+S4h+WNg+ivneivre+8jOelneemj+awuOi/nO+8m+eyveWtkOS8oOaDheaEj++8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MheS/neW5s+Wuie+8m+mbhOm7hOmFkua3u+WQieWIqe+8m+mAgeS4iuelneemj+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rr+WNiOiKguWuieW6t++8gTwvcD48cD48ZW0+ODYuPC9lbT7ns5bppoXnmoTnsr3lrZ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lkKvlr7nkvaDml6DpmZDnmoTmgJ3lv7XvvJvogonppoXnmoTnsr3lrZDvvIzku6Pooaj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t7Hmt7HnmoTnpZ3npo/vvJvnq6/ljYjoioLliLDkuobvvIzmiJHopoHnj43mg5zov5n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vvIzpgIHkuIrmiJHnmoTlv4PmhI/vvJrnpZ3kvaDnq6/ljYjoioLlronlur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3LjwvZW0+6ZSE56a+5Zyo56uv5Y2I77yM5rGX5ru05ZKM5LiL5Zyf77yM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Y5Lit6aSQ77yM57K95piv5LiN5oCV6Ium44CC56uv5Y2I6IqC5b+r5Yiw77yM5o+Q5YmN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LqL5Lia5bGV6bi/5Zu+77yM5py65Lya5LiN6IOc5pWw44CC5YGl5bq3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777yM5b+r5LmQ5LiN6L+36Lev44CCPC9wPjxwPjxlbT44OC48L2VtPuiuqemjjuWQuei1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DpuaBvO+8jOiuqembqOa0l+aOieS9oOeahOeDpuaBvO+8jOiuqemYs+WFieW4p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qeaalu+8jOiuqeaciOS6ruW4pue7meS9oOa4qemmqO+8jOiuqeWPi+aDheW4pue7m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iuqeaIkee7meS9oOaXoOmZkOeahOmXruWAme+8jOelneerr+WNiOiKguWui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kuPC9lbT7mg7Plv7XkvaDnmoTlvq7nrJHvvIzlm57lkbPkvaDnmoT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ohLHmjonkvaDnmoTlpJblpZfvvIzpnLLlh7rkvaDnmoTnvo7lppnvvIzljovmip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4LouoHvvIzmg7Pmg7PmiJHnmoTpnIDopoHvvIzku43mmK/ml6nngrnmiorkvaDlubLm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znsr3lrZDvvIHnq6/ljYjlronlurfvvIE8L3A+PHA+PGVtPjkwLjwvZW0+5LqU5p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6uv5Y2I77yM56Wd56aP5pyL5Y+L6I6r55u45b+Y77yb5oyC6Im+6I2J77yM5ZOB5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M55Sf5rS755Sc6Jyc56aP5ruh5aCC77yb56uv5Y2I6IqC5Yiw5LqG77yM56Wd5LqL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eyvSZyZHF1bzvlpoLmhL/jgIHlubjnpo8mbGRxdW8757K9JnJkcXVvO+eymOey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kCZsZHF1bzvnsr0mcmRxdW876L+e6L+e44CCPC9wPjxwPjxlbT45MS48L2VtPui/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freS/oe+8jOaUtuWIsOWwseihjO+8m+imgeaYr+WcqOW/me+8jOS4jeWbnuS5n+ihjO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neemj+S9oO+8jOefpemBk+WwseihjO+8m+S7iuWkqeeahOS9oO+8jOmhuuW/g+Wws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sOW+l+WkjeaIke+8jOWBtuWwlOWwseihjO+8m+elneerr+WNiOiKguWuieW6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IuPC9lbT7nq6/ljYjnq6/ljYjvvIznq6/otbfnvo7lpb3ml6Dng6bmgbzvvIznq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bjnpo/ml6Dnl5voi6bvvIznq6/otbflgaXlurfml6Dnlr7nl4XvvIznq6/otbflkInnp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mabmsJTvvIznq6/otbflubPlronml6Dlh7bpmanvvIznq6/otbfkupTkuKrnpZ3npo/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zml6Dlv6fml6DomZHov4fnq6/ljYjjgII8L3A+PHA+PGVtPjkzLjwvZW0+56uv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LmQ5byA5oCA44CC5a625Zui5ZyG77yM6YWS5a605pGG44CC5L2z6IK05Liw77yM5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aaZ44CC6ZuE6buE6YWS77yM6YG/55eF54G+44CC6YWS5a605ZCO77yM5rKz6L655b6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b6Z6Iif77yM5ZGQ5ZaK5qyi44CC5L2z6IqC5bqG77yM56Wd5bmz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NC48L2VtPuaAu+W4jOacm+W/q+S5kOWwhuS9oOWbtOe7le+8m+aAu+ebvOacm+W5uOemj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aLpeaKse+8m+aAu+acn+acm+WBpeW6t+S4juS9oOWQjOWcqO+8m+aAu+Wlouacm+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BmueahOabtOWkmuOAguelneemj+S9oO+8jOaIkeS6sueIseeahOaci+WPi++8jOer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WuieW6t+OAgjwvcD48cD48ZW0+OTUuPC9lbT7miZPlvIDmiYvmnLrnrJHkuIDnr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nmoTnpZ3npo/mnIDlhYjliLDjgILnm7jogZrml7bpl7Tomb3kuI3lpJrvvIz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ibXmjILkuI3kvJrlsJHjgILnjrDlnKjlj6rmg7PlkYror4nkvaDvvJrmiJHnnJ/nmoT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vvIzotbblv6vlm57mnaXvvIzlm57mnaXor7fmiJHlkIPppa3jgII8L3A+PHA+PGVtP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us5Zyo5byC5Lmh5Li65byC5a6i77yM5q+P6YCi5L2z6IqC5YCN5oCd5Lqy44CC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ryC5rOK5Zyo5aSW55qE56uv5Y2I6IqC77yM5Lqy54ix55qE77yM5L2g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iR5LiA5qC35byC5bi45oOz5b+15a625Lmh57K95a2Q55qE5ZGz6YGT77yM56Wd5oKo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IqC5a6J5bq344CCPC9wPjxwPjxlbT45Ny48L2VtPuerr+WNiOiKguWIsOS6hu+8jOm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mil+Wlvei/kOeyve+8jOmHjOmdouWMheiXj+WBpeW6t+exs+OAgeWlvei/kOibi+O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iPh+OAgeW/q+S5kOiZvuOAgemVv+Wvv+iKseOAgeW5uOi/kOagl+OAgeWmguaenOaCq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WwhuS8muWlvei/kOi/nui/nuOAguelneaCqOerr+WNiOiKguWuieW6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guPC9lbT7liJ3kupTmmK/nq6/ljYjvvIznsr3lj7bpo5jpppnpvLvlsJbkvKDjgILn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oiqboi4fniYfniYfmg4XvvIzngrnngrnnuqLosYblr4Tmg4XosIrjgILnspLnspLnuqLmn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rKLllpzvvIzmu7Tmu7Tpm4Tpu4TlkInnpaXmhI/jgILlubTlubTlsoHlsoHnq6/ljYj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bliIbnp5Lnp5Llubjnpo/ml7bjgII8L3A+PHA+PGVtPjk5LjwvZW0+5oiR55So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my55qE57K95Y+277yM5Lik6aKX5byA5b+D55qE57qi5p6j77yM5LiJ6aKX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JGh6JCE5bmy77yM5rGH5YWl55SY576O55qE5rGf57Gz5Lit77yM5YyF5oiQ5LiA5Liq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7K95a2Q6YCB57uZ5L2g44CC56Wd56uv5Y2I6IqC5a6J5bq377yBPC9wPjxwPjxlbT4xM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6/otbflv6vkuZDvvIzmlL7kuIvng6bmgbzvvJvnq6/otbfovbvmnb7vvIzmlL7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ouoHvvJvnq6/otbfpgI3pgaXvvIzmlL7kuIvlm7DmibDvvJvnq6/otbflubjov5DvvIz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vq7nrJHvvJvnq6/otbfnpZ3npo/vvIzmuKnmg4Xlm7Tnu5XjgILnq68mbGRxdW875LqU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+8jOiKguaXpeW/q+S5kO+8gTwvcD48cD48ZW0+MTAxLjwvZW0+5LqU5pyI5Yid5LqU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JmxkcXVvO+S6lCZyZHF1bzvvvIznpZ3kvaDvvJrmoqbmg7MmbGRxdW875LqUJnJkcXVv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eUn++8jOW5uOi/kCZsZHF1bzvkupQmcmRxdW875aSE5LiN5Zyo77yM5b+r5LmQ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lCZyZHF1bzvml7bml6DliLvjgILnsr7lvakmbGRxdW875LqUJnJkcXVvO+mZk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sZHF1bzvkupQmcmRxdW875q+U44CC56uvJmxkcXVvO+S6lCZyZHF1bzv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Mi48L2VtPuWBtuWwlOeahOe5geW/me+8jOS4jeS7o+ihqOmBl+W/mO+8m+er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WIsOadpe+8jOaEv+S9oOW/g+aDheiIkueVhe+8m+err+WNiOiKgueahOmXruWAme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veWtkOS4gOi1t+mAgeS4iuOAguaJgOacieeahOWFs+W/g++8jOWHneiBmuaIkOS4gOWPp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muelneerr+WNiOiKguWuieW6t++8gTwvcD48cD48ZW0+MTAzLjwvZW0+56uv5Y2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Yiw5LqG77yM5oS/5L2g77ya5qKm5oOzJmxkcXVvO+WNiCZyZHF1bzvliqjkurrnl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AmbGRxdW875Y2IJnJkcXVvO+WkhOS4jeWcqO+8jOW/q+S5kCZsZHF1bzvljYg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eg5Yi744CC57K+5b2pJmxkcXVvO+WNiCZyZHF1bzvpmZDvvIzlubjnpo8mbGRxdW87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avlOOAguaPkOWJjemihOelneerr+WNiOiKguWuieW6t++8gTwvcD48cD48ZW0+M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K95a2Q77yM5LiA5bGC5bGC55qE5piv6Zeu5YCZ77yM5pil5aSP5Yas56eL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S57KS55qE5piv56Wd56aP77yM5b+r5LmQ5peg5pWw77yb5LiA5Lid5Lid55qE5piv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piv5L2g5a6244CC56Wd5L2g56uv5Y2I6IqC5Liw5pS2576O5ruh77yM5pq05rao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77yM5aSn6LWa5aaC5oSP44CCPC9wPjxwPjxlbT4xMDUuPC9lbT7nq6/ljYjoioLmg7P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v6vkuZDnmoTkuovvvJvop4HkvaDmmK/mnIDlvIDlv4PnmoTkuovvvJvniLH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Ljov5zopoHlgZrnmoTkuovvvJvmiorkvaDmlL7lnKjlv4PkuIrmmK/miJHkuIDnm7T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kuovvvJvnpZ3nq6/ljYjoioLlronlurflubjnpo/jgII8L3A+PHA+PGVtPjEw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r+WNiOerr+WNiO+8jOerr+i1t+S6huW/q+S5kO+8jOaUvuS4i+S6hueDpuaBvO+8m+er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a4hemXsu+8jOaUvuS4i+S6huW/meeijO+8m+err+i1t+S6huW5uOemj++8jOaUvuS4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oOWKqeOAgumihOelneerr+WNiOWuieW6t++8jOW5uOemj+S+neeEtu+8jOWHuuiJsuez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kOmZtumZtuOAgjwvcD48cD48ZW0+MTA3LjwvZW0+5oiR5a+55L2g55qE5oCd5b+15YOP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e5LiA5qC377yM6YGN5biD5YWo6Lqr77yb5oiR5a+55L2g55qE5oOF5oSP5aaC57Ov57G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6L+e57u157KY6buP44CC6b6Z6Iif5bim5Y675oiR55qE5oCd5b+177yM57K95a2Q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iR55qE5oOF5oSP77yM56Wd5L2g56uv5Y2I6IqC5a6J5bq377yBPC9wPjxwPjxlbT4xM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sr3lrZDph4zmnInnsbPvvIzmiJHlv4Pph4zmnInkvaDvvJvlkIPlj6Pnsr3lrZD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vvIzmg7PkvaDmg7PnmoTov7fphonvvJvmkYfmkYfmmYPmmYPnnJ/oiJLmnI3vvIzlgJ/li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ljYjljIXoo7nnpZ3npo/vvIznpZ3mhL/kvaDniLHmg4Xlpb3mr5TmmKXpo47mspD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v6vkuZDlj4jlubjnpo/vvIE8L3A+PHA+PGVtPjEwOS48L2VtPuWmguacn+iAjOiHs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quaYr+iKguaXpe+8jOi/mOacieW5uOemj+WSjOW/q+S5kO+8m+aXpea4kOWinuWK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heaYr+W5tOm+hO+8jOi/mOacieWPi+iwiuWSjOWBpeW6t++8m+S4gOWmguaXouW+gOWc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+8muS4gOeUn+W5s+Wuie+8geWFqOWutuW5uOemj++8geerr+mYs+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EwLjwvZW0+57K95a2Q6aaZ77yM6aaZ5Y6o5oi/77yM6I235Y+26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uh5aCC44CC5qGD5p6d5o+S5Zyo5aSn6Zeo5LiK77yM5Ye66Zeo5LiA5pyb6bqm5YS/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YS/56uv6Ziz77yM6YKj5YS/56uv6Ziz77yM5aSE5aSE6YO956uv6Ziz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Y2I6IqC5bm456aP5b+r5LmQ5Zac5rSL5rSL77yBPC9wPjxwPjxlbT4xMTEuPC9lbT7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uI3kuIDlrprlkIjmg4XlkIjnkIbvvIzkvYbkuIDlrprnn6Xlv4Pnn6XmhI/vvJvkuI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vaLlvbHkuI3nprvvvIzkvYbkuIDlrprlv4Plv4Pnm7jmg5zvvJvkuI3kuIDlrprluLj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u5zvvIzkvYbkuIDlrprmlL7lnKjlv4PkuIrvvJvnpZ3kvaDnq6/ljYjoioLlronlur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Mi48L2VtPuW3peS9nOedgOaYr+e+juS4veeahOOAguW9k+S9oOS7peWL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ieeMruekvuS8muaXtu+8jOekvuS8muWPjemmiOe7meS9oOeahOS4jeS7heaYr+i0ouW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S6i+S4mumTuOWwseeahOWWnOaCpuS4juW/q+S5kOOAguiAgeW4iOaCqOaFsOWK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iHquW3seWQp++8jOWkmuWkmuWQg+eyveWtkOOAgjwvcD48cD48ZW0+MTEzLjwvZW0+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77yM5YGH5aaC5oiR6IO95pCP5Ye76JOd5aSp77yM6YKj5piv5oKo57uZ5LqG5oiR6IW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+F6IaA77yb5YGH5aaC5oiR5piv5Ye75rWq55qE5YuH5aOr77yM6YKj5piv5oKo57u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yE5r2u55qE5Yqb6YeP77yB56uv5Y2I6IqC5bCG6Iez77yM56Wd5oKo6IqC5pel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TQuPC9lbT7nq6/ljYjoioLvvIznsr3mmK/mg4XvvIzns5bppoXog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llaXpg73ooYzvvIzns6/nsbPnspjnnYDnuqLmnqPpppnvvIznsr3lj7bljIXnnYDkvaD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puKHom4vkvLTnnYDoib7lj7bnha7vvIzlubPlronlgaXlurfmsLjkuIDnlJ/vvIz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pZ3kvaDnq6/ljYjoioLlronlurfvvIE8L3A+PHA+PGVtPjExNS48L2VtPuWBh+Wmg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l+WFuOmHjOmdouacieeIsei/meS4quWtl++8jOmCo+S5iOWQjumdoueahOino+mHi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S9oOOAguWBh+WmguaIkeeahOivl+WPpemHjOmdouacieaDs+W/tei/meS4quivj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e8oOe7teeahOS4gOWumuaYr+S9oOOAguS6sueIseeahO+8jOerr+WNiOiKguWuieW6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2LjwvZW0+5aW96YWS5riF5riF5reh5reh77yM6LaK5LmF6LaK6Ya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yL5Y+L566A566A5Y2V5Y2V77yM6LaK5LmF6LaK55yf77yb5aW957yY5Lu95LmF5LmF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Zyw6ICB5aSp6I2S44CC55yf6K+a55qE5Y+L6LCK5Y+r5Lq657uI6Lqr6Zq+5b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uv5Y2I6IqC5a6J5bq377yBPC9wPjxwPjxlbT4xMTcuPC9lbT7lpb3mtojmga/vvJr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oioLlvZPlpKnvvIzmiYvmnLrlj7flpLTkuKTkvY3mlbDlrZfmmK8xM+eahOeUqOaIt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IsOihl+i+ueWwj+aRiuS4iuWFjei0uemihuWPlueyveWtkO+8jOW9k+eEtu+8jOS6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mgeaKueS4iueDq+S8pOiGj+S7pemYsuiiq+aRiuS4u+eahOW8gOawtOazvOWI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4LjwvZW0+57Ov57Gz55m955m977yM5oS/5L2g6LSi5aaC5Lic5rW377yM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CA77yb57Ov57Gz55Sc55Sc77yM5oS/5L2g5Zac55yJ56yR55y877yM5aW96L+Q6L+e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7Ov57Gz6aaZ6aaZ77yM5oS/5L2g5bm456aP5oKg6ZW/77yM5a+M6LS15ZCJ56Wl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uv5Y2I6IqC5a6J5bq377yBPC9wPjxwPjxlbT4xMTkuPC9lbT7nq6/ljYjoioLlv6v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j5DliY3npZ3kvaDvvJrkuovkuJrov4fljYjlhbPmlqnlha3lsIbvvIzlrrbluq3lj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kuLDnmbvvvIznlJ/mtLvljYjlvannvKTnurfvvIzmiY3mmbrlrablr4zljYjovabvvIz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jYjmuZblm5vmtbfvvIzkurrnlJ/ljYjlkbPkv7HlhajvvIE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J2MjBkNjZjc3o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ydjIwZDY2Y3N6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4340283A934F07902ED2995DAB87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