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297603A2B1CFC7A8EACAFF2770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297603A2B1CFC7A8EACAFF2770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u5L+h55+t5Y+l5a2Q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i9u+aYk+eahOiOt+W+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eahOS7mOWHuuOAgjwvcD48cD48ZW0+Mi48L2VtPuS4jeimgeWcqOa1g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WBmuS7u+S9leWGs+Wumu+8jOaDhee7qui0n+mdoueahOaXtuWAmeivtOiv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i2iuWlveOAgjwvcD48cD48ZW0+My48L2VtPuaIkeefpemBk+acieS6m+S6i+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OAguWPr+aIkei/mOaYr+S4jeePjeaDn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WreW5u+aDs+edgOS9oOi/mOeIseaIkeOAgeeEtuWQjuW8gOWni+S4jeaWreeahO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S6uuOAgjwvcD48cD48ZW0+NS48L2VtPuWBt+WBt+WcsOeci+S9oO+8jOWBt+WBt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Bt+WBt+WcsOeIseS9oO+8jOacgOWQju+8jOWBt+WBt+WcsOWT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nOasouWwseS6ieWPlu+8jOW+l+WIsOWwseePjeaDnO+8jOmUm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+8jOeUn+a0u+WFtuWunuWwsei/meS5iOeugOWNl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IkeaEv+aEj++8jOaIkeacieWNg+S4h+enjeagt+Wt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cqOWtpOWNleeahOaXtuWAmeWOu+WwhuWwse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4jeaYr+WvueaWueS4jeWcqOS5juS9oO+8jOiAjOaYr+S9oOaKiuWvueaW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HjeOAgjwvcD48cD48ZW0+MTAuPC9lbT7nlJ/mtLvkuK3mr4/kuKrkurrpg73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nYDlpJrnp43op5LoibLvvIzpg73lnKjmiZPpgKDkuI3lkIz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v5LiN5Y+v5Lul5oiR5YGa5LiA5Y+q5LqV5bqV5LmL6JuZ77yM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+h5L2g5omA6LCT55qE55yf6K+d44CCPC9wPjxwPjxlbT4xMi48L2VtPu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kemDgeS4i+WOu+S6hu+8jOS9oOimgeWDj+S4gOS4quelnue7j+eXheS4gOagt+a0u+az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OAgjwvcD48cD48ZW0+MTMuPC9lbT7miJHnmoTlv4PlkYror4nmiJHvvIzmiJH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moLfvvIzov5nmoLfpgqPkupvorrDlv4bmiY3kvJrlrZjmtL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rKh5pyJ5Ya355S377yM5Y+q5piv5LuW5pqW55qE5LiN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+WPi+mXruaIkei/mOWWnOasouS7luWQl++8n+aIke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S4jeaYr+S4jeeIseS6hu+8jOiAjOaYr+S9oOWIq+mXru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kuI3ov4fmmK/lnLrov73pgJDvvIzlvbzmraTntK/kuobvvIzmnIDnu4j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Hoh6rlt7HjgII8L3A+PHA+PGVtPjE3LjwvZW0+5YaN5aW955qE6L+H5Y67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h5pWw5aSa5LqG77yM5ZGz6YGT5Lmf5bCx5reh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unuivgeaYjuayoemSseeahOeUt+WtqeS5n+iKseW/g++8jOS4jeeJqei0qO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ayoeW+l+WIsOeIseaDheOAgjwvcD48cD48ZW0+MTkuPC9lbT7pgZPkuI3lkIz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vvvIzkvaDorqjljozmiJHvvIzmiJHkuZ/mnKrlv4X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A5q6L5b+N55qE5LiN5piv5LiA5LiL5a2Q5bCx5oiQ5LqG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iQ5riQ6LWw5ZCR6ZmM55Sf55qE6YKj56eN5oSf6Ke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mcgOimgeS4gOS6m+a4qeaaluOAguWTquaAleaYr+S4gOeCueeCue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ahOe6quW/teOAgjwvcD48cD48ZW0+MjIuPC9lbT7pqoTlgrLnmoTmtLvnnY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naLlr7nlpKrpmLPkuZ/kuI3nnKjnnLzjgII8L3A+PHA+PGVtPjIzLjwvZW0+546w5a6e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LiA5Liq5be05o6M77yM5pWZ5Lya5L2g5LiN6IO95b+D6L2v77yM5LiN6IO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yNC48L2VtPuW+gOS6i+iLpeiDveS4i+mFku+8jOWbnuW/h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uv+mGieOAgjwvcD48cD48ZW0+MjUuPC9lbT7mnInml7blgJnvvIznu4/mtY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kvaDlj5HnmoTkuIDliIfpo5rpg73mmK/kuKrlsY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Kj5LmI5a2k54us77yM5Y205YGP5YGP5LiA5Liq5Lq6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quimgeacieS9oOWcqO+8jOaIkeWwseaXoOaJgOS4je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LPlhYnkuI3mmK/mgLvlnKjpo47pm6jlkI7miY3lh7rnjrDvvIzlnK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Y3kuZ/kvJrkuI3mnJ/ogIzpgYfjgII8L3A+PHA+PGVtPjI5LjwvZW0+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5piv77yM5L2g5peg5rOV56a75byA55qE6YKj5Liq5Lq677yM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44CCPC9wPjxwPjxlbT4zMC48L2VtPuaIkeS4ouaOieS6huaIk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+8jOaIkeeahOW/q+S5kO+8jOaIkeiHquW3se+8jOWNtOS4ouS4jeaOi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nInkupvor53vvIzkvaDkuI3nu4/mhI/nmoT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iJHljbTlvojorqTnnJ/nmoTpmr7ov4fjgII8L3A+PHA+PGVtPjMy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Lq65piv6LCI5LiN5p2l55qE77yM5L2V5b+F6K6h6L6D5aS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i/mei+iOWtkOacgOmBl+aGvueahOaYr++8jOaOqOaIkeWFp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5n+abvuW4puaIkeS4iui/h+WkqeWgg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kuI3or7TmmK/miJHku6znmoTmm77nu4/vvIzml6Dor53lj6/or7TmmK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M1LjwvZW0+5oiR6L+Y6K6w5b6X5oiR5ZCR5Yir5Lq6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Y+v5L2g546w5Zyo5Y205oiQ5LqG5oiR55qE56aB5b+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ciemdouWvuemZjOeUn+eahOS6uuaIkeaJjeiDveaVnuW8gOW/g+aJ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s+WwkeS7luS4jeiupOivhuaIkeOAgjwvcD48cD48ZW0+MzcuPC9lbT7miJH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nuqrmmK/lm6DkuLrniLHvvIzov5jmmK/lm6DkuLrlr4Llr57ogIzor7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a6z5oCV55qE5LiN5piv5Y+l5Y+377yM6ICM5piv6K6p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5oSf5Y+55Y+35ZKM6K+05rOV5LiN5a6M5pW055qE55yB55Wl5Y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AvOedgOS9oOWJjei/m+eahOS4jeaYr+WJjeaWueeahOW+ruW8se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6q+WQjueOsOWunueahOS4h+S4iOa3sea4i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u5PlsYDlj6vlkb3kuK3ms6jlrprvvIzmnInkuIDnp43lv4Pnl5vlj6v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jgII8L3A+PHA+PGVtPjQxLjwvZW0+5aaC5p6c6L+Y5pyJ5LuA5LmI6YGX5oa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5aSq5pma5ZKM5L2g6YGH6KeB44CCPC9wPjxwPjxlbT40Mi48L2VtPu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WIsOS6uuS6uumDveivtOS9oOS4keaXtuaJjeWPkeeOsOiHquW3seecn+eahOS4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roDljZXnmoTmmK/miJHmg7PkvaDjgILlm7Dpmr7nmo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lnKjkuIDpvZDjgII8L3A+PHA+PGVtPjQ0LjwvZW0+5oOz5oqK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qr6L6577yM5bCx6KaB6K6p5LuW55+l6YGT77yM5L2g6ZqP5pe25Y+v5Lul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0NS48L2VtPuWmguaenOaIkeS7rOebuOmBh+WNtO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WugeaEv+S7juacquS4juS9oOebuOmBh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LTng6vkuobkvaDkvJrnvKnmiYvvvIzooqvniLHnmoTkurrkvKTlrrPkvaDmgI7kuY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miYvjgII8L3A+PHA+PGVtPjQ3LjwvZW0+5pe26Ze05pGG5bmz5LqG5omA5pyJ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iR5Lmf5pGG5bmz5LqG5Zue5b+G44CCPC9wPjxwPjxlbT40OC48L2VtPu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/h+OAguS4jeaYr+WboOS4uuS9oOasuumql+S6huaIkeOAguiAjOaYr+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S/oeS9oOS6huOAgjwvcD48cD48ZW0+NDkuPC9lbT7kuIDkuKrmib/or7rln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l7blgJnmsqHmnInlhZHnjrDvvIzpgqPlsLHmmK/lh7rlj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q5pyJ5Zyo5qKm6YeM77yM5L2g5omN5Lya5Zyo5oiR6ZyA6KaB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6546w44CCPC9wPjxwPjxlbT41MS48L2VtPuS9oOS4jeS8muaHgu+8jOabvue7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adpeivtO+8jOacieWkmuS5iOmHjeimge+8jOmHjeimgeWIsOaLv+WRveWOu+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uIzmnJvmiJHkuI3kvJrpmr7ov4flpKrkuYX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m57lpLTnnIvmiJHjgII8L3A+PHA+PGVtPjUzLjwvZW0+5Zue5b+G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Y205piv6YCa5ZCR5a+C5a+e55qE54mi44CCPC9wPjxwPjxlbT41NC48L2VtPu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sOeahOivuuiogO+8jOaLvOWHkeS4jeWbnueahOaYqOWk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uI3kuobkuIDkuKrkurrlubjnpo/vvIzkvYboh7PlsJHkvaDlj6/ku6Xnu5n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t6/jgII8L3A+PHA+PGVtPjU2LjwvZW0+6L+Z5Liq5LiW55WM6L+Y5piv5oiR5pyA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pyA5ZCO5omN55+l6YGT5L2g5LiN54ix5oi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S5n+ayoeS4iue6v++8jOmCo+S5iOaIkeivpeWvueiwgeivieivt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guPC9lbT7miJHliqrlipvlj5jmiJDkvaDllpzmrKL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kvaDlv4PmnInmiYDlsZ7jgII8L3A+PHA+PGVtPjU5LjwvZW0+5Yia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Yia5aW96aOO5b6I5aSn77yM5Yia5aW955y85rOq5rqi5Ye677yM5Y+q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C48L2VtPuS8pOWus+acgOeIseiHquW3seeahOS6u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7l+edgOS7lueIseS9oO+8jOWQkeadpemDveS4juWLh+aVou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6zpg73mm77nm7zmnJvov4fljYHlubTvvIzljbTkuI3mm7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ljYHlubTjgII8L3A+PHA+PGVtPjYyLjwvZW0+5LiN6KaB5Zac5qyi5LiA5Liq5aS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Lq677yM5LuW55yL5LiN6KeB5L2g44CCPC9wPjxwPjxlbT42My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9oOWPquaYr+aKiuaIkeW9k+aIkOS4gOS4qui/h+Wuou+8jOiAjOaIkeS5n+ivl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S4qui/h+WuouOAgjwvcD48cD48ZW0+NjQuPC9lbT7miJHnn6XpgZPkvaD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mtojlpLHlnKjmiJHnmoTkuJbnlYzph4z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YiA5p6q5LiN5YWl55qE5qC35a2Q77yM5bCx6KaB5YGa5aW96KKr5LiH566t56m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44CCPC9wPjxwPjxlbT42Ni48L2VtPuemu+W8gOaIkeWwseWIq+WuieaF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avj+S4gOasoee8neihpeS5n+S8mumBremBh+epv+WIuu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lj6/og73kuZ/kuI3niLHmiJHvvIzlj6rmmK/liJrlpb3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4LjwvZW0+562J5aSx5pyb5pSS5aSf5LqG77yM5LiN55So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bex6LWw44CCPC9wPjxwPjxlbT42OS48L2VtPuivt+WFgeiuuOaIkeWwmOWf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+8jOeUqOayiem7mOaOqeWfi+S6hui/h+WOu+OAgjwvcD48cD48ZW0+Nz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tLvlnKjliKvkurrnmoTnnLzph4zvvIzlsLHkvJrov7flpLHlnKjoh6rlt7HnmoTlv4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xLjwvZW0+6IO95byA5Y+j6K+05Ye655qE5aeU5bGI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eU5bGI44CC6IO956a75byA55qE5Lq677yM5L6/5LiN566X5piv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lueeahOW/g+aXqeW3suWPmOaNouS6huWto+iKgu+8jOiAjOS9oOi/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lueiuuOS4i+ivuuiogOeahOmCo+S4gOWkqeOAgjwvcD48cD48ZW0+NzM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q/lgrvvvIzovbvmmJPliarljrvlpLTlj5HvvIzkuZ/liKvlho3niLHkurrmu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s6YO95b6I5pOF6ZW/5Y+j5piv5b+D6Z2e77yM5Y+I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+55pa56IO95pyJ5omA5a+f6KeJ44CCPC9wPjxwPjxlbT43NS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ebuOeIse+8jOS9huWvueaWueWPquaYr+iuqeS9oOaIkOmVv+eahOW3peWFt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+iOWtkOWcqOS4gOi1t+OAgjwvcD48cD48ZW0+NzYuPC9lbT7mi7zkuoblkb3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qvovrnnmoTkurrpmr7ov4fvvIzljbTlj5HnjrDlj5fkvKTnmoTljp/mnaX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65rW36YeM55u46YGH55qE5Lq677yM57uI56m2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+Y57uZ5Lq65rW355qE44CCPC9wPjxwPjxlbT43OC48L2VtPuWOn+iwheaYr+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GjeasoeS/oeS7u++8jOWwseayoemCo+S5iOWuueaYk+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kvZnnlJ/vvIzmsqHmnInmlL7kuI3kuIvnmoTkurrvvIzmsqHmnIn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nmoTnlJ/mtLvjgII8L3A+PHA+PGVtPjgwLjwvZW0+5b2T5L2g5YGa5a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Kh5pyJ5Lq65Lya6K6w5b6X77yM5b2T5L2g5YGa6ZSZ55qE5pe25YCZ77yM6L+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YO95piv6ZSZ44CCPC9wPjxwPjxlbT44MS48L2VtPueIseS9oOeLoOiNkuWUkOOAgu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S6huOAguS9oOayoeaEn+inieaIkeWNtOi6q+WPl+mHjeS8p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JXkvJrmnInkuIDlpKnvvIzmiJHnmoTlnZrlvLrpqpfkuobmiYDmnI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qK5L2g55qE5aSH5rOo5pS55oiQ5LqG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CN5bim5aeT5pyA5Yid55qE5qC35a2Q44CCPC9wPjxwPjxlbT44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ouS6uuWwseaOj+W/g+aOj+iCuueahO+8jOimgeefpemBk+acieS6m+S6uu+8jOmdou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W/g++8jOiDjOWQjuWKqOiEkeeti+OAgjwvcD48cD48ZW0+ODUuPC9lbT7miJH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kuobvvIzlm6DkuLrlho3kuZ/msqHmnInpnZLmmKXlj6/ku6XlnKjkvaD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uobjgII8L3A+PHA+PGVtPjg2LjwvZW0+5b6A5ZCO5L2Z55Sf77yM6L+Y5oOz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Sa55qE6I2j5Y2O77yM6Zmq5L2g5bqm6L+H5pu05aSa55qE6aOO6Zuq5Li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b2xs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2Lmh0bWwiPmh0dHBzOi8vZHVhbmp1emlrdS5jb20vZHVhbmp1emkvem9sbDlvMTRl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297603A2B1CFC7A8EACAFF2770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